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2"/>
          <w:szCs w:val="22"/>
        </w:rPr>
      </w:pPr>
      <w:r>
        <w:rPr/>
        <w:drawing>
          <wp:inline distT="0" distB="0" distL="0" distR="0">
            <wp:extent cx="62884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ATE:           </w:t>
        <w:tab/>
        <w:tab/>
        <w:t>[Insert 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             </w:t>
        <w:tab/>
        <w:tab/>
        <w:t>Associate Director for Administration, DIRP, NIMH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THROUGH: </w:t>
        <w:tab/>
        <w:tab/>
        <w:t>[Insert A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         </w:t>
        <w:tab/>
        <w:tab/>
        <w:t>[Insert Name of Request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   </w:t>
        <w:tab/>
        <w:tab/>
        <w:t>Approval for Outside Training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mo serves as a request for [Insert Student’s Name] to receive approval for the following course(s) (listed below) offered through [Insert Name of College]. These courses will benefit [Insert Lab/Branch/Office] and are directly related to the objectives of [his/her] current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sert Name of course] [Start date] [Cost]</w:t>
      </w:r>
    </w:p>
    <w:p>
      <w:pPr>
        <w:pStyle w:val="Normal"/>
        <w:rPr/>
      </w:pPr>
      <w:r>
        <w:rPr/>
        <w:t>Justification: [Insert reason for Train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raining Funding Year to Date for [Insert Student’s name]: [Insert amou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Approval of this training is subject to availability of fu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:      </w:t>
        <w:tab/>
        <w:t xml:space="preserve"> ______________________      DATE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APRPOVED: </w:t>
        <w:tab/>
        <w:t xml:space="preserve"> ______________________</w:t>
      </w:r>
    </w:p>
    <w:sectPr>
      <w:footerReference w:type="default" r:id="rId3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utside.doc (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1">
    <w:name w:val="content1"/>
    <w:basedOn w:val="Normal"/>
    <w:qFormat/>
    <w:pPr>
      <w:spacing w:before="280" w:after="280"/>
    </w:pPr>
    <w:rPr>
      <w:rFonts w:ascii="Arial" w:hAnsi="Arial" w:cs="Arial"/>
      <w:color w:val="5028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10:00Z</dcterms:created>
  <dc:creator>SandraDavis</dc:creator>
  <dc:description/>
  <dc:language>en-US</dc:language>
  <cp:lastModifiedBy>NIMH</cp:lastModifiedBy>
  <cp:lastPrinted>2005-01-04T12:42:00Z</cp:lastPrinted>
  <dcterms:modified xsi:type="dcterms:W3CDTF">2005-12-29T14:10:00Z</dcterms:modified>
  <cp:revision>2</cp:revision>
  <dc:subject/>
  <dc:title>November 5, 2004</dc:title>
</cp:coreProperties>
</file>