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sz w:val="26"/>
          <w:szCs w:val="26"/>
        </w:rPr>
      </w:pPr>
      <w:r>
        <w:rPr>
          <w:rFonts w:cs="Arial; Helvetica" w:ascii="Arial; Helvetica" w:hAnsi="Arial; Helvetica"/>
          <w:b/>
          <w:sz w:val="26"/>
          <w:szCs w:val="26"/>
        </w:rPr>
        <w:t>Notable Edits to the SF 424 (R&amp;R) Application Guides, 9/13/2007</w:t>
      </w:r>
    </w:p>
    <w:p>
      <w:pPr>
        <w:pStyle w:val="Normal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Normal"/>
        <w:rPr/>
      </w:pPr>
      <w:r>
        <w:rPr/>
        <w:t>Throughout the Application Guides (General and SBIR/STTR), minor editorial changes have been made to provide additional clarity and guidance.  Many of these changes are based on feedback received from the applicant community.  Below is a description of some of the more notable 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 Section 2.11 After You Submit Your Application via Grants.gov</w:t>
      </w:r>
      <w:r>
        <w:rPr/>
        <w:t>:  Added language to clarify that when extending application submission dates to the next business day to a Holiday, this only applies to Federal holidays.  Also, Federal holidays have been excluded from the two day application viewing window for Signing Officials to reject applications in the eRA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 Section 2.15 Submission, Review and Award Cycles:  </w:t>
      </w:r>
      <w:r>
        <w:rPr/>
        <w:t xml:space="preserve">Updated the </w:t>
      </w:r>
      <w:r>
        <w:rPr>
          <w:u w:val="single"/>
        </w:rPr>
        <w:t>Submission Dates, Review, and Award Cycles</w:t>
      </w:r>
      <w:r>
        <w:rPr/>
        <w:t xml:space="preserve"> table to reflect current NIH application types.  Also reduced the expected time for applications to be referred to potential NIH awarding components for review from three weeks to two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 Section 4.3 Project/Performance Site Locations Component [SBIR/STTR Version Only]:</w:t>
      </w:r>
      <w:r>
        <w:rPr/>
        <w:t xml:space="preserve">  Letters from facilities certifying rental/lease arrangements with SBIR/STTR applicants have moved and should now be included in Section 15 of the PHS 398 Research Plan Compon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 Section 4.7.3, Subsection F, Item 7 Alterations and Renovations:</w:t>
      </w:r>
      <w:r>
        <w:rPr/>
        <w:t xml:space="preserve">  Added an agency-specific instruction that under certain circumstances the public policy requirements that apply to construction activities may also apply to alteration and renovation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 Section 4.8 Special Instructions for Preparing Applications with a Subaward/Consortium:</w:t>
      </w:r>
      <w:r>
        <w:rPr/>
        <w:t xml:space="preserve"> Updated instructions on submitting subaward budgets that are not active for all periods of the prim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 Section 5.2 Cover Letter Component:</w:t>
      </w:r>
      <w:r>
        <w:rPr/>
        <w:t xml:space="preserve"> Provided detailed instructions for submitting information on cover let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III Throughout: </w:t>
      </w:r>
      <w:r>
        <w:rPr/>
        <w:t>Changed the numbering scheme to be consistent with Parts I and II.  Also changed the listing order of some public policy requirement subse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II Section 1.5 Resource Sharing:</w:t>
      </w:r>
      <w:r>
        <w:rPr/>
        <w:t xml:space="preserve">  Clarified guidance on the NIH Policy on Sharing Research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II Section 3. Definitions: </w:t>
      </w:r>
      <w:r>
        <w:rPr/>
        <w:t>Clarified the definition of a “Small Business Concer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I Section 4.4 Information Available to the General Public</w:t>
      </w:r>
      <w:r>
        <w:rPr/>
        <w:t>:  Clarified that public access to research data, through a FOIA request, is only required when the data are cited publicly and officially by a Federal agency in support of an action that has the force and effect of law.  This is not a change from existing NIH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roughout: </w:t>
      </w:r>
      <w:r>
        <w:rPr/>
        <w:t>Changed “Principal Investigator/Program Director” to “Program Director/Principal Investigator”, consistent with the PD/PI acrony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Arial; Helvetica" w:hAnsi="Arial; Helvetica" w:cs="Arial; Helvetic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; Helvetica" w:hAnsi="Arial; Helvetica" w:cs="Arial; 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tLeast" w:line="240"/>
    </w:pPr>
    <w:rPr>
      <w:rFonts w:eastAsia="Arial Unicode MS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4:00Z</dcterms:created>
  <dc:creator/>
  <dc:description/>
  <cp:keywords/>
  <dc:language>en-US</dc:language>
  <cp:lastModifiedBy>.</cp:lastModifiedBy>
  <dcterms:modified xsi:type="dcterms:W3CDTF">2007-09-14T16:01:00Z</dcterms:modified>
  <cp:revision>12</cp:revision>
  <dc:subject/>
  <dc:title>Notable Edits to the SF424 (R&amp;R) Application Guides, 9/13/2007</dc:title>
</cp:coreProperties>
</file>