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tabs>
          <w:tab w:val="clear" w:pos="720"/>
          <w:tab w:val="left" w:pos="450" w:leader="none"/>
        </w:tabs>
        <w:spacing w:before="0" w:after="28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Sample Format Table 4 for RISE Competing (Type 2) Grant Applications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450" w:leader="none"/>
        </w:tabs>
        <w:jc w:val="center"/>
        <w:outlineLvl w:val="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Institutional Master’s Degree Graduation Data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Grant Number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___________________</w:t>
        <w:tab/>
      </w:r>
      <w:r>
        <w:rPr>
          <w:rStyle w:val="StrongEmphasis"/>
          <w:rFonts w:cs="Arial" w:ascii="Arial" w:hAnsi="Arial"/>
          <w:sz w:val="22"/>
          <w:szCs w:val="22"/>
        </w:rPr>
        <w:t>Reporting Period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__________________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stitution: ________________________</w:t>
        <w:tab/>
        <w:t>Program Director: __________________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6"/>
        <w:gridCol w:w="1009"/>
        <w:gridCol w:w="1010"/>
        <w:gridCol w:w="1173"/>
        <w:gridCol w:w="1088"/>
        <w:gridCol w:w="1173"/>
        <w:gridCol w:w="1010"/>
        <w:gridCol w:w="200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Departments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Total Graduated Students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pacing w:before="28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Total Non-UR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Total URM*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Detailed URM* Totals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Other underrepresented groups defined by institutional policie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African Americ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Hispan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tive Americ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ves of the U.S. Pacific Islands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Biolog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Number (%)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Chemist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Physic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Psycholog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Mathematic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0" w:leader="none"/>
              </w:tabs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Other: 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Institutional total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</w:tr>
    </w:tbl>
    <w:p>
      <w:pPr>
        <w:pStyle w:val="NormalWeb"/>
        <w:tabs>
          <w:tab w:val="clear" w:pos="720"/>
          <w:tab w:val="left" w:pos="45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vide the number and percent of undergraduate students that graduated in the </w:t>
      </w:r>
      <w:r>
        <w:rPr>
          <w:rFonts w:cs="Arial" w:ascii="Arial" w:hAnsi="Arial"/>
          <w:i/>
          <w:sz w:val="22"/>
          <w:szCs w:val="22"/>
        </w:rPr>
        <w:t>previous 4 year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nter data for the overall institution and for each participating department/school separately (examples are shown; modify and/or include others as appropriate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URM is defined as members of any of the following groups: Native American, African American, Hispanic American, and natives of the U.S. Pacific Island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Include and identify any other categories that the institutional policies have determined to be underrepresented in biomedical or behavioral research fiel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11:00Z</dcterms:created>
  <dc:creator>riverara</dc:creator>
  <dc:description/>
  <cp:keywords/>
  <dc:language>en-US</dc:language>
  <cp:lastModifiedBy>Cameron_Lewis</cp:lastModifiedBy>
  <cp:lastPrinted>2008-05-14T13:53:00Z</cp:lastPrinted>
  <dcterms:modified xsi:type="dcterms:W3CDTF">2008-06-04T15:34:00Z</dcterms:modified>
  <cp:revision>9</cp:revision>
  <dc:subject/>
  <dc:title>Sample Format Table 4 for RISE Competing (Type 1) Grant Applications</dc:title>
</cp:coreProperties>
</file>