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ple Format Table 2 for New (Type 1) or Competing Renewal (Type 2) MBRS SCORE Applications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Enrollment Data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erage per year for the past four years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87"/>
        <w:gridCol w:w="16"/>
        <w:gridCol w:w="1203"/>
        <w:gridCol w:w="1236"/>
        <w:gridCol w:w="1172"/>
        <w:gridCol w:w="1130"/>
        <w:gridCol w:w="75"/>
        <w:gridCol w:w="1203"/>
        <w:gridCol w:w="1205"/>
        <w:gridCol w:w="1203"/>
        <w:gridCol w:w="1200"/>
      </w:tblGrid>
      <w:tr>
        <w:trPr>
          <w:trHeight w:val="432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n American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panic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American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minorities*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me(s) of other minority groups identified by the institution and attach the institutional policy that explains their i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9:00Z</dcterms:created>
  <dc:creator>Kumarank</dc:creator>
  <dc:description/>
  <dc:language>en-US</dc:language>
  <cp:lastModifiedBy>ZlotnikH</cp:lastModifiedBy>
  <dcterms:modified xsi:type="dcterms:W3CDTF">2003-08-07T18:53:00Z</dcterms:modified>
  <cp:revision>7</cp:revision>
  <dc:subject/>
  <dc:title>Sample Format Table 2</dc:title>
</cp:coreProperties>
</file>