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Emphasis"/>
        </w:rPr>
        <w:t>NIH Awards to Health Professional Components</w:t>
      </w:r>
      <w:r>
        <w:rPr/>
        <w:br/>
      </w:r>
      <w:r>
        <w:rPr>
          <w:rStyle w:val="Emphasis"/>
        </w:rPr>
        <w:t>Fiscal Year 2003</w:t>
      </w:r>
    </w:p>
    <w:p>
      <w:pPr>
        <w:pStyle w:val="Heading3"/>
        <w:jc w:val="center"/>
        <w:rPr/>
      </w:pPr>
      <w:r>
        <w:rPr/>
        <w:t>Schools of Nursing</w:t>
      </w:r>
    </w:p>
    <w:tbl>
      <w:tblPr>
        <w:tblW w:w="146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1500"/>
        <w:gridCol w:w="1582"/>
        <w:gridCol w:w="1451"/>
        <w:gridCol w:w="721"/>
        <w:gridCol w:w="1008"/>
        <w:gridCol w:w="721"/>
        <w:gridCol w:w="1008"/>
        <w:gridCol w:w="721"/>
        <w:gridCol w:w="860"/>
        <w:gridCol w:w="721"/>
        <w:gridCol w:w="860"/>
        <w:gridCol w:w="721"/>
        <w:gridCol w:w="749"/>
        <w:gridCol w:w="721"/>
        <w:gridCol w:w="719"/>
      </w:tblGrid>
      <w:tr>
        <w:trPr/>
        <w:tc>
          <w:tcPr>
            <w:tcW w:w="5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Awards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arch Grants</w:t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Grants</w:t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lowships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Awards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&amp;D Contracts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CALIFORNIA SAN FRANCISCO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ORNI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415,40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482,15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4,70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8,54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WASHINGTON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912,01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742,88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29,57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9,55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NORTH CAROLINA CHAPEL HILL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L HILL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CAROLIN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886,9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110,1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24,83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,97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ILLINOIS AT CHICAGO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GO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INOIS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737,03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157,95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52,31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,76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PENNSYLVANIA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ADELPHI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SYLVANI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317,35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511,92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12,99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2,44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PITTSBURGH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SBURGH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SYLVANI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134,09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034,57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9,51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TEXAS AUSTIN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666,25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452,64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3,61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S HOPKINS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IMOR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LAND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484,33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670,90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90,40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3,01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LE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HAVEN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ICUT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168,65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856,83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8,99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2,82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ICHIGAN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 ARBOR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GAN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121,00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241,61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44,10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,28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IOWA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WA CITY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W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217,31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532,78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72,40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2,13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CALIFORNIA LOS ANGELES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NGELES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ORNI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968,23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779,47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1,99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,76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ROCHESTER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STER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ORK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960,06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650,76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3,92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,37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WESTERN RESERVE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LAND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628,00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470,70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8,41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,88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ISSOURI COLUMBIA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OURI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501,94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472,91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,02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VIRGINIA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OTTESVILL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443,66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598,46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40,21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1,02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3,95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ALABAMA AT BIRMINGHAM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MINGHAM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BAM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377,02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377,02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RY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332,59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282,62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,97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HEALTH &amp; SCIENCE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280,92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646,13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59,67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,10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ARIZONA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SON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ZON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968,04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728,78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6,72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2,53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A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APOLIS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961,81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697,15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4,79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,86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NEBRASKA MEDICAL CENTER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H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RASK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784,17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756,84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,33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TOWN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 OF COL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751,83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751,83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KANSAS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 CITY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666,36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666,36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 COMMONWEALTH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MOND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640,05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611,91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,14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OURI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557,81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557,81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 STATE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540,18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502,68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,49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INNESOTA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APOLIS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SOT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527,75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527,75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JEFFERSON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ADELPHI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SYLVANI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488,71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488,71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NE STATE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ROIT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GAN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382,77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354,8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,97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ORK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ORK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351,39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171,69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9,49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,21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KE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HAM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CAROLIN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346,71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346,71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UTAH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 LAKE CITY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H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337,18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337,18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SON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SON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CAROLIN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334,57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334,57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ERBILT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HVILL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ESSEE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309,25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309,25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WISCONSIN MADISON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ISON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CONSIN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214,32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70,10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4,30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,92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CENTRAL FLORIDA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O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138,64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138,64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ORK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ORK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ORK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78,15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78,15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ARKANSAS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ROCK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NSAS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52,46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52,46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GAN STATE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LANSING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GAN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04,53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19,76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4,77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TEXAS HLTH SCI CTR SAN ANT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24,39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24,39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TEXAS HLTH SCI CTR HOUSTON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4,04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78,44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,60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 OF MED/DENT NJ NEWARK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ARK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JERSEY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5,03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5,03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WISCONSIN MILWAUKEE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WAUKE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CONSIN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36,98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36,98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SOUTH CAROLINA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CAROLIN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25,45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94,44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,00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LOUISVILLE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VILL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UCKY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10,21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10,21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PTON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PTON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69,46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65,98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3,47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OLA UNIVERSITY OF CHICAGO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GO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INOIS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59,50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34,96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,54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TEXAS MEDICAL BR GALVESTON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STON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48,48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74,00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4,47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TENNESSEE KNOXVILLE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XVILL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ESSEE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46,48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46,48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A STATE UNIVERSITY (BOZEMAN)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EMAN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0,21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0,21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TON COLLEGE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CHUSETTS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2,16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29,30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2,85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SOUTH FLORIDA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0,71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0,71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ARYLAND BALT PROF SCHOOL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IMOR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LAND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8,74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8,74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RHODE ISLAND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TON,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ODE ISLAND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7,79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7,79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NEW MEXICO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QUERQU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EXICO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28,83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28,83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TENNESSEE HEALTH SCI CTR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PHIS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ESSEE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1,01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1,01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TEXAS EL PASO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ASO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8,44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8,44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NORTH CAROLINA GREENSBORO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SBORO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CAROLIN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4,75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4,75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DAKOTA STATE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INGS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DAKOT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3,25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3,25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FLORIDA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NESVILL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3,10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2,74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,36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TER COLLEGE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ORK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ORK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0,72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0,72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RD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 OF COL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5,34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5,34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UNIVERSITY OF SOUTH CAROLINA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TON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CAROLIN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5,98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5,98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ASSACHUSETTS AMHERST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HERST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CHUSETTS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3,73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3,73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 ATLANTIC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A RATON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0,86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0,86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CINCINNATI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0,1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0,1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COLLEGE OF OHIO AT TOLEDO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DO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8,37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8,37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AKRON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ON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0,55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0,55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SYLVANIA STATE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PARK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SYLVANI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8,03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8,03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COLORADO HLTH SCIENCES CTR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ADO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9,96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7,03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2,93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DELAWARE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ARK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8,92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8,92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CAROLINA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VILL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CAROLIN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7,64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7,64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ISSOURI KANSAS C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 CITY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OURI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2,11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2,11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SAN DIEGO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ORNI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6,77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6,77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TTE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WAUKE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CONSIN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5,85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5,85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IANA STATE UNIV HSC NEW ORLEANS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ORLEANS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IAN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9,95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9,95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 OF MASSACHUSETTS MED SCH WORCESTER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CESTER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CHUSETTS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9,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9,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Y DOWNSTATE MEDICAL CENTER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ORK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ORK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0,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0,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ZONA STATE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ZON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,5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,5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EXICO STATE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CRUCES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EXICO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,21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,21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CAROLINA CENTRAL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HAM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CAROLIN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8,99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7,19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1,8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KENTUCK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INGTON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UCKY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6,87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6,87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MASON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FAX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5,18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5,18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HAWAII AT MANOA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LULU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II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1,64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1,64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CAROLINA AGRI &amp; TECH ST UNIV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SBORO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CAROLIN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1,21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1,21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OLIC UNIVERSITY OF AMERICA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 OF COL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1,20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1,20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INOIS STATE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INOIS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0,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0,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6,91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6,91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ASSACHUSETTS BOSTON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TON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CHUSETTS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,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,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GERS THE STATE UNIVERSITY OF NJ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ARK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JERSEY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7,02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7,02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LE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ADELPHI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SYLVANI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,59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,59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 STATE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2,25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2,25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UCKY STATE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FORT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UCKY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4,10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4,10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A LINDA UNIVERSIT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A LIND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ORNI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4,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4,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H UNIVERSITY MEDICAL CENTER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GO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INOIS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,94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,94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GUAM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ILAO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M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,4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,4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ISSISSIPPI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SSIPPI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,05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,05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4,744,81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3,461,34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731,53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121,71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0,21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</w:tr>
    </w:tbl>
    <w:p>
      <w:pPr>
        <w:pStyle w:val="NormalWeb"/>
        <w:rPr/>
      </w:pPr>
      <w:r>
        <w:rPr/>
        <w:t xml:space="preserve">Amounts are total costs from FY 2003 obligations. </w:t>
        <w:br/>
        <w:t xml:space="preserve">Source: link_dsa.pub2003c </w:t>
        <w:br/>
        <w:t>Program: jf040406_fy2003_ranking_by_domestic_higher_ed_major_comp.sql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54:00Z</dcterms:created>
  <dc:creator>nguyelin</dc:creator>
  <dc:description/>
  <cp:keywords/>
  <dc:language>en-US</dc:language>
  <cp:lastModifiedBy>nguyelin</cp:lastModifiedBy>
  <dcterms:modified xsi:type="dcterms:W3CDTF">2006-10-10T14:55:00Z</dcterms:modified>
  <cp:revision>1</cp:revision>
  <dc:subject/>
  <dc:title>NIH Awards to Health Professional Components</dc:title>
</cp:coreProperties>
</file>