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CA"/>
        </w:rPr>
      </w:r>
      <w:r>
        <w:rPr>
          <w:rFonts w:cs="Arial" w:ascii="Arial" w:hAnsi="Arial"/>
          <w:b/>
          <w:bCs/>
          <w:sz w:val="24"/>
          <w:szCs w:val="24"/>
          <w:u w:val="single"/>
        </w:rPr>
        <w:t>STATEMENT OF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u w:val="single"/>
        </w:rPr>
        <w:t>Background Informat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Audiovisual Program Development Branch (APDB), LHNCBC provides audio and video technical and developmental support for NLM's research, documentation, presentation and information programs. Because of 1) rapid technological advancements in these fields, particularly with regard to digital technologies, 2) the diversity of and frequently short lead time given for support required, and 3) the increasing number of video-based projects undertaken throughout the NLM, cost-effective and timely assistance from multiple contractors is often required to meet NLM’s support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u w:val="single"/>
        </w:rPr>
        <w:t>Purpose and Objectives of the Procuremen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purpose of this procurement is to obtain professional, contracted audio and video technical services to augment the capabilities of APDB's in-house audio and video personnel, equipment and facilities. APDB anticipates making multiple purchase order awards. The contractors will be determined by the overall technical evaluation scores earned by their proposals. </w:t>
      </w:r>
      <w:r>
        <w:rPr>
          <w:rFonts w:cs="Arial" w:ascii="Arial" w:hAnsi="Arial"/>
          <w:sz w:val="24"/>
          <w:szCs w:val="24"/>
          <w:u w:val="single"/>
        </w:rPr>
        <w:t>Purchase orders issued to selected contractors may or may not be utilized. Use of contractors’ services is contingent upon NLM project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u w:val="single"/>
        </w:rPr>
        <w:t>Support Requirement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ntractors may propose to provide all or any combination of the following services. Proposals must clearly specify the services being offered:</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hanging="1440"/>
        <w:rPr>
          <w:rFonts w:ascii="Arial" w:hAnsi="Arial" w:cs="Arial"/>
          <w:sz w:val="24"/>
          <w:szCs w:val="24"/>
        </w:rPr>
      </w:pPr>
      <w:r>
        <w:rPr>
          <w:rFonts w:cs="Arial" w:ascii="Arial" w:hAnsi="Arial"/>
          <w:sz w:val="24"/>
          <w:szCs w:val="24"/>
        </w:rPr>
        <w:tab/>
        <w:t>1)</w:t>
        <w:tab/>
      </w:r>
      <w:r>
        <w:rPr>
          <w:rFonts w:cs="Arial" w:ascii="Arial" w:hAnsi="Arial"/>
          <w:sz w:val="24"/>
          <w:szCs w:val="24"/>
          <w:u w:val="single"/>
        </w:rPr>
        <w:t>Audio and Video Technical Services</w:t>
      </w:r>
    </w:p>
    <w:p>
      <w:pPr>
        <w:pStyle w:val="Normal"/>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720"/>
        <w:rPr>
          <w:rFonts w:ascii="Arial" w:hAnsi="Arial" w:cs="Arial"/>
          <w:sz w:val="24"/>
          <w:szCs w:val="24"/>
        </w:rPr>
      </w:pPr>
      <w:r>
        <w:rPr>
          <w:rFonts w:cs="Arial" w:ascii="Arial" w:hAnsi="Arial"/>
          <w:sz w:val="24"/>
          <w:szCs w:val="24"/>
        </w:rPr>
        <w:t>a)</w:t>
        <w:tab/>
        <w:t>Videotape Duplication and Video Editing, including Videotape Stock, as needed;</w:t>
      </w:r>
    </w:p>
    <w:p>
      <w:pPr>
        <w:pStyle w:val="Normal"/>
        <w:rPr>
          <w:rFonts w:ascii="Arial" w:hAnsi="Arial" w:cs="Arial"/>
          <w:sz w:val="24"/>
          <w:szCs w:val="24"/>
        </w:rPr>
      </w:pPr>
      <w:r>
        <w:rPr>
          <w:rFonts w:cs="Arial" w:ascii="Arial" w:hAnsi="Arial"/>
          <w:sz w:val="24"/>
          <w:szCs w:val="24"/>
        </w:rPr>
        <w:tab/>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b)</w:t>
        <w:tab/>
        <w:t>Onsite Make-up, Talent, Costuming, and Props;  Equipment Rental;  and  Field Production Crew;</w:t>
      </w:r>
    </w:p>
    <w:p>
      <w:pPr>
        <w:pStyle w:val="Normal"/>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s>
        <w:ind w:left="2160" w:hanging="720"/>
        <w:rPr>
          <w:rFonts w:ascii="Arial" w:hAnsi="Arial" w:cs="Arial"/>
          <w:sz w:val="24"/>
          <w:szCs w:val="24"/>
        </w:rPr>
      </w:pPr>
      <w:r>
        <w:rPr>
          <w:rFonts w:cs="Arial" w:ascii="Arial" w:hAnsi="Arial"/>
          <w:sz w:val="24"/>
          <w:szCs w:val="24"/>
        </w:rPr>
        <w:t>c)</w:t>
        <w:tab/>
        <w:t>Computer Graphics and Imaging for Video;</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720"/>
        <w:rPr>
          <w:rFonts w:ascii="Arial" w:hAnsi="Arial" w:cs="Arial"/>
          <w:sz w:val="24"/>
          <w:szCs w:val="24"/>
        </w:rPr>
      </w:pPr>
      <w:r>
        <w:rPr>
          <w:rFonts w:cs="Arial" w:ascii="Arial" w:hAnsi="Arial"/>
          <w:sz w:val="24"/>
          <w:szCs w:val="24"/>
        </w:rPr>
        <w:t>d)</w:t>
        <w:tab/>
        <w:t>Transcription Services; and Paymaster Services for Video Professionals and Production/Technical Personnel;</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e)</w:t>
        <w:tab/>
        <w:t>Program Content Research, Analysis, and Documentation;</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pPr>
      <w:r>
        <w:rPr>
          <w:rFonts w:cs="Arial" w:ascii="Arial" w:hAnsi="Arial"/>
          <w:sz w:val="24"/>
          <w:szCs w:val="24"/>
        </w:rPr>
        <w:tab/>
        <w:tab/>
        <w:t>f)</w:t>
        <w:tab/>
        <w:t>DVD Design, Authoring, Premastering, and Mastering; Animation; Video Compression and Encoding.</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w:t>
      </w:r>
      <w:r>
        <w:rPr>
          <w:rFonts w:cs="Arial" w:ascii="Arial" w:hAnsi="Arial"/>
          <w:sz w:val="24"/>
          <w:szCs w:val="24"/>
          <w:u w:val="single"/>
        </w:rPr>
        <w:t>Period of Performance</w:t>
      </w:r>
      <w:r>
        <w:rPr>
          <w:rFonts w:cs="Arial" w:ascii="Arial" w:hAnsi="Arial"/>
          <w:sz w:val="24"/>
          <w:szCs w:val="24"/>
        </w:rPr>
        <w:t xml:space="preserve"> for these services is 07/16/2007 to 07/15/2008 with four option years.</w:t>
      </w:r>
    </w:p>
    <w:p>
      <w:pPr>
        <w:pStyle w:val="Normal"/>
        <w:ind w:left="720" w:hanging="0"/>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Arial" w:hAnsi="Arial" w:cs="Arial"/>
          <w:sz w:val="24"/>
          <w:szCs w:val="24"/>
        </w:rPr>
      </w:pPr>
      <w:r>
        <w:rPr>
          <w:rFonts w:cs="Arial" w:ascii="Arial" w:hAnsi="Arial"/>
          <w:sz w:val="24"/>
          <w:szCs w:val="24"/>
        </w:rPr>
        <w:t xml:space="preserve">There is a requirement for highly and broadly experienced professional contractors that have consistently demonstrated expertise and a high standard of workmanship in the provision of commercial audio and video services. There is also a requirement for the timely start and finish of projects and tasks.  APDB's audio and video facilities and staff are relied upon by the entire NLM community to support the research and development, documentation, presentation and information programs that affect the health of the nation. Therefore, these programs must be supported by reliable contractors with proven capabilities. The selection of the contractors specified to provide these services shall be based on technical evaluations of responses to NLM's RF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u w:val="single"/>
        </w:rPr>
        <w:t>Government Responsibiliti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ntractors shall perform most work in their own facilities. However, on occasion, work such as narration may be performed in APDB's video facility, as deemed necessary or advantageous by APDB Project Officers. Specific work, with necessary special instructions that vary with each job, shall be assigned to the contractor that APDB staff determine is best qualified and able to complete the work accurately, quickly and at the lowest estimated c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w:t>
        <w:tab/>
      </w:r>
      <w:r>
        <w:rPr>
          <w:rFonts w:cs="Arial" w:ascii="Arial" w:hAnsi="Arial"/>
          <w:sz w:val="24"/>
          <w:szCs w:val="24"/>
          <w:u w:val="single"/>
        </w:rPr>
        <w:t>Reporting Requirements and Deliverabl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re are no specific or formal reporting requirements.  However, it is expected that the contractors' account representatives or technical staff shall verbally communicate with APDB's Project Officers, as needed, to accomplish assigned task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Deliverables shall include rented equipment and all intermediate and finished audiotapes, transcriptions, videotapes, videodiscs, DVDs, documentation of program content research and analysis, etc., as applicable, within the scope of the SOW, and as requested by APDB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w:t>
        <w:tab/>
      </w:r>
      <w:r>
        <w:rPr>
          <w:rFonts w:cs="Arial" w:ascii="Arial" w:hAnsi="Arial"/>
          <w:sz w:val="24"/>
          <w:szCs w:val="24"/>
          <w:u w:val="single"/>
        </w:rPr>
        <w:t>Program Management and Control Requirement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PDB’s Project Officers, based upon their 1) technical and artistic expertise, 2) evaluation of an overall requirement, 3) assessment of in-house capabilities and workload, and 4) knowledge of a contractor's capabilities, etc., shall determine which elements of a given work requirement are to be performed by contractors and shall then initiate and coordinate all assign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w:t>
        <w:tab/>
      </w:r>
      <w:r>
        <w:rPr>
          <w:rFonts w:cs="Arial" w:ascii="Arial" w:hAnsi="Arial"/>
          <w:sz w:val="24"/>
          <w:szCs w:val="24"/>
          <w:u w:val="single"/>
        </w:rPr>
        <w:t>Inspection and Acceptance Requirement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APDB Project Officer initiating a specific task, within the scope of the award, shall assume responsibility for the inspection and acceptance of all consequential intermediate and finished work produc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51:00Z</dcterms:created>
  <dc:creator>Cara Calima</dc:creator>
  <dc:description/>
  <cp:keywords/>
  <dc:language>en-US</dc:language>
  <cp:lastModifiedBy>Anavas</cp:lastModifiedBy>
  <cp:lastPrinted>2007-06-21T15:04:00Z</cp:lastPrinted>
  <dcterms:modified xsi:type="dcterms:W3CDTF">2007-06-25T17:09:00Z</dcterms:modified>
  <cp:revision>5</cp:revision>
  <dc:subject/>
  <dc:title>STATEMENT OF WORK NLM-07-136</dc:title>
</cp:coreProperties>
</file>