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</w:rPr>
        <w:t>ATTACHMENT NO.  7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IDS Community Information Outreach Project 2007</w:t>
      </w:r>
    </w:p>
    <w:p>
      <w:pPr>
        <w:pStyle w:val="Normal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ANDARD AWARD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>[NAME OF ORGANIZATION]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>[NAME OF PROJECT]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Information Access Categories</w:t>
      </w:r>
    </w:p>
    <w:p>
      <w:pPr>
        <w:pStyle w:val="Normal"/>
        <w:rPr>
          <w:rFonts w:ascii="CG Times (W1);Times New Roman" w:hAnsi="CG Times (W1);Times New Roman" w:cs="CG Times (W1);Times New Roman"/>
          <w:szCs w:val="24"/>
        </w:rPr>
      </w:pPr>
      <w:r>
        <w:rPr>
          <w:rFonts w:cs="CG Times (W1);Times New Roman" w:ascii="CG Times (W1);Times New Roman" w:hAnsi="CG Times (W1);Times New Roman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ype of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if Applic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triev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ternet access, purchase of computer hardware and software, etc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s Develop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ining of clients, staff, general public,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 Acces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terlibrary loan, purchase books,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 Develop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velopment of fact sheets, brochures, databases,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br w:type="page"/>
      </w:r>
      <w:r>
        <w:rPr>
          <w:b/>
          <w:color w:val="000000"/>
          <w:sz w:val="22"/>
        </w:rPr>
        <w:t>STANDARD AWARD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>[NAME OF ORGANIZATION]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>[NAME OF PROJECT]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 of Organization(s) Involved in Projec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ype of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the 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if Partner</w:t>
              <w:br/>
            </w:r>
            <w:r>
              <w:rPr>
                <w:sz w:val="16"/>
                <w:szCs w:val="16"/>
              </w:rPr>
              <w:t>(Check all that app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mes of Organiz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te Lead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s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ibr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/Other Healthcare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-Ba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– Specif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ANDARD AWARD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>[NAME OF ORGANIZATION]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</w:t>
      </w:r>
      <w:r>
        <w:rPr>
          <w:rFonts w:cs="CG Times (W1);Times New Roman" w:ascii="CG Times (W1);Times New Roman" w:hAnsi="CG Times (W1);Times New Roman"/>
          <w:b/>
        </w:rPr>
        <w:t>[NAME OF PROJECT]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Target Populations (Check all that apply)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490"/>
        <w:gridCol w:w="252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rect Beneficiar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Primary Targe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Secondary Target(s)</w:t>
              <w:b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&amp; Famil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s Librar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/Other Librari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als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All Typ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entis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Nurs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hysician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Health Services Researcher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Health Professions Stude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harmacis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ublic Health Workfor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– Please specif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490"/>
        <w:gridCol w:w="252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pulation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Primary Targe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Secondary Target(s)</w:t>
              <w:b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Amer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Amer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di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 Nativ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an/Pacific Island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 Amer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/Tee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Ci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living with HIV/AID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/Lesbian/Bisexual/Transgendere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– Please specify</w:t>
              <w:b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46:00Z</dcterms:created>
  <dc:creator>Rhwilli</dc:creator>
  <dc:description/>
  <cp:keywords/>
  <dc:language>en-US</dc:language>
  <cp:lastModifiedBy>Rhwilli</cp:lastModifiedBy>
  <dcterms:modified xsi:type="dcterms:W3CDTF">2007-03-27T18:46:00Z</dcterms:modified>
  <cp:revision>2</cp:revision>
  <dc:subject/>
  <dc:title>ATTACHMENT No</dc:title>
</cp:coreProperties>
</file>