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8 National Institutes of Health Special Salary Table #N-19</w:t>
      </w:r>
    </w:p>
    <w:p>
      <w:pPr>
        <w:pStyle w:val="Heading2"/>
        <w:rPr/>
      </w:pPr>
      <w:r>
        <w:rPr/>
        <w:t>Physicians’ Assistant, GS-603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</w:t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172"/>
      </w:tblGrid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thin Grade Amounts 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4</w:t>
            </w:r>
          </w:p>
        </w:tc>
      </w:tr>
    </w:tbl>
    <w:p>
      <w:pPr>
        <w:pStyle w:val="Normal"/>
        <w:rPr/>
      </w:pPr>
      <w:r>
        <w:rPr/>
        <w:t>Incorporating a 2.50% General Schedule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yscale supersedes Table #N-19 dated 1/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18:00Z</dcterms:created>
  <dc:creator>Nancy Nacev</dc:creator>
  <dc:description/>
  <cp:keywords>GS-603 N-19 physicians' assistant physicians assistant pay salary table</cp:keywords>
  <dc:language>en-US</dc:language>
  <cp:lastModifiedBy>NIH</cp:lastModifiedBy>
  <dcterms:modified xsi:type="dcterms:W3CDTF">2008-09-23T16:41:00Z</dcterms:modified>
  <cp:revision>4</cp:revision>
  <dc:subject/>
  <dc:title>2008 National Institutes of Health Special Salary Table #N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