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ollowing the characterization and peer-reviewed publication of the transgenic mouse strain generated, mice will be freely distributed to investigators at academic institutions wanting mice for non-commercial research.  Individual requests for shipment of mice generated by this program project funding to AAALAC (Association for Assessment and Accreditation of Laboratory Animal Care International) accredited institutions will be honored.  The recipient investigators would provide written assurance and evidence that the animals will be used solely in accord with their local IACAC review; that animals will not be further distributed by the recipient without consent of our-Program; that animals will not be used for commercial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ests for mice from for-profit corporations to use the mice commercially will be negotiated by our institution’s technology transfer office.  All licensing shall be subject to distribution pursuant to my institution’s policies and procedures on royalty income.  The technology transfer office will report any invention disclosure submitted to them to the appropriate Federal Agency.</w:t>
      </w:r>
    </w:p>
    <w:p>
      <w:pPr>
        <w:pStyle w:val="Normal"/>
        <w:rPr>
          <w:rFonts w:ascii="Arial" w:hAnsi="Arial" w:cs="Arial"/>
        </w:rPr>
      </w:pPr>
      <w:r>
        <w:rPr>
          <w:rFonts w:cs="Arial" w:ascii="Arial" w:hAnsi="Arial"/>
        </w:rPr>
      </w:r>
    </w:p>
    <w:p>
      <w:pPr>
        <w:pStyle w:val="Normal"/>
        <w:rPr/>
      </w:pPr>
      <w:r>
        <w:rPr>
          <w:rFonts w:cs="Arial" w:ascii="Arial" w:hAnsi="Arial"/>
        </w:rPr>
        <w:t xml:space="preserve">In addition, all of the transgenic mice generated will be deposited in at an NIH supported mouse repository [see Section IV for part list of mouse repositories and database.  NIH supported repositories cryopreserve embryos </w:t>
      </w:r>
      <w:r>
        <w:rPr>
          <w:rFonts w:cs="Arial" w:ascii="Arial" w:hAnsi="Arial"/>
          <w:b/>
        </w:rPr>
        <w:t>or sperm</w:t>
      </w:r>
      <w:r>
        <w:rPr>
          <w:rFonts w:cs="Arial" w:ascii="Arial" w:hAnsi="Arial"/>
        </w:rPr>
        <w:t xml:space="preserve"> and distribute the frozen embryos </w:t>
      </w:r>
      <w:r>
        <w:rPr>
          <w:rFonts w:cs="Arial" w:ascii="Arial" w:hAnsi="Arial"/>
          <w:b/>
        </w:rPr>
        <w:t>or mice</w:t>
      </w:r>
      <w:r>
        <w:rPr>
          <w:rFonts w:cs="Arial" w:ascii="Arial" w:hAnsi="Arial"/>
        </w:rPr>
        <w:t xml:space="preserve"> to biomedical researchers.  For the mice I generate I will use standard nomenclature and receive approval from the Mouse Genome Informatic (MGI) nomenclature committee  (</w:t>
      </w:r>
      <w:hyperlink r:id="rId2">
        <w:r>
          <w:rPr>
            <w:rStyle w:val="InternetLink"/>
            <w:rFonts w:cs="Arial" w:ascii="Arial" w:hAnsi="Arial"/>
            <w:color w:val="000000"/>
          </w:rPr>
          <w:t>http://www.informatics.jax.org/mgi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o facilitate sharing and distribution of the transgenic/knockout mice and associated resources developed under this grant, mice will be maintained in a specific pathogen free facility.  This facility will maintain the mice free of the following micro-organisms and pathogens (e.g., pinworms, mouse hepatitis virus(MHV), Sendai virus, mycoplasma, mites</w:t>
      </w:r>
      <w:r>
        <w:rPr>
          <w:rFonts w:cs="Arial" w:ascii="Arial" w:hAnsi="Arial"/>
          <w:b/>
          <w:bCs/>
        </w:rPr>
        <w:t xml:space="preserve">, </w:t>
      </w:r>
      <w:r>
        <w:rPr>
          <w:rFonts w:cs="Arial" w:ascii="Arial" w:hAnsi="Arial"/>
        </w:rPr>
        <w:t>etc.)  Should the transgenic/knockout mice become infected with any of these micro-organisms, the mice will be rederived through embryo trans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ther Research Resources” generated with funds from this grant will include DNA constructs, etc.  These resources, as available, would also be freely distributed upon request to qualified academic investigators for non-commercial research.</w:t>
      </w:r>
    </w:p>
    <w:p>
      <w:pPr>
        <w:pStyle w:val="Normal"/>
        <w:rPr>
          <w:rFonts w:ascii="Arial" w:hAnsi="Arial" w:cs="Arial"/>
        </w:rPr>
      </w:pPr>
      <w:r>
        <w:rPr>
          <w:rFonts w:cs="Arial" w:ascii="Arial" w:hAnsi="Arial"/>
        </w:rPr>
      </w:r>
    </w:p>
    <w:p>
      <w:pPr>
        <w:pStyle w:val="Normal"/>
        <w:rPr/>
      </w:pPr>
      <w:r>
        <w:rPr>
          <w:rFonts w:cs="Arial" w:ascii="Arial" w:hAnsi="Arial"/>
        </w:rPr>
        <w:t xml:space="preserve">My institution and I will adhere to the NIH Grants Policy on Sharing of Unique Research Resources including the “Sharing of Biomedical Research Resources: Principles and Guidelines for Recipients of NIH Grants and Contracts” issued in December, 1999.  </w:t>
      </w:r>
      <w:hyperlink r:id="rId3">
        <w:r>
          <w:rPr>
            <w:rStyle w:val="InternetLink"/>
            <w:rFonts w:cs="Arial" w:ascii="Arial" w:hAnsi="Arial"/>
          </w:rPr>
          <w:t>http://ott.od.nih.gov/NewPages/Rtguide_final.html</w:t>
        </w:r>
      </w:hyperlink>
      <w:r>
        <w:rPr>
          <w:rFonts w:cs="Arial" w:ascii="Arial" w:hAnsi="Arial"/>
        </w:rPr>
        <w:t>.  Specifically, material transfers would be made with no more restrictive terms than in the Simple Letter Agreement or the UBMTA and without reach through requirements.  Should any intellectual property arise which requires a patent, we would ensure that the technology remains widely available to the research community in accordance with the NIH Principles and Guidelines document.</w:t>
      </w:r>
    </w:p>
    <w:p>
      <w:pPr>
        <w:pStyle w:val="Header"/>
        <w:tabs>
          <w:tab w:val="clear" w:pos="4320"/>
          <w:tab w:val="clear" w:pos="8640"/>
        </w:tabs>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cs.jax.org/mgihome/nomen/" TargetMode="External"/><Relationship Id="rId3" Type="http://schemas.openxmlformats.org/officeDocument/2006/relationships/hyperlink" Target="http://ott.od.nih.gov/NewPages/Rtguide_fina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2:01:00Z</dcterms:created>
  <dc:creator>Jonathan Pollock</dc:creator>
  <dc:description/>
  <cp:keywords>Model Organism Sharing Example of a Sharing Plan</cp:keywords>
  <dc:language>en-US</dc:language>
  <cp:lastModifiedBy>tsait</cp:lastModifiedBy>
  <cp:lastPrinted>2004-06-18T08:11:00Z</cp:lastPrinted>
  <dcterms:modified xsi:type="dcterms:W3CDTF">2004-09-09T15:01:00Z</dcterms:modified>
  <cp:revision>3</cp:revision>
  <dc:subject>Model Organism Sharing Example of a Sharing Plan</dc:subject>
  <dc:title>Model Organism Sharing Example of a Sharing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5070118</vt:r8>
  </property>
  <property fmtid="{D5CDD505-2E9C-101B-9397-08002B2CF9AE}" pid="3" name="_AuthorEmail">
    <vt:lpwstr>ellisj1@od.nih.gov</vt:lpwstr>
  </property>
  <property fmtid="{D5CDD505-2E9C-101B-9397-08002B2CF9AE}" pid="4" name="_AuthorEmailDisplayName">
    <vt:lpwstr>Ellis, Joe (NIH/OD)</vt:lpwstr>
  </property>
  <property fmtid="{D5CDD505-2E9C-101B-9397-08002B2CF9AE}" pid="5" name="_EmailSubject">
    <vt:lpwstr>FAQ Status</vt:lpwstr>
  </property>
  <property fmtid="{D5CDD505-2E9C-101B-9397-08002B2CF9AE}" pid="6" name="_PreviousAdHocReviewCycleID">
    <vt:r8>537632866</vt:r8>
  </property>
  <property fmtid="{D5CDD505-2E9C-101B-9397-08002B2CF9AE}" pid="7" name="_ReviewingToolsShownOnce">
    <vt:lpwstr/>
  </property>
</Properties>
</file>