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Web Editor Sample Performance El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memb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are sample elements that you can adapt as need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ck and choose as appropriate – don’t feel the need to use them all and remember there is a limit of 6 elements (5 when you subtract the mandatory admin element).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none of these suit your needs, you’re free to craft your ow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did not attempt to add quantifiers to our samples; however, please feel free to add measurable factors as appropriate in your situatio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ganizational (of office or specific) website(s) is managed effectively, as demonstrated by:</w:t>
        <w:br/>
      </w:r>
      <w:r>
        <w:rPr>
          <w:rFonts w:cs="Arial" w:ascii="Arial" w:hAnsi="Arial"/>
          <w:sz w:val="20"/>
          <w:szCs w:val="20"/>
        </w:rPr>
        <w:t>1) Design and maintain an internal site structure that is logical, orderly, and well documented;</w:t>
        <w:br/>
        <w:t>2) Consistently keep the site’s files and directories up-to-date and remove old or redundant files;</w:t>
        <w:br/>
        <w:t xml:space="preserve">3) Consistently follow proper security procedures to ensure unauthorized users are unable to gain access to public servers e.g. using hard passwords and changing them on a consistent basis;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evelop and implement clear and comprehensive standard operating procedures that are readily accessible by others; 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) Ensure that others are kept informed when there are changes in website operational procedur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itization of requests for website updates are managed effectively, as demonstrated by:</w:t>
      </w:r>
      <w:r>
        <w:rPr>
          <w:rFonts w:cs="Arial" w:ascii="Arial" w:hAnsi="Arial"/>
          <w:sz w:val="20"/>
          <w:szCs w:val="20"/>
        </w:rPr>
        <w:br/>
        <w:t>1) Demonstrate good judgment in responding to requests based on the importance and sensitivity of requests as evidenced by few occurrences when supervisors must intervene to change prioritie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nsistently complete updates in a timely manne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dhere to the timing that is governs 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ing sensitive information;</w:t>
        <w:br/>
        <w:t>4) Establish and follow clear standards for the website publishing processes;</w:t>
        <w:br/>
        <w:t>5) Proactively recommend quality control procedures and coordinates with others to ensure that new content has been appropriately cleared;</w:t>
      </w:r>
    </w:p>
    <w:p>
      <w:pPr>
        <w:pStyle w:val="Normal"/>
        <w:tabs>
          <w:tab w:val="clear" w:pos="720"/>
          <w:tab w:val="left" w:pos="-180" w:leader="none"/>
        </w:tabs>
        <w:ind w:right="420" w:hanging="0"/>
        <w:rPr/>
      </w:pPr>
      <w:r>
        <w:rPr>
          <w:rFonts w:cs="Arial" w:ascii="Arial" w:hAnsi="Arial"/>
          <w:sz w:val="20"/>
          <w:szCs w:val="20"/>
        </w:rPr>
        <w:t xml:space="preserve">6) Independently ensure that all necessary documentation is accurate and complete and actions are compliant with law, regulation, or policy and supported at higher levels; </w:t>
      </w:r>
    </w:p>
    <w:p>
      <w:pPr>
        <w:pStyle w:val="Normal"/>
        <w:tabs>
          <w:tab w:val="clear" w:pos="720"/>
          <w:tab w:val="left" w:pos="-180" w:leader="none"/>
        </w:tabs>
        <w:ind w:right="420" w:hanging="0"/>
        <w:rPr/>
      </w:pPr>
      <w:r>
        <w:rPr>
          <w:rFonts w:cs="Arial" w:ascii="Arial" w:hAnsi="Arial"/>
          <w:sz w:val="20"/>
          <w:szCs w:val="20"/>
        </w:rPr>
        <w:t>7) Independently keep abreast of new regulations/procedures and technologies and applies them to work assignments;</w:t>
      </w:r>
    </w:p>
    <w:p>
      <w:pPr>
        <w:pStyle w:val="Normal"/>
        <w:tabs>
          <w:tab w:val="clear" w:pos="720"/>
          <w:tab w:val="left" w:pos="-180" w:leader="none"/>
        </w:tabs>
        <w:ind w:right="420" w:hanging="0"/>
        <w:rPr/>
      </w:pPr>
      <w:r>
        <w:rPr>
          <w:rFonts w:cs="Arial" w:ascii="Arial" w:hAnsi="Arial"/>
          <w:sz w:val="20"/>
          <w:szCs w:val="20"/>
        </w:rPr>
        <w:t>8)  Maintain internal files on various actions as required that are readily accessible by others; and</w:t>
      </w:r>
    </w:p>
    <w:p>
      <w:pPr>
        <w:pStyle w:val="Normal"/>
        <w:tabs>
          <w:tab w:val="clear" w:pos="720"/>
          <w:tab w:val="left" w:pos="-180" w:leader="none"/>
        </w:tabs>
        <w:ind w:right="420" w:hanging="0"/>
        <w:rPr/>
      </w:pPr>
      <w:r>
        <w:rPr>
          <w:rFonts w:cs="Arial" w:ascii="Arial" w:hAnsi="Arial"/>
          <w:sz w:val="20"/>
          <w:szCs w:val="20"/>
        </w:rPr>
        <w:t xml:space="preserve">9)  Work products are consistently thorough, well organized, and reflect sound judgment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 xml:space="preserve">[Maps to HHS Objectives 19]  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 Tools and Techniques are mastered, as evidenced b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skill and in-depth knowledge of Web editing tools and techniqu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how to work with a large variety of electronic files in different format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tiously troubleshoot problems with display of content on a variety of browsers and different platform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knowledge of Web best practices in making decisions handling content and creating navigation; 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creativity in finding solutions in situations when conventional approaches are not effect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09:00Z</dcterms:created>
  <dc:creator>rodrigud</dc:creator>
  <dc:description/>
  <cp:keywords/>
  <dc:language>en-US</dc:language>
  <cp:lastModifiedBy>Cathleen-Megan Moran</cp:lastModifiedBy>
  <cp:lastPrinted>2006-06-16T10:01:00Z</cp:lastPrinted>
  <dcterms:modified xsi:type="dcterms:W3CDTF">2006-06-22T20:09:00Z</dcterms:modified>
  <cp:revision>2</cp:revision>
  <dc:subject/>
  <dc:title>Senior Web Editor</dc:title>
</cp:coreProperties>
</file>