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15"/>
        <w:gridCol w:w="3563"/>
        <w:gridCol w:w="2987"/>
        <w:gridCol w:w="1920"/>
        <w:gridCol w:w="1903"/>
      </w:tblGrid>
      <w:tr>
        <w:trPr>
          <w:trHeight w:val="1080" w:hRule="atLeast"/>
        </w:trPr>
        <w:tc>
          <w:tcPr>
            <w:tcW w:w="11150" w:type="dxa"/>
            <w:gridSpan w:val="6"/>
            <w:tcBorders>
              <w:bottom w:val="doub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-285115</wp:posOffset>
                  </wp:positionV>
                  <wp:extent cx="791845" cy="8134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ARTMENT OF HEALTH AND HUMAN SERVICES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HS EMPLOYEE PERFORMANCE PLAN</w:t>
            </w:r>
          </w:p>
          <w:p>
            <w:pPr>
              <w:pStyle w:val="Normal"/>
              <w:autoSpaceDE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See HHS-704A, "Performance Management Program", for additional information.)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4"/>
            <w:tcBorders>
              <w:top w:val="thinThickLargeGap" w:sz="1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LOYEE'S NAM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Last, First, MI)</w:t>
            </w:r>
          </w:p>
        </w:tc>
        <w:tc>
          <w:tcPr>
            <w:tcW w:w="3823" w:type="dxa"/>
            <w:gridSpan w:val="2"/>
            <w:tcBorders>
              <w:top w:val="thinThickLargeGap" w:sz="18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PPRAISAL PERIOD</w:t>
            </w:r>
          </w:p>
        </w:tc>
      </w:tr>
      <w:tr>
        <w:trPr>
          <w:trHeight w:val="480" w:hRule="atLeast"/>
        </w:trPr>
        <w:tc>
          <w:tcPr>
            <w:tcW w:w="7327" w:type="dxa"/>
            <w:gridSpan w:val="4"/>
            <w:tcBorders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rom: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903" w:type="dxa"/>
            <w:tcBorders>
              <w:lef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:</w:t>
            </w:r>
          </w:p>
          <w:p>
            <w:pPr>
              <w:pStyle w:val="Normal"/>
              <w:autoSpaceDE w:val="false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Apraisal_T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31/2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TION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IH Clinical Center</w:t>
            </w:r>
          </w:p>
          <w:p>
            <w:pPr>
              <w:pStyle w:val="Normal"/>
              <w:autoSpaceDE w:val="false"/>
              <w:spacing w:before="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Nursing &amp; Patient Care Services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TITLE, SERIES, AND GRADE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18" w:leader="none"/>
              </w:tabs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Clinical Research Nurse – Level  3</w:t>
              <w:tab/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DRAFT</w:t>
            </w:r>
          </w:p>
        </w:tc>
      </w:tr>
      <w:tr>
        <w:trPr>
          <w:trHeight w:val="240" w:hRule="atLeast"/>
          <w:cantSplit w:val="true"/>
        </w:trPr>
        <w:tc>
          <w:tcPr>
            <w:tcW w:w="1115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50" w:type="dxa"/>
            <w:gridSpan w:val="6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PLAN DEVELOPMENT, MONITORING AND APPRAISAL</w:t>
            </w:r>
          </w:p>
        </w:tc>
      </w:tr>
      <w:tr>
        <w:trPr>
          <w:trHeight w:val="84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>A.</w:t>
            </w:r>
          </w:p>
        </w:tc>
        <w:tc>
          <w:tcPr>
            <w:tcW w:w="10373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formance Plan Development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stablishes Annual Performance Expectations</w:t>
            </w:r>
          </w:p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The employee's signature does not necessarily mean agreement; only that the plan has been communicated.]</w:t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ING OFFICIAL'S SIGNA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If required by OPDIV Head)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</w:t>
            </w:r>
          </w:p>
        </w:tc>
        <w:tc>
          <w:tcPr>
            <w:tcW w:w="10373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ess Review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ritten narrative required if performance on any element is less than Fully Successful.</w:t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7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</w:t>
            </w:r>
          </w:p>
        </w:tc>
        <w:tc>
          <w:tcPr>
            <w:tcW w:w="10373" w:type="dxa"/>
            <w:gridSpan w:val="4"/>
            <w:tcBorders>
              <w:top w:val="single" w:sz="8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ummary Rating -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ction II, Critical Elements, must be completed in order to generate this Summary Rating.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[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The employee's signature does not necessarily mean agreement; only that the rating has been communicated.]</w:t>
            </w:r>
          </w:p>
          <w:p>
            <w:pPr>
              <w:pStyle w:val="Normal"/>
              <w:tabs>
                <w:tab w:val="clear" w:pos="720"/>
                <w:tab w:val="left" w:pos="732" w:leader="none"/>
                <w:tab w:val="left" w:pos="2892" w:leader="none"/>
                <w:tab w:val="left" w:pos="5292" w:leader="none"/>
                <w:tab w:val="left" w:pos="8172" w:leader="none"/>
              </w:tabs>
              <w:autoSpaceDE w:val="false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6_3247897852"/>
            <w:bookmarkStart w:id="1" w:name="__Fieldmark__6_3247897852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Exceptional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" w:name="__Fieldmark__7_3247897852"/>
            <w:bookmarkStart w:id="3" w:name="__Fieldmark__7_3247897852"/>
            <w:bookmarkEnd w:id="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Fully Successful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8_3247897852"/>
            <w:bookmarkStart w:id="5" w:name="__Fieldmark__8_3247897852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Minimally Successful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9_3247897852"/>
            <w:bookmarkStart w:id="7" w:name="__Fieldmark__9_3247897852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Unacceptable</w:t>
            </w:r>
          </w:p>
        </w:tc>
      </w:tr>
      <w:tr>
        <w:trPr>
          <w:trHeight w:val="96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ING OFFICIAL'S SIGNATURE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IEWING OFFICIAL'S SIGNATUR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If required by OPDIV Head) </w:t>
            </w: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(Required if rating is Unacceptable)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62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508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E'S SIGNATUR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autoSpaceDE w:val="false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600" w:right="600" w:gutter="0" w:header="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60"/>
      </w:tblGrid>
      <w:tr>
        <w:trPr>
          <w:trHeight w:val="2596" w:hRule="atLeast"/>
          <w:cantSplit w:val="true"/>
        </w:trPr>
        <w:tc>
          <w:tcPr>
            <w:tcW w:w="1116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following guidance will be followed in determining an overall summary rating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rating will be assigned to each critical element (Administrative Requirements (Part A. of this Section) and the individual critical elements</w:t>
              <w:br/>
              <w:t>under the Individual Performance Outcomes (Part B. of this Section)). This rating will be based upon the extent to which the employee's</w:t>
              <w:br/>
              <w:t>performance met one of the "Performance Standards" defined in Section V. (Exceptional, Fully Successful, Minimally Successful, and</w:t>
              <w:br/>
              <w:t>Unacceptable)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rating level definitions will be assigned a numerical score as follow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tional (E): 5 points, Fully Successful (FS): 3 points, Minimally Successful (MS): 2 points, Unacceptable (U): 1 point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 xml:space="preserve">Performance plans must include one or more outcomes*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at include or track back to th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"One HHS" Program and Management</w:t>
              <w:br/>
              <w:t>Objectives</w:t>
            </w:r>
            <w:r>
              <w:rPr>
                <w:rFonts w:cs="Arial" w:ascii="Arial" w:hAnsi="Arial"/>
                <w:sz w:val="18"/>
                <w:szCs w:val="18"/>
              </w:rPr>
              <w:t>. This cascading approach should ensure that performance plans for all employees support the organizational goals of the</w:t>
              <w:br/>
              <w:t xml:space="preserve">agency. Any "cascade" element should be identified in the following way under the appropriate outcome in the performance plan: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"This</w:t>
              <w:br/>
              <w:t>element also relates to and supports objectives in the "One HHS" Program and Management Objectives, specifically [cite the specific</w:t>
              <w:br/>
              <w:t>objective]."</w:t>
            </w:r>
          </w:p>
          <w:p>
            <w:pPr>
              <w:pStyle w:val="Normal"/>
              <w:autoSpaceDE w:val="false"/>
              <w:spacing w:before="240" w:after="240"/>
              <w:ind w:left="240" w:hanging="24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* </w:t>
              <w:tab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The outcomes may be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Administrative Requirements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and/or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ndividual Performanc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, but at least one outcome must include or track back to the "One</w:t>
              <w:br/>
              <w:t>HHS" Program and Management Objectives.</w:t>
            </w:r>
          </w:p>
        </w:tc>
      </w:tr>
      <w:tr>
        <w:trPr>
          <w:trHeight w:val="280" w:hRule="atLeast"/>
          <w:cantSplit w:val="true"/>
        </w:trPr>
        <w:tc>
          <w:tcPr>
            <w:tcW w:w="111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ab/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>ADMINISTRATIVE REQUIREMENTS - CRITICAL ELEMENT</w:t>
            </w:r>
          </w:p>
        </w:tc>
      </w:tr>
      <w:tr>
        <w:trPr>
          <w:trHeight w:val="1080" w:hRule="atLeast"/>
          <w:cantSplit w:val="true"/>
        </w:trPr>
        <w:tc>
          <w:tcPr>
            <w:tcW w:w="11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  <w:tab/>
            </w:r>
            <w:r>
              <w:rPr>
                <w:rFonts w:cs="Arial" w:ascii="Arial" w:hAnsi="Arial"/>
                <w:sz w:val="18"/>
                <w:szCs w:val="18"/>
              </w:rPr>
              <w:t>The supervisor should determine, by marking the appropriate box(es), which aspects of this critical element apply to the</w:t>
              <w:br/>
              <w:t>employee's job duties and responsibilities.</w:t>
            </w:r>
          </w:p>
          <w:p>
            <w:pPr>
              <w:pStyle w:val="Heading7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nagers/Supervisors &amp; Team Leaders**</w:t>
            </w:r>
          </w:p>
        </w:tc>
      </w:tr>
      <w:tr>
        <w:trPr>
          <w:trHeight w:val="725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0"/>
              <w:ind w:left="480" w:right="252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80" w:hanging="0"/>
              <w:jc w:val="center"/>
              <w:rPr>
                <w:rFonts w:ascii="Helvetica" w:hAnsi="Helvetica"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bCs/>
                <w:sz w:val="28"/>
                <w:szCs w:val="28"/>
              </w:rPr>
              <w:t>N/A for this role</w:t>
            </w:r>
          </w:p>
        </w:tc>
      </w:tr>
      <w:tr>
        <w:trPr>
          <w:trHeight w:val="278" w:hRule="atLeast"/>
          <w:cantSplit w:val="true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-Oblique" w:ascii="Helvetica-Oblique" w:hAnsi="Helvetica-Oblique"/>
                <w:i/>
                <w:iCs/>
                <w:sz w:val="16"/>
                <w:szCs w:val="16"/>
              </w:rPr>
              <w:t>** To be applied only to Team Leaders who have official position descriptions identifying them as team lea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38"/>
        <w:gridCol w:w="3722"/>
      </w:tblGrid>
      <w:tr>
        <w:trPr>
          <w:trHeight w:val="1080" w:hRule="atLeast"/>
          <w:cantSplit w:val="true"/>
        </w:trPr>
        <w:tc>
          <w:tcPr>
            <w:tcW w:w="1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TE: </w:t>
              <w:tab/>
            </w:r>
            <w:r>
              <w:rPr>
                <w:rFonts w:cs="Arial" w:ascii="Arial" w:hAnsi="Arial"/>
                <w:sz w:val="18"/>
                <w:szCs w:val="18"/>
              </w:rPr>
              <w:t>The supervisor should determine, by marking the appropriate box(es), which aspects of this critical element apply to the</w:t>
              <w:br/>
              <w:t>employee's job duties and responsibilities.</w:t>
            </w:r>
          </w:p>
          <w:p>
            <w:pPr>
              <w:pStyle w:val="Heading7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ll Staff</w:t>
            </w:r>
          </w:p>
        </w:tc>
      </w:tr>
      <w:tr>
        <w:trPr>
          <w:trHeight w:val="5880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05410</wp:posOffset>
                      </wp:positionV>
                      <wp:extent cx="2254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8.3pt" to="27.75pt,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8"/>
                <w:szCs w:val="18"/>
              </w:rPr>
              <w:t>Assesses and responds effectively to the needs of diverse customers both internal and external, making excellen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ustomer service the first priority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mer Service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6840</wp:posOffset>
                      </wp:positionV>
                      <wp:extent cx="225425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9.2pt" to="27.5pt,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eats others with respect; fosters a cooperative environment where differences and similarities in opinions are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ncouraged and communicated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versity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64770</wp:posOffset>
                      </wp:positionV>
                      <wp:extent cx="225425" cy="508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5.1pt" to="27.5pt,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ctively participates in identifying, communicating, and supporting quality improvements that ensure attainmen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 quality service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635</wp:posOffset>
                      </wp:positionV>
                      <wp:extent cx="225425" cy="508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10.05pt" to="27.5pt,10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ffectively responds to an emergency that demonstrates proper safety, emergency preparedness, and infection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ntrol standards established by Clinical Center policy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ergency Procedure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0645</wp:posOffset>
                      </wp:positionV>
                      <wp:extent cx="225425" cy="508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6.35pt" to="27.75pt,6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emonstrates integrity and adheres to Government-wide and HHS Standards of Ethical Conduct, including but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t limited to, avoiding conflict of interest, participation in outside activates, political activity, financial disclosure,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d use of government resources and equipment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55245</wp:posOffset>
                      </wp:positionV>
                      <wp:extent cx="225425" cy="508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pt,4.35pt" to="27.5pt,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ositively effects team performance goals by completing his or her fair share of work.  Complies with team ground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ules which include assisting other team members in completing assignments, as necessary or as requested, and fills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 where and when needed.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work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0</wp:posOffset>
                      </wp:positionV>
                      <wp:extent cx="225425" cy="508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7.5pt" to="27.75pt,7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nages own self-development plan for continuing education and professional growth to maintain required core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petencies and licensure.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anagement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3180</wp:posOffset>
                      </wp:positionV>
                      <wp:extent cx="225425" cy="508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3.4pt" to="27.75pt,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>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rticipates with supervisor in establishing performance plans and provides self-assessment if required.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formance 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agement)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8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480" w:right="360" w:hanging="360"/>
              <w:jc w:val="both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48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ministrative Requirements </w:t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8" w:name="__Fieldmark__13_3247897852"/>
            <w:bookmarkStart w:id="9" w:name="__Fieldmark__13_3247897852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0" w:name="__Fieldmark__14_3247897852"/>
            <w:bookmarkStart w:id="11" w:name="__Fieldmark__14_3247897852"/>
            <w:bookmarkEnd w:id="1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2" w:name="__Fieldmark__15_3247897852"/>
            <w:bookmarkStart w:id="13" w:name="__Fieldmark__15_3247897852"/>
            <w:bookmarkEnd w:id="1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4" w:name="__Fieldmark__16_3247897852"/>
            <w:bookmarkStart w:id="15" w:name="__Fieldmark__16_3247897852"/>
            <w:bookmarkEnd w:id="15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60"/>
      </w:tblGrid>
      <w:tr>
        <w:trPr>
          <w:trHeight w:val="43" w:hRule="atLeast"/>
          <w:cantSplit w:val="true"/>
        </w:trPr>
        <w:tc>
          <w:tcPr>
            <w:tcW w:w="11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B.  INDIVIDUAL PERFORMANCE OUTCOMES - CRITICAL ELEMENTS</w:t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443"/>
        <w:gridCol w:w="3717"/>
        <w:gridCol w:w="10"/>
      </w:tblGrid>
      <w:tr>
        <w:trPr>
          <w:trHeight w:val="360" w:hRule="atLeast"/>
          <w:cantSplit w:val="true"/>
        </w:trPr>
        <w:tc>
          <w:tcPr>
            <w:tcW w:w="1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dividual Performance Outcome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ist individual critical elements)</w:t>
            </w:r>
          </w:p>
        </w:tc>
      </w:tr>
      <w:tr>
        <w:trPr>
          <w:trHeight w:val="240" w:hRule="atLeast"/>
        </w:trPr>
        <w:tc>
          <w:tcPr>
            <w:tcW w:w="7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480" w:hRule="atLeast"/>
          <w:cantSplit w:val="true"/>
        </w:trPr>
        <w:tc>
          <w:tcPr>
            <w:tcW w:w="1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Clinical Practice / Clinical Judgm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16" w:name="__Fieldmark__17_3247897852"/>
            <w:bookmarkStart w:id="17" w:name="__Fieldmark__17_3247897852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18" w:name="__Fieldmark__18_3247897852"/>
            <w:bookmarkStart w:id="19" w:name="__Fieldmark__18_3247897852"/>
            <w:bookmarkEnd w:id="19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0" w:name="__Fieldmark__19_3247897852"/>
            <w:bookmarkStart w:id="21" w:name="__Fieldmark__19_3247897852"/>
            <w:bookmarkEnd w:id="2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2" w:name="__Fieldmark__20_3247897852"/>
            <w:bookmarkStart w:id="23" w:name="__Fieldmark__20_3247897852"/>
            <w:bookmarkEnd w:id="23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Description</w:t>
      </w:r>
      <w:r>
        <w:rPr>
          <w:rFonts w:cs="Arial" w:ascii="Arial" w:hAnsi="Arial"/>
          <w:sz w:val="18"/>
          <w:szCs w:val="18"/>
        </w:rPr>
        <w:t xml:space="preserve">: Performance expectations at this level incorporate critical thinking skills with technical nursing skills integrating experiential knowledge and evidence-based practice.  Collaborates with interdisciplinary team, patients and families to enhance clinical practice and care.  Facilitates learning for patients and families. 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ficiently:  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18"/>
          <w:szCs w:val="18"/>
        </w:rPr>
        <w:t xml:space="preserve">Provides patient care that is consistently delivered in accordance with policies, procedures, standards of practice and protocol guidelines.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18"/>
          <w:szCs w:val="18"/>
        </w:rPr>
        <w:t>Provides care to acute and /or complex patient populations using the nursing proces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des support and guidance to less experienced staff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Identifies and communicates patterns and trends that may predict the direction of illness and provides nursing care to prevent adverse outcomes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Masters all nursing skills and associated technology for a Program of Car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Meets expectations of all role and program of care (POC) competencies; assists in assessing the competency of less experienced nurs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tient’s comprehensive needs are incorporated into patient care including education, safety, comfort and spirituality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ts priorities and organizes assignments involved in patient care; Adjusts priorities based on patients changing needs.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ers all medications using the 5 rights.  Uses resources to validate purpose, indication and outcom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Contributes to the interdisciplinary team as evidenced by: </w:t>
      </w:r>
      <w:r>
        <w:rPr>
          <w:rFonts w:cs="Arial" w:ascii="Arial" w:hAnsi="Arial"/>
          <w:sz w:val="18"/>
          <w:szCs w:val="18"/>
        </w:rPr>
        <w:t>actively participating in unit rounds / meetings, making referrals to address patient care needs, thoroughly communicating the plan of care and the patient’s response to car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bCs/>
          <w:sz w:val="18"/>
          <w:szCs w:val="18"/>
        </w:rPr>
        <w:t>Communicates with patients and patient’s significant others in a manner that is perceived to be therapeutic, timely and accurate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vides education to patients/significant others as evidenced by; individualized teaching, use of available resources and modifying teaching methods to achieve the highest level of learning.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 xml:space="preserve">Advocates for patient and families and supports patient rights.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sz w:val="18"/>
          <w:szCs w:val="18"/>
        </w:rPr>
        <w:t>Patient safety principles are incorporated into patient care and unit operations.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This element also relates to and supports objectives in the "One HHS" Program and Management Objectives, specifically #5, Advance Medical Research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320"/>
        <w:gridCol w:w="3828"/>
      </w:tblGrid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167" w:hRule="atLeast"/>
        </w:trPr>
        <w:tc>
          <w:tcPr>
            <w:tcW w:w="1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Clinical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</w:rPr>
              <w:t>Research Suppor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4" w:name="__Fieldmark__21_3247897852"/>
            <w:bookmarkStart w:id="25" w:name="__Fieldmark__21_3247897852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6" w:name="__Fieldmark__22_3247897852"/>
            <w:bookmarkStart w:id="27" w:name="__Fieldmark__22_3247897852"/>
            <w:bookmarkEnd w:id="27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28" w:name="__Fieldmark__23_3247897852"/>
            <w:bookmarkStart w:id="29" w:name="__Fieldmark__23_3247897852"/>
            <w:bookmarkEnd w:id="29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separate"/>
            </w:r>
            <w:bookmarkStart w:id="30" w:name="__Fieldmark__24_3247897852"/>
            <w:bookmarkStart w:id="31" w:name="__Fieldmark__24_3247897852"/>
            <w:bookmarkEnd w:id="31"/>
            <w:r>
              <w:rPr>
                <w:rFonts w:cs="Helvetica" w:ascii="Helvetica" w:hAnsi="Helvetica"/>
                <w:sz w:val="18"/>
                <w:szCs w:val="18"/>
              </w:rPr>
            </w:r>
            <w:r>
              <w:rPr>
                <w:sz w:val="18"/>
                <w:szCs w:val="1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</w:rPr>
              <w:t>: Knowledge of the biomedical research process, support of patients on biomedical research protocols and awareness of ethical issu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ficientl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s and communicates the impact of the research process on patient care, adjusts interventions based on findings and reports issues/variance promptly to the research team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articipates in the planning of new protocol implementation on the patient care unit when the opportunity arises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s informed consent/assent is obtained prior to beginning any studies or therapies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ers research interventions, collects patient data according to protocol specifications and evaluates patient’s response to therapy; responds to variances in protocol implementation and reports them to the research team.</w:t>
            </w:r>
            <w:r>
              <w:rPr>
                <w:rFonts w:cs="Arial" w:ascii="Arial" w:hAnsi="Arial"/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and communicates research observations in a timely manner to the research team.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s ethical conflicts / issues that may arise in a clinical research setting, initiates consultation and assists less experienced nurses to identify ethical conflicts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es patients and families to assure ongoing understanding of the research proces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is element also relates to and supports objectives in the "One HHS" Program and Management Objectives, specifically #5, Advance Medical Research.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DIVIDUAL PERFORMANCE OUTCOMES - CRITICAL ELEMENTS (cont’t)</w:t>
            </w:r>
          </w:p>
        </w:tc>
      </w:tr>
      <w:tr>
        <w:trPr>
          <w:trHeight w:val="240" w:hRule="atLeast"/>
        </w:trPr>
        <w:tc>
          <w:tcPr>
            <w:tcW w:w="7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ELEME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sz w:val="16"/>
                <w:szCs w:val="16"/>
              </w:rPr>
              <w:t>RATING</w:t>
            </w:r>
          </w:p>
        </w:tc>
      </w:tr>
      <w:tr>
        <w:trPr>
          <w:trHeight w:val="3960" w:hRule="atLeast"/>
        </w:trPr>
        <w:tc>
          <w:tcPr>
            <w:tcW w:w="1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  <w:tab w:val="left" w:pos="8400" w:leader="none"/>
                <w:tab w:val="left" w:pos="9360" w:leader="none"/>
                <w:tab w:val="left" w:pos="10320" w:leader="none"/>
              </w:tabs>
              <w:autoSpaceDE w:val="false"/>
              <w:spacing w:before="8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bdr w:val="single" w:sz="4" w:space="0" w:color="000000"/>
                <w:lang w:val="fr-FR"/>
              </w:rPr>
              <w:t>Leadership &amp; Clinical Inquiry</w:t>
            </w:r>
            <w:r>
              <w:rPr>
                <w:rFonts w:cs="Arial" w:ascii="Arial" w:hAnsi="Arial"/>
                <w:b/>
                <w:bCs/>
                <w:sz w:val="16"/>
                <w:szCs w:val="16"/>
                <w:bdr w:val="single" w:sz="4" w:space="0" w:color="00000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ab/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fldChar w:fldCharType="separate"/>
            </w:r>
            <w:bookmarkStart w:id="32" w:name="__Fieldmark__25_3247897852"/>
            <w:bookmarkStart w:id="33" w:name="__Fieldmark__25_3247897852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E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5) 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34" w:name="__Fieldmark__26_3247897852"/>
            <w:bookmarkStart w:id="35" w:name="__Fieldmark__26_3247897852"/>
            <w:bookmarkEnd w:id="35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FS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3)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36" w:name="__Fieldmark__27_3247897852"/>
            <w:bookmarkStart w:id="37" w:name="__Fieldmark__27_3247897852"/>
            <w:bookmarkEnd w:id="37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MS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(2) 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instrText xml:space="preserve"> FORMCHECKBOX </w:instrText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separate"/>
            </w:r>
            <w:bookmarkStart w:id="38" w:name="__Fieldmark__28_3247897852"/>
            <w:bookmarkStart w:id="39" w:name="__Fieldmark__28_3247897852"/>
            <w:bookmarkEnd w:id="39"/>
            <w:r>
              <w:rPr>
                <w:rFonts w:cs="Helvetica" w:ascii="Helvetica" w:hAnsi="Helvetica"/>
                <w:sz w:val="18"/>
                <w:szCs w:val="18"/>
                <w:lang w:val="fr-FR"/>
              </w:rPr>
            </w:r>
            <w:r>
              <w:rPr>
                <w:sz w:val="18"/>
                <w:szCs w:val="18"/>
                <w:rFonts w:cs="Helvetica" w:ascii="Helvetica" w:hAnsi="Helvetica"/>
                <w:lang w:val="fr-FR"/>
              </w:rPr>
              <w:fldChar w:fldCharType="end"/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 xml:space="preserve"> </w:t>
            </w:r>
            <w:r>
              <w:rPr>
                <w:rFonts w:cs="Helvetica-Bold" w:ascii="Helvetica-Bold" w:hAnsi="Helvetica-Bold"/>
                <w:b/>
                <w:bCs/>
                <w:sz w:val="18"/>
                <w:szCs w:val="18"/>
                <w:lang w:val="fr-FR"/>
              </w:rPr>
              <w:t>U</w:t>
            </w:r>
            <w:r>
              <w:rPr>
                <w:rFonts w:cs="Helvetica" w:ascii="Helvetica" w:hAnsi="Helvetica"/>
                <w:sz w:val="18"/>
                <w:szCs w:val="18"/>
                <w:lang w:val="fr-FR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Description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: Applic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f basic leadership principles to nursing practice.  The ongoing process of questioning and evaluating practice and providing informed practic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ficientl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tes evidence-based practice into nursing practice and evaluates patient outco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s in Charge Nurse Role as assigned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es and follows the chain of comman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s complex work assignments on time as evidenced by being consistently organized, setting priorities and providing quality outpu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effective delegation to support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Demonstrates decisions and actions that support organizational change, the CC mission, vision, department goals, and leadership struc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es to teams, workgroups and the nursing shared governance process; outcomes are substantive and assignments are completed within established timefra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eks new knowledge and skills based on self assessment, feedback from peers and supervisors, and changing clinical practice require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es to the identification of learning needs for the practice environment / POC and provides learning opportunities for other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forms in preceptor role as assigned.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s formal and informal feedback to peers and colleagues that supports individual growth and improves the work environ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Helvetica-Bold" w:hAnsi="Helvetica-Bold" w:cs="Helvetica-Bold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This element also relates to and supports objectives in the "One HHS" Program and Management Objectives, specifically #5, Advance Medical Research.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150"/>
      </w:tblGrid>
      <w:tr>
        <w:trPr>
          <w:trHeight w:val="43" w:hRule="atLeast"/>
          <w:cantSplit w:val="true"/>
        </w:trPr>
        <w:tc>
          <w:tcPr>
            <w:tcW w:w="111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80" w:leader="none"/>
                <w:tab w:val="left" w:pos="8520" w:leader="none"/>
                <w:tab w:val="left" w:pos="9480" w:leader="none"/>
                <w:tab w:val="left" w:pos="1044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sz w:val="2"/>
                <w:szCs w:val="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5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</w:t>
            </w:r>
            <w:r>
              <w:rPr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ERSION OF ELEMENTS TO SUMMARY RATING</w:t>
            </w:r>
          </w:p>
        </w:tc>
      </w:tr>
      <w:tr>
        <w:trPr>
          <w:trHeight w:val="5390" w:hRule="atLeast"/>
        </w:trPr>
        <w:tc>
          <w:tcPr>
            <w:tcW w:w="111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rating and assigning a score to each critical element, the rating official will total the points and divide by the number of</w:t>
              <w:br/>
              <w:t>critical elements, to arrive at an average score (up to one decimal place). This score will be converted to a summary rating</w:t>
              <w:br/>
              <w:t>based on the following point values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2760" w:leader="none"/>
                <w:tab w:val="left" w:pos="6960" w:leader="none"/>
                <w:tab w:val="left" w:pos="7680" w:leader="none"/>
                <w:tab w:val="left" w:pos="8280" w:leader="none"/>
                <w:tab w:val="left" w:pos="9600" w:leader="none"/>
              </w:tabs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otal Point Value:</w:t>
              <w:tab/>
            </w:r>
            <w:r>
              <w:fldChar w:fldCharType="begin">
                <w:ffData>
                  <w:name w:val="Total_Points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Divided by Number of Critical Elements:</w:t>
              <w:tab/>
              <w:t xml:space="preserve"> </w:t>
            </w:r>
            <w:r>
              <w:fldChar w:fldCharType="begin">
                <w:ffData>
                  <w:name w:val="Number_Elements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ab/>
              <w:t>= Average Score:</w:t>
              <w:tab/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280" w:after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24765</wp:posOffset>
                      </wp:positionV>
                      <wp:extent cx="609600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25pt,1.95pt" to="134.2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24765</wp:posOffset>
                      </wp:positionV>
                      <wp:extent cx="609600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05pt,1.95pt" to="379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935</wp:posOffset>
                      </wp:positionH>
                      <wp:positionV relativeFrom="paragraph">
                        <wp:posOffset>26035</wp:posOffset>
                      </wp:positionV>
                      <wp:extent cx="609600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05pt,2.05pt" to="517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</w:rPr>
              <w:t>Average Score will be calculated up to 1 decimal place. This numerical score will then be converted to a Summary Rating,</w:t>
              <w:br/>
              <w:t>as follows:</w:t>
            </w:r>
          </w:p>
          <w:p>
            <w:pPr>
              <w:pStyle w:val="Normal"/>
              <w:autoSpaceDE w:val="false"/>
              <w:spacing w:before="280" w:after="0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Exceptional: </w:t>
              <w:tab/>
            </w:r>
            <w:r>
              <w:rPr>
                <w:rFonts w:cs="Helvetica" w:ascii="Helvetica" w:hAnsi="Helvetica"/>
              </w:rPr>
              <w:t>4.4 to 5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Fully Successful: </w:t>
              <w:tab/>
            </w:r>
            <w:r>
              <w:rPr>
                <w:rFonts w:cs="Helvetica" w:ascii="Helvetica" w:hAnsi="Helvetica"/>
              </w:rPr>
              <w:t>3 to 4.3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Minimally Successful: </w:t>
              <w:tab/>
            </w:r>
            <w:r>
              <w:rPr>
                <w:rFonts w:cs="Helvetica" w:ascii="Helvetica" w:hAnsi="Helvetica"/>
              </w:rPr>
              <w:t>2 to 2.9 points</w:t>
            </w:r>
          </w:p>
          <w:p>
            <w:pPr>
              <w:pStyle w:val="Normal"/>
              <w:autoSpaceDE w:val="false"/>
              <w:ind w:left="4560" w:hanging="2280"/>
              <w:rPr/>
            </w:pPr>
            <w:r>
              <w:rPr>
                <w:rFonts w:cs="Helvetica-Bold" w:ascii="Helvetica-Bold" w:hAnsi="Helvetica-Bold"/>
                <w:b/>
                <w:bCs/>
              </w:rPr>
              <w:t xml:space="preserve">Unacceptable: </w:t>
              <w:tab/>
            </w:r>
            <w:r>
              <w:rPr>
                <w:rFonts w:cs="Helvetica" w:ascii="Helvetica" w:hAnsi="Helvetica"/>
              </w:rPr>
              <w:t>1 to 1.9 points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Helvetica" w:ascii="Helvetica" w:hAnsi="Helvetica"/>
              </w:rPr>
              <w:t xml:space="preserve">This Summary Rating will be recorded on </w:t>
            </w:r>
            <w:r>
              <w:rPr>
                <w:rFonts w:cs="Helvetica-Bold" w:ascii="Helvetica-Bold" w:hAnsi="Helvetica-Bold"/>
                <w:b/>
                <w:bCs/>
              </w:rPr>
              <w:t xml:space="preserve">Page 1 </w:t>
            </w:r>
            <w:r>
              <w:rPr>
                <w:rFonts w:cs="Helvetica" w:ascii="Helvetica" w:hAnsi="Helvetica"/>
              </w:rPr>
              <w:t>of this form.</w:t>
            </w:r>
          </w:p>
          <w:p>
            <w:pPr>
              <w:pStyle w:val="Normal"/>
              <w:autoSpaceDE w:val="false"/>
              <w:spacing w:before="280" w:after="0"/>
              <w:rPr>
                <w:b/>
                <w:b/>
                <w:bCs/>
              </w:rPr>
            </w:pPr>
            <w:r>
              <w:rPr>
                <w:rFonts w:cs="Helvetica-Bold" w:ascii="Helvetica-Bold" w:hAnsi="Helvetica-Bold"/>
                <w:b/>
                <w:bCs/>
              </w:rPr>
              <w:t xml:space="preserve">Exceptions to the mathematical formula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pacing w:before="280" w:after="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f an employee receives Minimally Successful on one or more critical elements, he/she cannot receive a summary</w:t>
              <w:br/>
              <w:t>rating of higher than Fully Successful, regardless of the average point scor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autoSpaceDE w:val="false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A summary rating of Unacceptable must be assigned to any employee who is rated Unacceptable on any critical</w:t>
              <w:br/>
              <w:t>element.</w:t>
            </w:r>
          </w:p>
        </w:tc>
      </w:tr>
    </w:tbl>
    <w:p>
      <w:pPr>
        <w:sectPr>
          <w:type w:val="continuous"/>
          <w:pgSz w:w="12240" w:h="15840"/>
          <w:pgMar w:left="600" w:right="600" w:gutter="0" w:header="480" w:top="840" w:footer="480" w:bottom="53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For progress review and/or summary rating. Optional, unless performance is below Fully Successful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Exceptional (E):</w:t>
      </w:r>
    </w:p>
    <w:p>
      <w:pPr>
        <w:pStyle w:val="Normal"/>
        <w:autoSpaceDE w:val="false"/>
        <w:spacing w:before="200" w:after="0"/>
        <w:jc w:val="both"/>
        <w:rPr/>
      </w:pPr>
      <w:r>
        <w:rPr>
          <w:rFonts w:cs="Arial" w:ascii="Arial" w:hAnsi="Arial"/>
        </w:rPr>
        <w:t>The employee performed as a model of excellence by surpassing expectations. Indicators of performance at this level</w:t>
        <w:br/>
        <w:t>include outcomes that exceed Fully Successful level standards, for critical elements described in the annual performance</w:t>
        <w:br/>
        <w:t>plan, and as measured by appropriate assessment tools. Examples include: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novations, improvements, and contributions to management, administrative, technical, or other functional areas that</w:t>
        <w:br/>
        <w:t>impact outside the work unit and facilitate organizational recognition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creases in office and/or individual productivity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roved customer, stakeholder, and/or employee satisfaction, resulting in positive evaluations, accolades, and</w:t>
        <w:br/>
        <w:t>recognition; methodology is modeled outside the organization. Flexibility and adaptability in responding to changing priorities, unanticipated resource shortages, or other obstacl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itiation of significant collaborations, alliances, and coalition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eadership on workgroups or teams, such as those that design or influence improvements in program policies,</w:t>
        <w:br/>
        <w:t>processes, or other key activiti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ticipates the need for, and identifies, professional developmental activities that prepare staff and/or oneself to meet</w:t>
        <w:br/>
        <w:t>future workforce challenges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Consistently demonstrates the highest level of ethics, integrity and accountability in achieving specific HHS, OPDIV, or</w:t>
        <w:br/>
        <w:t>programs goals; makes recommendations that foster clarification and/or influence improvements in ethics activities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lly Successful (FS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met all critical elements, as described in the annual performance plan, and as measured by appropriate</w:t>
        <w:br/>
        <w:t>assessment tools. Examples include:</w:t>
      </w:r>
    </w:p>
    <w:p>
      <w:pPr>
        <w:pStyle w:val="Normal"/>
        <w:autoSpaceDE w:val="false"/>
        <w:spacing w:before="20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lanned, well-organized, and complete work assignments that reflect requirement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cisions and actions that demonstrate organizational awareness including knowledge of mission, function, policies,</w:t>
        <w:br/>
        <w:t>technological systems, and culture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ndependently follows-up on actions and improvements that impact the immediate work unit; establishes and maintains</w:t>
        <w:br/>
        <w:t>strong relationships with employees and/or clients; understands their priorities; balances their interests with</w:t>
        <w:br/>
        <w:t>organizational demands and requirements; effectively communicates necessary actions to them and employee/customer</w:t>
        <w:br/>
        <w:t>satisfaction is conveyed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hen serving on teams and workgroups, contributions are substantive and completed according to standard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solution of operational challenges and problems without assistance from higher-level staff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cquires new skills and knowledge through traditional and other means to meet assignment requirements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monstration of ethics, integrity and accountability that achieve HHS and agency goals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mally Successful (MS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had difficulties in meeting expectations. This is the minimum level of acceptable performance for retention on</w:t>
        <w:br/>
        <w:t>the job. Improvement is necessary. Examples include:</w:t>
      </w:r>
    </w:p>
    <w:p>
      <w:pPr>
        <w:pStyle w:val="Normal"/>
        <w:autoSpaceDE w:val="false"/>
        <w:spacing w:before="200" w:after="0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meet assigned deadline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Work assignments occasionally require major revisions or often require minor revision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pplication of technical knowledge to completion of work assignments is not reliable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adhere to required procedures, instructions, and/or formats in completing work assignments;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ccasionally fails to adapt to changes in priorities, procedures or program direction; and/or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he employee's impact on program performance, productivity, morale, organizational effectiveness and/or customer</w:t>
        <w:br/>
        <w:t>satisfaction need improvement.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acceptable (U)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ployee failed to meet expectations. Immediate improvement is essential for job retention. Examples include:</w:t>
      </w:r>
    </w:p>
    <w:p>
      <w:pPr>
        <w:pStyle w:val="Normal"/>
        <w:autoSpaceDE w:val="false"/>
        <w:spacing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stently fails to meet assigned deadlin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rk assignments often require major revision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ils to apply adequate technical knowledge to completion of work assignment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ly fails to adhere to required procedures, instructions and/or formats in completing work assignments; and/or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2240" w:h="15840"/>
          <w:pgMar w:left="600" w:right="600" w:gutter="0" w:header="480" w:top="840" w:footer="480" w:bottom="5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equently fails to adapt to changes in priorities, procedures or program direction.</w:t>
      </w:r>
    </w:p>
    <w:p>
      <w:pPr>
        <w:pStyle w:val="Caption"/>
        <w:rPr/>
      </w:pPr>
      <w:r>
        <w:rPr/>
        <w:t>Performance Plan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ll elements of the performance plan are critical. Established requirements must support HHS goals and objectives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employees will be rated on the Administrative Requirements critical element (Part II.A. of the plan). In addition, the</w:t>
        <w:br/>
        <w:t>supervisor, with input from the employee, will develop and establish specific outcomes in support of Agency strategic</w:t>
        <w:br/>
        <w:t>initiatives to be included as critical elements in the Individual Performance Outcomes section (Part II.B. of the plan).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performance plan should be signed and dated by the supervisor and the employee in Part I.A. prior to implementation.</w:t>
      </w:r>
    </w:p>
    <w:p>
      <w:pPr>
        <w:pStyle w:val="Heading6"/>
        <w:autoSpaceDE w:val="false"/>
        <w:spacing w:before="240" w:after="0"/>
        <w:rPr/>
      </w:pPr>
      <w:r>
        <w:rPr/>
        <w:t>Progress Review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ors will conduct at least one progress review, at approximately the midpoint in the appraisal cycle. The supervisor</w:t>
        <w:br/>
        <w:t>must provide written documentation if performance on any element is less than Fully Successful. The supervisor and the</w:t>
        <w:br/>
        <w:t>employee should sign and date Part I.B. after a progress review is conducted. If the employee refuses to sign, the</w:t>
        <w:br/>
        <w:t>supervisor should annotate the form, "Employee declined to sign. Progress review conducted on [date]."</w:t>
      </w:r>
    </w:p>
    <w:p>
      <w:pPr>
        <w:pStyle w:val="Heading6"/>
        <w:autoSpaceDE w:val="false"/>
        <w:spacing w:before="240" w:after="0"/>
        <w:rPr/>
      </w:pPr>
      <w:r>
        <w:rPr/>
        <w:t>Performance Appraisal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supervisor will assign a rating to each critical element (Administrative Requirements and the individual critical elements</w:t>
        <w:br/>
        <w:t>under the Individual Performance Outcomes). The rating level definitions will be assigned a numerical score as follows:</w:t>
      </w:r>
    </w:p>
    <w:p>
      <w:pPr>
        <w:pStyle w:val="Normal"/>
        <w:autoSpaceDE w:val="false"/>
        <w:spacing w:before="240" w:after="0"/>
        <w:ind w:left="4200" w:hanging="2280"/>
        <w:rPr/>
      </w:pPr>
      <w:r>
        <w:rPr>
          <w:rFonts w:cs="Arial" w:ascii="Arial" w:hAnsi="Arial"/>
          <w:b/>
          <w:bCs/>
        </w:rPr>
        <w:t xml:space="preserve">Exceptional: </w:t>
        <w:tab/>
      </w:r>
      <w:r>
        <w:rPr>
          <w:rFonts w:cs="Arial" w:ascii="Arial" w:hAnsi="Arial"/>
        </w:rPr>
        <w:t>5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Fully Successful: </w:t>
        <w:tab/>
      </w:r>
      <w:r>
        <w:rPr>
          <w:rFonts w:cs="Arial" w:ascii="Arial" w:hAnsi="Arial"/>
        </w:rPr>
        <w:t>3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Minimally Successful: </w:t>
        <w:tab/>
      </w:r>
      <w:r>
        <w:rPr>
          <w:rFonts w:cs="Arial" w:ascii="Arial" w:hAnsi="Arial"/>
        </w:rPr>
        <w:t>2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Unacceptable: </w:t>
        <w:tab/>
      </w:r>
      <w:r>
        <w:rPr>
          <w:rFonts w:cs="Arial" w:ascii="Arial" w:hAnsi="Arial"/>
        </w:rPr>
        <w:t>1 point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ter rating and assigning a score to each critical element, the rating official will total the points and divide by the number of</w:t>
        <w:br/>
        <w:t>critical elements, to arrive at an average score (up to one decimal place). This score will be converted to a summary rating</w:t>
        <w:br/>
        <w:t>based on the following point values:</w:t>
      </w:r>
    </w:p>
    <w:p>
      <w:pPr>
        <w:pStyle w:val="Normal"/>
        <w:autoSpaceDE w:val="false"/>
        <w:spacing w:before="240" w:after="0"/>
        <w:ind w:left="4200" w:hanging="2280"/>
        <w:rPr/>
      </w:pPr>
      <w:r>
        <w:rPr>
          <w:rFonts w:cs="Arial" w:ascii="Arial" w:hAnsi="Arial"/>
          <w:b/>
          <w:bCs/>
        </w:rPr>
        <w:t xml:space="preserve">Exceptional: </w:t>
        <w:tab/>
      </w:r>
      <w:r>
        <w:rPr>
          <w:rFonts w:cs="Arial" w:ascii="Arial" w:hAnsi="Arial"/>
        </w:rPr>
        <w:t>4.4 to 5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Fully Successful: </w:t>
        <w:tab/>
      </w:r>
      <w:r>
        <w:rPr>
          <w:rFonts w:cs="Arial" w:ascii="Arial" w:hAnsi="Arial"/>
        </w:rPr>
        <w:t>3 to 4.3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Minimally Successful: </w:t>
        <w:tab/>
      </w:r>
      <w:r>
        <w:rPr>
          <w:rFonts w:cs="Arial" w:ascii="Arial" w:hAnsi="Arial"/>
        </w:rPr>
        <w:t>2 to 2.9 points</w:t>
      </w:r>
    </w:p>
    <w:p>
      <w:pPr>
        <w:pStyle w:val="Normal"/>
        <w:autoSpaceDE w:val="false"/>
        <w:ind w:left="4200" w:hanging="2280"/>
        <w:rPr/>
      </w:pPr>
      <w:r>
        <w:rPr>
          <w:rFonts w:cs="Arial" w:ascii="Arial" w:hAnsi="Arial"/>
          <w:b/>
          <w:bCs/>
        </w:rPr>
        <w:t xml:space="preserve">Unacceptable: </w:t>
        <w:tab/>
      </w:r>
      <w:r>
        <w:rPr>
          <w:rFonts w:cs="Arial" w:ascii="Arial" w:hAnsi="Arial"/>
        </w:rPr>
        <w:t>1 to 1.9 points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ceptions to the mathematical formul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an employee receives Minimally Successful on one or more critical elements, he/she cannot receive a summary</w:t>
        <w:br/>
        <w:t>rating of higher than Fully Successful, regardless of the average point scor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ummary rating of Unacceptable will be assigned to any employee who is rated Unacceptable on any critical</w:t>
        <w:br/>
        <w:t>element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required by the OPDIV Head, the supervisor will submit the rating to the reviewing official for concurrence. The supervisor</w:t>
        <w:br/>
        <w:t>will conduct a performance discussion with the employee. The supervisor and employee should sign and date Part I.C. The</w:t>
        <w:br/>
        <w:t>employee will be provided with a copy of the complete final rating of record. If the employee refuses to sign, the supervisor</w:t>
        <w:br/>
        <w:t>should annotate the form, "Employee declined to sign. Rating discussed and copy provided on [date]."</w:t>
      </w:r>
    </w:p>
    <w:p>
      <w:pPr>
        <w:pStyle w:val="Normal"/>
        <w:autoSpaceDE w:val="false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 copy will be provided to the employee and the original forwarded to the designated individual within the OPDIV.</w:t>
      </w:r>
    </w:p>
    <w:p>
      <w:pPr>
        <w:pStyle w:val="Normal"/>
        <w:tabs>
          <w:tab w:val="clear" w:pos="720"/>
          <w:tab w:val="center" w:pos="4920" w:leader="none"/>
          <w:tab w:val="right" w:pos="9360" w:leader="none"/>
        </w:tabs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600" w:right="600" w:gutter="0" w:header="480" w:top="840" w:footer="480" w:bottom="5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-Oblique">
    <w:charset w:val="00"/>
    <w:family w:val="swiss"/>
    <w:pitch w:val="default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80" w:leader="none"/>
        <w:tab w:val="right" w:pos="11160" w:leader="none"/>
      </w:tabs>
      <w:rPr>
        <w:sz w:val="16"/>
        <w:szCs w:val="16"/>
      </w:rPr>
    </w:pPr>
    <w:r>
      <w:rPr>
        <w:sz w:val="16"/>
        <w:szCs w:val="16"/>
      </w:rPr>
      <w:t>HHS-697 (E) (04/02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  <w:t xml:space="preserve">PSC Graphic Arts (301) 443-1090          </w:t>
    </w:r>
    <w:r>
      <w:rPr>
        <w:sz w:val="12"/>
        <w:szCs w:val="12"/>
      </w:rPr>
      <w:t>EF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160" w:leader="none"/>
      </w:tabs>
      <w:spacing w:before="0" w:after="40"/>
      <w:jc w:val="right"/>
      <w:rPr>
        <w:rFonts w:ascii="Arial" w:hAnsi="Arial" w:cs="Arial"/>
        <w:sz w:val="16"/>
        <w:szCs w:val="16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4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40"/>
      <w:jc w:val="right"/>
      <w:rPr>
        <w:rFonts w:ascii="Helvetica-Oblique" w:hAnsi="Helvetica-Oblique" w:cs="Helvetica-Oblique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2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160" w:leader="none"/>
      </w:tabs>
      <w:spacing w:before="0" w:after="40"/>
      <w:jc w:val="right"/>
      <w:rPr>
        <w:rFonts w:ascii="Helvetica-Oblique" w:hAnsi="Helvetica-Oblique" w:cs="Helvetica-Oblique"/>
        <w:i/>
        <w:i/>
        <w:iCs/>
        <w:sz w:val="16"/>
        <w:szCs w:val="16"/>
      </w:rPr>
    </w:pPr>
    <w:r>
      <w:rPr>
        <w:rFonts w:cs="Helvetica-Oblique" w:ascii="Helvetica-Oblique" w:hAnsi="Helvetica-Oblique"/>
        <w:i/>
        <w:iCs/>
        <w:sz w:val="16"/>
        <w:szCs w:val="16"/>
      </w:rPr>
      <w:t>(Summary Rating Elements, continued)</w:t>
    </w:r>
  </w:p>
  <w:p>
    <w:pPr>
      <w:pStyle w:val="Footer"/>
      <w:tabs>
        <w:tab w:val="clear" w:pos="4320"/>
        <w:tab w:val="clear" w:pos="8640"/>
        <w:tab w:val="center" w:pos="5520" w:leader="none"/>
        <w:tab w:val="right" w:pos="1116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7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8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autoSpaceDE w:val="false"/>
      <w:spacing w:before="0" w:after="40"/>
      <w:rPr>
        <w:rFonts w:ascii="Helvetica-Oblique" w:hAnsi="Helvetica-Oblique" w:cs="Helvetica-Oblique"/>
      </w:rPr>
    </w:pPr>
    <w:r>
      <w:rPr>
        <w:rFonts w:cs="Helvetica-Oblique" w:ascii="Helvetica-Oblique" w:hAnsi="Helvetica-Oblique"/>
      </w:rPr>
    </w:r>
  </w:p>
  <w:p>
    <w:pPr>
      <w:pStyle w:val="Footer"/>
      <w:pBdr>
        <w:top w:val="thinThickLargeGap" w:sz="12" w:space="1" w:color="000000"/>
      </w:pBdr>
      <w:tabs>
        <w:tab w:val="clear" w:pos="4320"/>
        <w:tab w:val="clear" w:pos="8640"/>
        <w:tab w:val="center" w:pos="5520" w:leader="none"/>
        <w:tab w:val="right" w:pos="11040" w:leader="none"/>
      </w:tabs>
      <w:rPr/>
    </w:pPr>
    <w:r>
      <w:rPr>
        <w:rFonts w:cs="Arial" w:ascii="Arial" w:hAnsi="Arial"/>
        <w:sz w:val="16"/>
        <w:szCs w:val="16"/>
      </w:rPr>
      <w:t>HHS-704B (2/06)</w:t>
      <w:tab/>
    </w:r>
    <w:r>
      <w:rPr>
        <w:rFonts w:cs="Arial" w:ascii="Arial" w:hAnsi="Arial"/>
        <w:b/>
        <w:bCs/>
        <w:caps/>
        <w:sz w:val="16"/>
        <w:szCs w:val="16"/>
      </w:rPr>
      <w:t xml:space="preserve">Page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PAGE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9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caps/>
        <w:sz w:val="16"/>
        <w:szCs w:val="16"/>
      </w:rPr>
      <w:t xml:space="preserve"> of </w:t>
    </w:r>
    <w:r>
      <w:rPr>
        <w:rFonts w:cs="Arial" w:ascii="Arial" w:hAnsi="Arial"/>
        <w:b/>
        <w:bCs/>
        <w:caps/>
        <w:sz w:val="16"/>
        <w:szCs w:val="16"/>
      </w:rPr>
      <w:fldChar w:fldCharType="begin"/>
    </w:r>
    <w:r>
      <w:rPr>
        <w:caps/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caps/>
        <w:sz w:val="16"/>
        <w:b/>
        <w:szCs w:val="16"/>
        <w:bCs/>
        <w:rFonts w:cs="Arial" w:ascii="Arial" w:hAnsi="Arial"/>
      </w:rPr>
      <w:fldChar w:fldCharType="separate"/>
    </w:r>
    <w:r>
      <w:rPr>
        <w:caps/>
        <w:sz w:val="16"/>
        <w:b/>
        <w:szCs w:val="16"/>
        <w:bCs/>
        <w:rFonts w:cs="Arial" w:ascii="Arial" w:hAnsi="Arial"/>
      </w:rPr>
      <w:t>10</w:t>
    </w:r>
    <w:r>
      <w:rPr>
        <w:caps/>
        <w:sz w:val="16"/>
        <w:b/>
        <w:szCs w:val="16"/>
        <w:bCs/>
        <w:rFonts w:cs="Arial" w:ascii="Arial" w:hAnsi="Arial"/>
      </w:rPr>
      <w:fldChar w:fldCharType="end"/>
    </w:r>
    <w:r>
      <w:rPr>
        <w:sz w:val="10"/>
        <w:szCs w:val="10"/>
      </w:rPr>
      <w:t xml:space="preserve">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70" w:type="dxa"/>
      <w:jc w:val="left"/>
      <w:tblInd w:w="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86"/>
      <w:gridCol w:w="1930"/>
      <w:gridCol w:w="1844"/>
      <w:gridCol w:w="10"/>
    </w:tblGrid>
    <w:tr>
      <w:trPr>
        <w:trHeight w:val="240" w:hRule="atLeast"/>
      </w:trPr>
      <w:tc>
        <w:tcPr>
          <w:tcW w:w="738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84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8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54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117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I.</w:t>
          </w:r>
          <w:r>
            <w:rPr>
              <w:rFonts w:cs="Arial" w:ascii="Arial" w:hAnsi="Arial"/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CRITICAL ELEMENTS (continued)</w:t>
          </w:r>
        </w:p>
      </w:tc>
    </w:tr>
    <w:tr>
      <w:trPr>
        <w:trHeight w:val="280" w:hRule="atLeast"/>
        <w:cantSplit w:val="true"/>
      </w:trPr>
      <w:tc>
        <w:tcPr>
          <w:tcW w:w="11160" w:type="dxa"/>
          <w:gridSpan w:val="3"/>
          <w:tcBorders>
            <w:top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.</w:t>
          </w:r>
          <w:r>
            <w:rPr>
              <w:rFonts w:cs="Arial" w:ascii="Arial" w:hAnsi="Arial"/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i/>
              <w:iCs/>
              <w:sz w:val="18"/>
              <w:szCs w:val="18"/>
            </w:rPr>
            <w:t>ADMINISTRATIVE REQUIREMENTS - CRITICAL ELEMENT (continued)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50" w:type="dxa"/>
      <w:jc w:val="left"/>
      <w:tblInd w:w="15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81"/>
      <w:gridCol w:w="1930"/>
      <w:gridCol w:w="1839"/>
    </w:tblGrid>
    <w:tr>
      <w:trPr>
        <w:trHeight w:val="240" w:hRule="atLeast"/>
      </w:trPr>
      <w:tc>
        <w:tcPr>
          <w:tcW w:w="7381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69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81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From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39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0" w:hRule="atLeast"/>
        <w:cantSplit w:val="true"/>
      </w:trPr>
      <w:tc>
        <w:tcPr>
          <w:tcW w:w="11150" w:type="dxa"/>
          <w:gridSpan w:val="3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5580" w:leader="none"/>
            </w:tabs>
            <w:autoSpaceDE w:val="false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I.</w:t>
          </w:r>
          <w:r>
            <w:rPr>
              <w:sz w:val="18"/>
              <w:szCs w:val="18"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CRITICAL ELEMENT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55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406"/>
      <w:gridCol w:w="1930"/>
      <w:gridCol w:w="1819"/>
    </w:tblGrid>
    <w:tr>
      <w:trPr>
        <w:trHeight w:val="240" w:hRule="atLeast"/>
      </w:trPr>
      <w:tc>
        <w:tcPr>
          <w:tcW w:w="740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49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40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19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S EMPLOYEE PERFORMANCE PLAN </w:t>
    </w:r>
    <w:r>
      <w:rPr/>
      <w:t>(continued)</w:t>
    </w:r>
  </w:p>
  <w:tbl>
    <w:tblPr>
      <w:tblW w:w="11175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"/>
      <w:gridCol w:w="7321"/>
      <w:gridCol w:w="1930"/>
      <w:gridCol w:w="1867"/>
      <w:gridCol w:w="32"/>
    </w:tblGrid>
    <w:tr>
      <w:trPr>
        <w:trHeight w:val="240" w:hRule="atLeast"/>
      </w:trPr>
      <w:tc>
        <w:tcPr>
          <w:tcW w:w="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321" w:type="dxa"/>
          <w:tcBorders>
            <w:top w:val="thinThickLargeGap" w:sz="18" w:space="0" w:color="000000"/>
            <w:right w:val="single" w:sz="4" w:space="0" w:color="000000"/>
          </w:tcBorders>
          <w:tcMar>
            <w:righ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829" w:type="dxa"/>
          <w:gridSpan w:val="3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25" w:type="dxa"/>
          <w:tcBorders/>
        </w:tcPr>
        <w:p>
          <w:pPr>
            <w:pStyle w:val="Normal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7321" w:type="dxa"/>
          <w:tcBorders>
            <w:right w:val="single" w:sz="4" w:space="0" w:color="000000"/>
          </w:tcBorders>
          <w:tcMar>
            <w:right w:w="108" w:type="dxa"/>
          </w:tcMar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text2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text3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99" w:type="dxa"/>
          <w:gridSpan w:val="2"/>
          <w:tcBorders>
            <w:left w:val="dashed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text4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11143" w:type="dxa"/>
          <w:gridSpan w:val="4"/>
          <w:tcBorders>
            <w:top w:val="single" w:sz="8" w:space="0" w:color="000000"/>
            <w:bottom w:val="single" w:sz="4" w:space="0" w:color="000000"/>
          </w:tcBorders>
          <w:tcMar>
            <w:right w:w="108" w:type="dxa"/>
          </w:tcMar>
        </w:tcPr>
        <w:p>
          <w:pPr>
            <w:pStyle w:val="Normal"/>
            <w:tabs>
              <w:tab w:val="clear" w:pos="720"/>
              <w:tab w:val="center" w:pos="5412" w:leader="none"/>
            </w:tabs>
            <w:autoSpaceDE w:val="false"/>
            <w:rPr/>
          </w:pPr>
          <w:r>
            <w:rPr>
              <w:b/>
              <w:bCs/>
            </w:rPr>
            <w:t xml:space="preserve">IV. </w:t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WRITTEN NARRATIVE (continued)</w:t>
          </w:r>
        </w:p>
      </w:tc>
      <w:tc>
        <w:tcPr>
          <w:tcW w:w="3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143" w:type="dxa"/>
      <w:jc w:val="left"/>
      <w:tblInd w:w="3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7346"/>
      <w:gridCol w:w="1930"/>
      <w:gridCol w:w="1867"/>
    </w:tblGrid>
    <w:tr>
      <w:trPr>
        <w:trHeight w:val="240" w:hRule="atLeast"/>
      </w:trPr>
      <w:tc>
        <w:tcPr>
          <w:tcW w:w="7346" w:type="dxa"/>
          <w:tcBorders>
            <w:top w:val="thinThickLargeGap" w:sz="1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EMPLOYEE'S NAME 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(Last, First, MI)</w:t>
          </w:r>
        </w:p>
      </w:tc>
      <w:tc>
        <w:tcPr>
          <w:tcW w:w="3797" w:type="dxa"/>
          <w:gridSpan w:val="2"/>
          <w:tcBorders>
            <w:top w:val="thinThickLargeGap" w:sz="18" w:space="0" w:color="000000"/>
            <w:left w:val="single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spacing w:before="2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APPRAISAL PERIOD</w:t>
          </w:r>
        </w:p>
      </w:tc>
    </w:tr>
    <w:tr>
      <w:trPr>
        <w:trHeight w:val="480" w:hRule="atLeast"/>
      </w:trPr>
      <w:tc>
        <w:tcPr>
          <w:tcW w:w="7346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lang w:val="en-US" w:eastAsia="en-US"/>
            </w:rP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REF Check1 \h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Error: Reference source not found</w:t>
          </w:r>
          <w:r>
            <w:rPr>
              <w:rFonts w:cs="Arial" w:ascii="Arial" w:hAnsi="Arial"/>
              <w:lang w:val="en-US" w:eastAsia="en-US"/>
            </w:rPr>
            <w:fldChar w:fldCharType="end"/>
          </w:r>
        </w:p>
      </w:tc>
      <w:tc>
        <w:tcPr>
          <w:tcW w:w="1930" w:type="dxa"/>
          <w:tcBorders>
            <w:left w:val="single" w:sz="4" w:space="0" w:color="000000"/>
            <w:righ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From: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From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Check1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Error: Reference source not found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867" w:type="dxa"/>
          <w:tcBorders>
            <w:left w:val="dashed" w:sz="4" w:space="0" w:color="000000"/>
          </w:tcBorders>
          <w:tcMar>
            <w:left w:w="108" w:type="dxa"/>
          </w:tcMar>
        </w:tcPr>
        <w:p>
          <w:pPr>
            <w:pStyle w:val="Normal"/>
            <w:autoSpaceDE w:val="false"/>
            <w:rPr>
              <w:rFonts w:ascii="Helvetica" w:hAnsi="Helvetica" w:cs="Helvetica"/>
            </w:rPr>
          </w:pPr>
          <w:r>
            <w:rPr>
              <w:rFonts w:cs="Helvetica" w:ascii="Helvetica" w:hAnsi="Helvetica"/>
              <w:sz w:val="16"/>
              <w:szCs w:val="16"/>
            </w:rPr>
            <w:t>To:</w:t>
          </w:r>
        </w:p>
        <w:p>
          <w:pPr>
            <w:pStyle w:val="Normal"/>
            <w:autoSpaceDE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REF Apraisal_To \h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2/31/2006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11143" w:type="dxa"/>
          <w:gridSpan w:val="3"/>
          <w:tcBorders>
            <w:top w:val="single" w:sz="8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412" w:leader="none"/>
            </w:tabs>
            <w:autoSpaceDE w:val="false"/>
            <w:spacing w:before="40" w:after="40"/>
            <w:rPr/>
          </w:pPr>
          <w:r>
            <w:rPr>
              <w:b/>
              <w:bCs/>
              <w:sz w:val="18"/>
              <w:szCs w:val="18"/>
            </w:rPr>
            <w:t xml:space="preserve">IV. </w:t>
          </w:r>
          <w:r>
            <w:rPr>
              <w:b/>
              <w:bCs/>
            </w:rPr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WRITTEN NARRATIV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rPr/>
          </w:pPr>
          <w:r>
            <w:rPr>
              <w:b/>
              <w:bCs/>
            </w:rPr>
            <w:t>V.</w:t>
          </w:r>
          <w:r>
            <w:rPr/>
            <w:t xml:space="preserve"> </w:t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PERFORMANCE STANDARDS (continued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8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spacing w:before="40" w:after="40"/>
            <w:rPr/>
          </w:pPr>
          <w:r>
            <w:rPr>
              <w:b/>
              <w:bCs/>
              <w:sz w:val="18"/>
              <w:szCs w:val="18"/>
            </w:rPr>
            <w:t>V.</w:t>
          </w:r>
          <w:r>
            <w:rPr>
              <w:sz w:val="18"/>
              <w:szCs w:val="18"/>
            </w:rPr>
            <w:t xml:space="preserve"> </w:t>
          </w:r>
          <w:r>
            <w:rPr/>
            <w:tab/>
          </w:r>
          <w:r>
            <w:rPr>
              <w:rFonts w:cs="Arial" w:ascii="Arial" w:hAnsi="Arial"/>
              <w:b/>
              <w:bCs/>
              <w:sz w:val="18"/>
              <w:szCs w:val="18"/>
            </w:rPr>
            <w:t>PERFORMANCE STANDARDS</w:t>
          </w:r>
        </w:p>
      </w:tc>
    </w:tr>
  </w:tbl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24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5520" w:leader="none"/>
            </w:tabs>
            <w:autoSpaceDE w:val="false"/>
            <w:rPr/>
          </w:pPr>
          <w:r>
            <w:rPr>
              <w:b/>
              <w:bCs/>
            </w:rPr>
            <w:t>V.</w:t>
          </w:r>
          <w:r>
            <w:rPr/>
            <w:t xml:space="preserve"> </w:t>
            <w:tab/>
          </w:r>
          <w:r>
            <w:rPr>
              <w:rFonts w:cs="Helvetica-Bold" w:ascii="Helvetica-Bold" w:hAnsi="Helvetica-Bold"/>
              <w:b/>
              <w:bCs/>
              <w:sz w:val="18"/>
              <w:szCs w:val="18"/>
            </w:rPr>
            <w:t>DHHS PERFORMANCE PLAN INSTRUCTIONS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(continued)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18" w:space="1" w:color="000000"/>
      </w:pBdr>
      <w:rPr/>
    </w:pPr>
    <w:r>
      <w:rPr>
        <w:rFonts w:cs="Arial" w:ascii="Arial" w:hAnsi="Arial"/>
        <w:b/>
        <w:bCs/>
        <w:i/>
        <w:iCs/>
      </w:rPr>
      <w:t xml:space="preserve">HHS EMPLOYEE PERFORMANCE PLAN </w:t>
    </w:r>
    <w:r>
      <w:rPr/>
      <w:t>(continued)</w:t>
    </w:r>
  </w:p>
  <w:tbl>
    <w:tblPr>
      <w:tblW w:w="110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11040"/>
    </w:tblGrid>
    <w:tr>
      <w:trPr/>
      <w:tc>
        <w:tcPr>
          <w:tcW w:w="110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before="40" w:after="40"/>
            <w:jc w:val="center"/>
            <w:rPr>
              <w:rFonts w:ascii="Helvetica-Bold" w:hAnsi="Helvetica-Bold" w:cs="Helvetica-Bold"/>
              <w:b/>
              <w:b/>
              <w:bCs/>
              <w:sz w:val="18"/>
              <w:szCs w:val="18"/>
            </w:rPr>
          </w:pPr>
          <w:r>
            <w:rPr>
              <w:rFonts w:cs="Helvetica-Bold" w:ascii="Helvetica-Bold" w:hAnsi="Helvetica-Bold"/>
              <w:b/>
              <w:bCs/>
              <w:sz w:val="18"/>
              <w:szCs w:val="18"/>
            </w:rPr>
            <w:t>HHS PERFORMANCE PLAN INSTRUCTIONS</w:t>
          </w:r>
        </w:p>
      </w:tc>
    </w:tr>
  </w:tbl>
  <w:p>
    <w:pPr>
      <w:pStyle w:val="Header"/>
      <w:rPr>
        <w:rFonts w:ascii="Arial" w:hAnsi="Arial" w:cs="Arial"/>
        <w:i/>
        <w:i/>
        <w:iCs/>
        <w:sz w:val="2"/>
        <w:szCs w:val="2"/>
      </w:rPr>
    </w:pPr>
    <w:r>
      <w:rPr>
        <w:rFonts w:cs="Arial" w:ascii="Arial" w:hAnsi="Arial"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40"/>
        </w:tabs>
        <w:ind w:left="720" w:hanging="24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 New Roman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TextBodyIndent">
    <w:name w:val="Body Text Indent"/>
    <w:basedOn w:val="Normal"/>
    <w:pPr>
      <w:autoSpaceDE w:val="false"/>
      <w:spacing w:before="200" w:after="0"/>
      <w:ind w:left="240" w:hanging="240"/>
      <w:jc w:val="both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ind w:left="3360" w:hanging="3120"/>
    </w:pPr>
    <w:rPr/>
  </w:style>
  <w:style w:type="paragraph" w:styleId="CM6">
    <w:name w:val="CM6"/>
    <w:basedOn w:val="Default"/>
    <w:next w:val="Default"/>
    <w:qFormat/>
    <w:pPr>
      <w:spacing w:before="0" w:after="97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2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5">
    <w:name w:val="CM5"/>
    <w:basedOn w:val="Default"/>
    <w:next w:val="Default"/>
    <w:qFormat/>
    <w:pPr>
      <w:spacing w:before="0" w:after="315"/>
    </w:pPr>
    <w:rPr>
      <w:rFonts w:ascii="Georgia" w:hAnsi="Georg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Georgia" w:hAnsi="Georgia" w:cs="Times New Roman"/>
      <w:color w:val="000000"/>
    </w:rPr>
  </w:style>
  <w:style w:type="paragraph" w:styleId="BodyText3">
    <w:name w:val="Body Text 3"/>
    <w:basedOn w:val="Normal"/>
    <w:qFormat/>
    <w:pPr>
      <w:autoSpaceDE w:val="false"/>
      <w:spacing w:before="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80" w:after="0"/>
      <w:ind w:left="480" w:right="252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4:00Z</dcterms:created>
  <dc:creator>Brian Perry</dc:creator>
  <dc:description/>
  <cp:keywords/>
  <dc:language>en-US</dc:language>
  <cp:lastModifiedBy>Diane R. Walsh</cp:lastModifiedBy>
  <cp:lastPrinted>2006-06-06T06:46:00Z</cp:lastPrinted>
  <dcterms:modified xsi:type="dcterms:W3CDTF">2006-06-06T15:08:00Z</dcterms:modified>
  <cp:revision>16</cp:revision>
  <dc:subject/>
  <dc:title>     </dc:title>
</cp:coreProperties>
</file>