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 xml:space="preserve">Research Fellow or Clinical Fellow </w:t>
            </w:r>
          </w:p>
          <w:p>
            <w:pPr>
              <w:pStyle w:val="Normal"/>
              <w:tabs>
                <w:tab w:val="clear" w:pos="720"/>
                <w:tab w:val="left" w:pos="4518" w:leader="none"/>
              </w:tabs>
              <w:rPr>
                <w:rFonts w:ascii="Helvetica" w:hAnsi="Helvetica" w:cs="Helvetica"/>
                <w:sz w:val="16"/>
                <w:szCs w:val="16"/>
              </w:rPr>
            </w:pP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897684003"/>
            <w:bookmarkStart w:id="1" w:name="__Fieldmark__6_897684003"/>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897684003"/>
            <w:bookmarkStart w:id="3" w:name="__Fieldmark__7_897684003"/>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897684003"/>
            <w:bookmarkStart w:id="5" w:name="__Fieldmark__8_897684003"/>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897684003"/>
            <w:bookmarkStart w:id="7" w:name="__Fieldmark__9_897684003"/>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897684003"/>
            <w:bookmarkStart w:id="9" w:name="__Fieldmark__13_8976840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897684003"/>
            <w:bookmarkStart w:id="11" w:name="__Fieldmark__14_8976840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897684003"/>
            <w:bookmarkStart w:id="13" w:name="__Fieldmark__15_8976840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897684003"/>
            <w:bookmarkStart w:id="15" w:name="__Fieldmark__16_8976840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897684003"/>
            <w:bookmarkStart w:id="17" w:name="__Fieldmark__17_8976840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897684003"/>
            <w:bookmarkStart w:id="19" w:name="__Fieldmark__18_8976840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897684003"/>
            <w:bookmarkStart w:id="21" w:name="__Fieldmark__19_8976840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897684003"/>
            <w:bookmarkStart w:id="23" w:name="__Fieldmark__20_8976840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897684003"/>
            <w:bookmarkStart w:id="25" w:name="__Fieldmark__21_8976840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897684003"/>
            <w:bookmarkStart w:id="27" w:name="__Fieldmark__22_8976840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897684003"/>
            <w:bookmarkStart w:id="29" w:name="__Fieldmark__23_89768400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897684003"/>
            <w:bookmarkStart w:id="31" w:name="__Fieldmark__24_89768400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897684003"/>
            <w:bookmarkStart w:id="33" w:name="__Fieldmark__25_89768400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897684003"/>
            <w:bookmarkStart w:id="35" w:name="__Fieldmark__26_897684003"/>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897684003"/>
            <w:bookmarkStart w:id="37" w:name="__Fieldmark__27_897684003"/>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897684003"/>
            <w:bookmarkStart w:id="39" w:name="__Fieldmark__28_897684003"/>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897684003"/>
            <w:bookmarkStart w:id="41" w:name="__Fieldmark__29_897684003"/>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897684003"/>
            <w:bookmarkStart w:id="43" w:name="__Fieldmark__30_897684003"/>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897684003"/>
            <w:bookmarkStart w:id="45" w:name="__Fieldmark__31_897684003"/>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897684003"/>
            <w:bookmarkStart w:id="47" w:name="__Fieldmark__32_897684003"/>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897684003"/>
            <w:bookmarkStart w:id="49" w:name="__Fieldmark__33_89768400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897684003"/>
            <w:bookmarkStart w:id="51" w:name="__Fieldmark__34_897684003"/>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897684003"/>
            <w:bookmarkStart w:id="53" w:name="__Fieldmark__35_897684003"/>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897684003"/>
            <w:bookmarkStart w:id="55" w:name="__Fieldmark__36_897684003"/>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897684003"/>
            <w:bookmarkStart w:id="57" w:name="__Fieldmark__37_897684003"/>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897684003"/>
            <w:bookmarkStart w:id="59" w:name="__Fieldmark__38_897684003"/>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897684003"/>
            <w:bookmarkStart w:id="61" w:name="__Fieldmark__39_897684003"/>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897684003"/>
            <w:bookmarkStart w:id="63" w:name="__Fieldmark__40_897684003"/>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897684003"/>
            <w:bookmarkStart w:id="65" w:name="__Fieldmark__41_897684003"/>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TextBodyIndent"/>
        <w:rPr>
          <w:rFonts w:ascii="Times New Roman" w:hAnsi="Times New Roman" w:cs="Times New Roman"/>
          <w:b/>
          <w:b/>
          <w:smallCaps/>
          <w:szCs w:val="24"/>
        </w:rPr>
      </w:pPr>
      <w:r>
        <w:rPr>
          <w:rFonts w:cs="Arial" w:ascii="Arial" w:hAnsi="Arial"/>
          <w:sz w:val="18"/>
          <w:szCs w:val="18"/>
        </w:rPr>
        <w:t xml:space="preserve">Description:  </w:t>
      </w:r>
      <w:r>
        <w:rPr>
          <w:rFonts w:cs="Times New Roman" w:ascii="Times New Roman" w:hAnsi="Times New Roman"/>
          <w:b/>
          <w:smallCaps/>
          <w:szCs w:val="24"/>
        </w:rPr>
        <w:t>Research Program   (Mandatory)</w:t>
      </w:r>
    </w:p>
    <w:p>
      <w:pPr>
        <w:pStyle w:val="TextBodyIndent"/>
        <w:ind w:left="0" w:hanging="0"/>
        <w:rPr/>
      </w:pPr>
      <w:r>
        <w:rPr>
          <w:rFonts w:cs="Times New Roman" w:ascii="Times New Roman" w:hAnsi="Times New Roman"/>
        </w:rPr>
        <w:t>Under the direction of an independent principal investigator, conduct high quality research (basic, clinical or population-based), working effectively with others and observing institutional policies, including safety standards and completion of appropriate training courses.  Demonstrated progress in performance of research appropriate to the level of experience, as evidenced by designing and conducting experiments with appropriate methodology, collecting and analyzing data carefully, maintaining well-organized records and research notes, and drawing conclusions consistent with results, as well as one of the following:</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 xml:space="preserve">Peer-reviewed manuscripts published or accepted for publication; </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 xml:space="preserve">Publication or acceptance of review articles; </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Presentation of research findings through other public venues such as abstracts and oral presentations at scientific meeting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Participation in career development activities such as research unit seminars and other lectures to broaden knowledge;</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Peer recognition through invitations to provide presentations at scientific symposia, meetings, and/or seminars;</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Recognition by appointment or election to committees, review, panels, or scientific society positions;</w:t>
      </w:r>
    </w:p>
    <w:p>
      <w:pPr>
        <w:pStyle w:val="TextBodyIndent"/>
        <w:numPr>
          <w:ilvl w:val="0"/>
          <w:numId w:val="3"/>
        </w:numPr>
        <w:tabs>
          <w:tab w:val="left" w:pos="720" w:leader="none"/>
          <w:tab w:val="left" w:pos="1440" w:leader="none"/>
        </w:tabs>
        <w:autoSpaceDE w:val="true"/>
        <w:spacing w:before="0" w:after="0"/>
        <w:ind w:left="1440" w:hanging="1080"/>
        <w:jc w:val="left"/>
        <w:rPr>
          <w:rFonts w:ascii="Times New Roman" w:hAnsi="Times New Roman" w:cs="Times New Roman"/>
        </w:rPr>
      </w:pPr>
      <w:r>
        <w:rPr>
          <w:rFonts w:cs="Times New Roman" w:ascii="Times New Roman" w:hAnsi="Times New Roman"/>
        </w:rPr>
        <w:t xml:space="preserve">Receipt of awards; </w:t>
      </w:r>
    </w:p>
    <w:p>
      <w:pPr>
        <w:pStyle w:val="TextBodyIndent"/>
        <w:numPr>
          <w:ilvl w:val="0"/>
          <w:numId w:val="3"/>
        </w:numPr>
        <w:tabs>
          <w:tab w:val="left" w:pos="720" w:leader="none"/>
          <w:tab w:val="left" w:pos="1440" w:leader="none"/>
        </w:tabs>
        <w:autoSpaceDE w:val="true"/>
        <w:spacing w:before="0" w:after="0"/>
        <w:ind w:left="1440" w:hanging="1080"/>
        <w:jc w:val="left"/>
        <w:rPr>
          <w:rFonts w:ascii="Times New Roman" w:hAnsi="Times New Roman" w:cs="Times New Roman"/>
        </w:rPr>
      </w:pPr>
      <w:r>
        <w:rPr>
          <w:rFonts w:cs="Times New Roman" w:ascii="Times New Roman" w:hAnsi="Times New Roman"/>
        </w:rPr>
        <w:t>Patient care and/or clinical protocol development and/or implementation;</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Other notable scientific or professional accomplishments; and</w:t>
      </w:r>
    </w:p>
    <w:p>
      <w:pPr>
        <w:pStyle w:val="TextBodyIndent"/>
        <w:numPr>
          <w:ilvl w:val="0"/>
          <w:numId w:val="3"/>
        </w:numPr>
        <w:tabs>
          <w:tab w:val="left" w:pos="720" w:leader="none"/>
        </w:tabs>
        <w:autoSpaceDE w:val="true"/>
        <w:spacing w:before="0" w:after="0"/>
        <w:ind w:left="720" w:hanging="360"/>
        <w:jc w:val="left"/>
        <w:rPr>
          <w:rFonts w:ascii="Times New Roman" w:hAnsi="Times New Roman" w:cs="Times New Roman"/>
        </w:rPr>
      </w:pPr>
      <w:r>
        <w:rPr>
          <w:rFonts w:cs="Times New Roman" w:ascii="Times New Roman" w:hAnsi="Times New Roman"/>
        </w:rPr>
        <w:t>Active participation in mentoring other trainees or staff</w:t>
      </w:r>
    </w:p>
    <w:p>
      <w:pPr>
        <w:pStyle w:val="TextBodyIndent"/>
        <w:autoSpaceDE w:val="true"/>
        <w:spacing w:before="0" w:after="0"/>
        <w:jc w:val="left"/>
        <w:rPr>
          <w:rFonts w:ascii="Times New Roman" w:hAnsi="Times New Roman" w:cs="Times New Roman"/>
        </w:rPr>
      </w:pPr>
      <w:r>
        <w:rPr>
          <w:rFonts w:cs="Times New Roman" w:ascii="Times New Roman" w:hAnsi="Times New Roman"/>
        </w:rPr>
      </w:r>
    </w:p>
    <w:p>
      <w:pPr>
        <w:pStyle w:val="Normal"/>
        <w:ind w:left="360" w:right="720" w:hanging="0"/>
        <w:rPr>
          <w:b/>
          <w:b/>
          <w:sz w:val="22"/>
          <w:szCs w:val="22"/>
          <w:lang w:val="fr-FR"/>
        </w:rPr>
      </w:pPr>
      <w:r>
        <w:rPr>
          <w:b/>
          <w:bCs/>
        </w:rPr>
        <w:t>This element also relates to, and supports objectives in, the “One HHS” Program and Management Objectives, specifically #5, Advance Medical Research.</w:t>
      </w:r>
    </w:p>
    <w:p>
      <w:pPr>
        <w:pStyle w:val="TextBodyIndent"/>
        <w:autoSpaceDE w:val="true"/>
        <w:spacing w:before="0" w:after="0"/>
        <w:jc w:val="lef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897684003"/>
            <w:bookmarkStart w:id="67" w:name="__Fieldmark__42_897684003"/>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897684003"/>
            <w:bookmarkStart w:id="69" w:name="__Fieldmark__43_897684003"/>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897684003"/>
            <w:bookmarkStart w:id="71" w:name="__Fieldmark__44_897684003"/>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897684003"/>
            <w:bookmarkStart w:id="73" w:name="__Fieldmark__45_897684003"/>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TextBodyIndent"/>
              <w:rPr/>
            </w:pPr>
            <w:r>
              <w:rPr>
                <w:rFonts w:cs="Arial" w:ascii="Arial" w:hAnsi="Arial"/>
                <w:sz w:val="18"/>
                <w:szCs w:val="18"/>
                <w:lang w:val="fr-FR"/>
              </w:rPr>
              <w:t>Description:</w:t>
            </w:r>
            <w:r>
              <w:rPr>
                <w:rFonts w:cs="Times New Roman" w:ascii="Times New Roman" w:hAnsi="Times New Roman"/>
                <w:lang w:val="fr-FR"/>
              </w:rPr>
              <w:t xml:space="preserve">  </w:t>
            </w:r>
            <w:r>
              <w:rPr>
                <w:rFonts w:cs="Times New Roman" w:ascii="Times New Roman" w:hAnsi="Times New Roman"/>
                <w:b/>
                <w:smallCaps/>
              </w:rPr>
              <w:t>Technology Transfer</w:t>
            </w:r>
          </w:p>
          <w:p>
            <w:pPr>
              <w:pStyle w:val="TextBodyIndent"/>
              <w:ind w:left="0" w:hanging="0"/>
              <w:jc w:val="left"/>
              <w:rPr/>
            </w:pPr>
            <w:r>
              <w:rPr>
                <w:rFonts w:cs="Times New Roman" w:ascii="Times New Roman" w:hAnsi="Times New Roman"/>
              </w:rPr>
              <w:t>Facilitation of one employee invention report, patent application or receipt, establishment or implementation of a CRADA, or other notable material transfers in the current CY.</w:t>
            </w:r>
          </w:p>
          <w:p>
            <w:pPr>
              <w:pStyle w:val="Normal"/>
              <w:ind w:left="360" w:right="720" w:hanging="0"/>
              <w:rPr>
                <w:rFonts w:ascii="Times New Roman" w:hAnsi="Times New Roman" w:cs="Times New Roman"/>
                <w:b/>
                <w:b/>
                <w:lang w:val="fr-FR"/>
              </w:rPr>
            </w:pPr>
            <w:r>
              <w:rPr>
                <w:rFonts w:cs="Times New Roman"/>
                <w:b/>
                <w:lang w:val="fr-FR"/>
              </w:rPr>
            </w:r>
          </w:p>
          <w:p>
            <w:pPr>
              <w:pStyle w:val="Normal"/>
              <w:rPr>
                <w:b/>
                <w:b/>
                <w:bCs/>
              </w:rPr>
            </w:pPr>
            <w:r>
              <w:rPr>
                <w:b/>
                <w:bCs/>
              </w:rPr>
              <w:t>This element also relates to, and supports objectives in, the “One HHS” Program and Management Objectives, specifically #5, Advance Medical Research.</w:t>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TextBodyIndent"/>
              <w:spacing w:before="20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897684003"/>
            <w:bookmarkStart w:id="75" w:name="__Fieldmark__46_897684003"/>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897684003"/>
            <w:bookmarkStart w:id="77" w:name="__Fieldmark__47_897684003"/>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897684003"/>
            <w:bookmarkStart w:id="79" w:name="__Fieldmark__48_897684003"/>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897684003"/>
            <w:bookmarkStart w:id="81" w:name="__Fieldmark__49_897684003"/>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Heading1"/>
              <w:jc w:val="left"/>
              <w:rPr>
                <w:sz w:val="20"/>
                <w:szCs w:val="20"/>
              </w:rPr>
            </w:pPr>
            <w:r>
              <w:rPr>
                <w:rFonts w:cs="Arial" w:ascii="Arial" w:hAnsi="Arial"/>
                <w:b w:val="false"/>
                <w:sz w:val="18"/>
                <w:szCs w:val="18"/>
              </w:rPr>
              <w:t>Description:</w:t>
            </w:r>
            <w:r>
              <w:rPr>
                <w:rFonts w:cs="Arial" w:ascii="Arial" w:hAnsi="Arial"/>
                <w:sz w:val="18"/>
                <w:szCs w:val="18"/>
              </w:rPr>
              <w:t xml:space="preserve"> </w:t>
            </w:r>
            <w:r>
              <w:rPr>
                <w:rFonts w:cs="Arial" w:ascii="Arial" w:hAnsi="Arial"/>
                <w:sz w:val="20"/>
                <w:szCs w:val="20"/>
              </w:rPr>
              <w:t xml:space="preserve"> </w:t>
            </w:r>
            <w:r>
              <w:rPr>
                <w:sz w:val="20"/>
                <w:szCs w:val="20"/>
              </w:rPr>
              <w:t>Roadmap</w:t>
            </w:r>
          </w:p>
          <w:p>
            <w:pPr>
              <w:pStyle w:val="Normal"/>
              <w:rPr>
                <w:sz w:val="20"/>
                <w:szCs w:val="20"/>
              </w:rPr>
            </w:pPr>
            <w:r>
              <w:rPr>
                <w:sz w:val="20"/>
                <w:szCs w:val="20"/>
              </w:rPr>
            </w:r>
          </w:p>
          <w:p>
            <w:pPr>
              <w:pStyle w:val="Heading1"/>
              <w:jc w:val="left"/>
              <w:rPr>
                <w:b w:val="false"/>
                <w:b w:val="false"/>
                <w:sz w:val="20"/>
                <w:szCs w:val="20"/>
              </w:rPr>
            </w:pPr>
            <w:r>
              <w:rPr>
                <w:b w:val="false"/>
                <w:sz w:val="20"/>
                <w:szCs w:val="20"/>
              </w:rPr>
              <w:t>Active participation on one NIH roadmap working group or project in the current CY:  ideas are generated and presented to team members; stakeholders informed of workgroup progress in conjunction with pre-determined update schedules; and opportunities for involvement by others are identified.</w:t>
            </w:r>
          </w:p>
          <w:p>
            <w:pPr>
              <w:pStyle w:val="Normal"/>
              <w:rPr>
                <w:b/>
                <w:b/>
                <w:sz w:val="20"/>
                <w:szCs w:val="20"/>
              </w:rPr>
            </w:pPr>
            <w:r>
              <w:rPr>
                <w:b/>
                <w:sz w:val="20"/>
                <w:szCs w:val="20"/>
              </w:rPr>
            </w:r>
          </w:p>
          <w:p>
            <w:pPr>
              <w:pStyle w:val="Normal"/>
              <w:autoSpaceDE w:val="false"/>
              <w:spacing w:before="40" w:after="0"/>
              <w:rPr>
                <w:rFonts w:ascii="Arial" w:hAnsi="Arial" w:cs="Arial"/>
                <w:lang w:val="fr-FR"/>
              </w:rPr>
            </w:pPr>
            <w:r>
              <w:rPr>
                <w:b/>
                <w:bCs/>
              </w:rPr>
              <w:t>This element also relates to, and supports objectives in, the “One HHS” Program and Management Objectives, specifically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897684003"/>
            <w:bookmarkStart w:id="83" w:name="__Fieldmark__50_897684003"/>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897684003"/>
            <w:bookmarkStart w:id="85" w:name="__Fieldmark__51_897684003"/>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897684003"/>
            <w:bookmarkStart w:id="87" w:name="__Fieldmark__52_897684003"/>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897684003"/>
            <w:bookmarkStart w:id="89" w:name="__Fieldmark__53_897684003"/>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897684003"/>
            <w:bookmarkStart w:id="91" w:name="__Fieldmark__54_897684003"/>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897684003"/>
            <w:bookmarkStart w:id="93" w:name="__Fieldmark__55_897684003"/>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897684003"/>
            <w:bookmarkStart w:id="95" w:name="__Fieldmark__56_897684003"/>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897684003"/>
            <w:bookmarkStart w:id="97" w:name="__Fieldmark__57_897684003"/>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color w:val="00008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rFonts w:ascii="Symbol" w:hAnsi="Symbol"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7:00Z</dcterms:created>
  <dc:creator>Brian Perry</dc:creator>
  <dc:description/>
  <dc:language>en-US</dc:language>
  <cp:lastModifiedBy>garciaa</cp:lastModifiedBy>
  <cp:lastPrinted>2006-05-01T09:28:00Z</cp:lastPrinted>
  <dcterms:modified xsi:type="dcterms:W3CDTF">2006-05-01T13: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63820</vt:r8>
  </property>
  <property fmtid="{D5CDD505-2E9C-101B-9397-08002B2CF9AE}" pid="3" name="_AuthorEmail">
    <vt:lpwstr>GarciaA@OD.NIH.GOV</vt:lpwstr>
  </property>
  <property fmtid="{D5CDD505-2E9C-101B-9397-08002B2CF9AE}" pid="4" name="_AuthorEmailDisplayName">
    <vt:lpwstr>Garcia-Perez, Arlyn (NIH/OD) [E]</vt:lpwstr>
  </property>
  <property fmtid="{D5CDD505-2E9C-101B-9397-08002B2CF9AE}" pid="5" name="_EmailSubject">
    <vt:lpwstr>Urgent Clarification and Sample RF/CF and RA/SRA new HHS Performance Plan for 2006</vt:lpwstr>
  </property>
</Properties>
</file>