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Grants Specialist 1101 GS-7</w:t>
            </w:r>
            <w:r>
              <w:rPr>
                <w:rFonts w:cs="Helvetica" w:ascii="Helvetica" w:hAnsi="Helvetica"/>
                <w:sz w:val="16"/>
                <w:szCs w:val="16"/>
              </w:rPr>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093768809"/>
            <w:bookmarkStart w:id="1" w:name="__Fieldmark__6_1093768809"/>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1093768809"/>
            <w:bookmarkStart w:id="3" w:name="__Fieldmark__7_1093768809"/>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093768809"/>
            <w:bookmarkStart w:id="5" w:name="__Fieldmark__8_1093768809"/>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1093768809"/>
            <w:bookmarkStart w:id="7" w:name="__Fieldmark__9_1093768809"/>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093768809"/>
            <w:bookmarkStart w:id="9" w:name="__Fieldmark__13_109376880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093768809"/>
            <w:bookmarkStart w:id="11" w:name="__Fieldmark__14_109376880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093768809"/>
            <w:bookmarkStart w:id="13" w:name="__Fieldmark__15_109376880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093768809"/>
            <w:bookmarkStart w:id="15" w:name="__Fieldmark__16_109376880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093768809"/>
            <w:bookmarkStart w:id="17" w:name="__Fieldmark__17_109376880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093768809"/>
            <w:bookmarkStart w:id="19" w:name="__Fieldmark__18_109376880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093768809"/>
            <w:bookmarkStart w:id="21" w:name="__Fieldmark__19_109376880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093768809"/>
            <w:bookmarkStart w:id="23" w:name="__Fieldmark__20_109376880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1093768809"/>
            <w:bookmarkStart w:id="25" w:name="__Fieldmark__21_109376880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1093768809"/>
            <w:bookmarkStart w:id="27" w:name="__Fieldmark__22_109376880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093768809"/>
            <w:bookmarkStart w:id="29" w:name="__Fieldmark__23_109376880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093768809"/>
            <w:bookmarkStart w:id="31" w:name="__Fieldmark__24_109376880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093768809"/>
            <w:bookmarkStart w:id="33" w:name="__Fieldmark__25_109376880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1093768809"/>
            <w:bookmarkStart w:id="35" w:name="__Fieldmark__26_1093768809"/>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1093768809"/>
            <w:bookmarkStart w:id="37" w:name="__Fieldmark__27_1093768809"/>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1093768809"/>
            <w:bookmarkStart w:id="39" w:name="__Fieldmark__28_1093768809"/>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1093768809"/>
            <w:bookmarkStart w:id="41" w:name="__Fieldmark__29_1093768809"/>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1093768809"/>
            <w:bookmarkStart w:id="43" w:name="__Fieldmark__30_1093768809"/>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1093768809"/>
            <w:bookmarkStart w:id="45" w:name="__Fieldmark__31_1093768809"/>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1093768809"/>
            <w:bookmarkStart w:id="47" w:name="__Fieldmark__32_1093768809"/>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093768809"/>
            <w:bookmarkStart w:id="49" w:name="__Fieldmark__33_109376880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1093768809"/>
            <w:bookmarkStart w:id="51" w:name="__Fieldmark__34_1093768809"/>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1093768809"/>
            <w:bookmarkStart w:id="53" w:name="__Fieldmark__35_1093768809"/>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1093768809"/>
            <w:bookmarkStart w:id="55" w:name="__Fieldmark__36_1093768809"/>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1093768809"/>
            <w:bookmarkStart w:id="57" w:name="__Fieldmark__37_1093768809"/>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1093768809"/>
            <w:bookmarkStart w:id="59" w:name="__Fieldmark__38_1093768809"/>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1093768809"/>
            <w:bookmarkStart w:id="61" w:name="__Fieldmark__39_1093768809"/>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1093768809"/>
            <w:bookmarkStart w:id="63" w:name="__Fieldmark__40_1093768809"/>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1093768809"/>
            <w:bookmarkStart w:id="65" w:name="__Fieldmark__41_1093768809"/>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sz w:val="18"/>
          <w:szCs w:val="18"/>
        </w:rPr>
      </w:pPr>
      <w:bookmarkStart w:id="66" w:name="OLE_LINK2"/>
      <w:bookmarkStart w:id="67" w:name="OLE_LINK1"/>
      <w:bookmarkEnd w:id="66"/>
      <w:bookmarkEnd w:id="67"/>
      <w:r>
        <w:rPr>
          <w:b/>
          <w:sz w:val="18"/>
          <w:szCs w:val="18"/>
        </w:rPr>
        <w:t>TIMELY RELEASE OF GRANT AWARDS</w:t>
      </w:r>
    </w:p>
    <w:p>
      <w:pPr>
        <w:pStyle w:val="Normal"/>
        <w:autoSpaceDE w:val="false"/>
        <w:rPr/>
      </w:pPr>
      <w:r>
        <w:rPr>
          <w:b/>
          <w:bCs/>
          <w:iCs/>
          <w:color w:val="000000"/>
          <w:sz w:val="18"/>
          <w:szCs w:val="18"/>
        </w:rPr>
        <w:t>Manages a basic portfolio minimally encompassing NRSAs, Career awards and/or modular grants in an effective manner, as routinely demonstrated by all of the following:</w:t>
      </w:r>
      <w:r>
        <w:rPr>
          <w:b/>
          <w:bCs/>
          <w:iCs/>
          <w:strike/>
          <w:color w:val="0000FF"/>
          <w:sz w:val="18"/>
          <w:szCs w:val="18"/>
        </w:rPr>
        <w:t xml:space="preserve"> </w:t>
      </w:r>
    </w:p>
    <w:p>
      <w:pPr>
        <w:pStyle w:val="Normal"/>
        <w:rPr>
          <w:b/>
          <w:b/>
          <w:bCs/>
          <w:i/>
          <w:i/>
          <w:iCs/>
          <w:strike/>
          <w:color w:val="FF0000"/>
          <w:sz w:val="18"/>
          <w:szCs w:val="18"/>
        </w:rPr>
      </w:pPr>
      <w:r>
        <w:rPr>
          <w:b/>
          <w:bCs/>
          <w:i/>
          <w:iCs/>
          <w:strike/>
          <w:color w:val="FF0000"/>
          <w:sz w:val="18"/>
          <w:szCs w:val="18"/>
        </w:rPr>
      </w:r>
    </w:p>
    <w:p>
      <w:pPr>
        <w:pStyle w:val="Normal"/>
        <w:numPr>
          <w:ilvl w:val="0"/>
          <w:numId w:val="2"/>
        </w:numPr>
        <w:rPr/>
      </w:pPr>
      <w:r>
        <w:rPr>
          <w:sz w:val="18"/>
          <w:szCs w:val="18"/>
        </w:rPr>
        <w:t xml:space="preserve">Makes requests for additional information from grantees and </w:t>
      </w:r>
      <w:r>
        <w:rPr>
          <w:color w:val="000000"/>
          <w:sz w:val="18"/>
          <w:szCs w:val="18"/>
        </w:rPr>
        <w:t xml:space="preserve">program staff within time frames that ensure awards process delays will not be incurred. </w:t>
      </w:r>
    </w:p>
    <w:p>
      <w:pPr>
        <w:pStyle w:val="Normal"/>
        <w:numPr>
          <w:ilvl w:val="0"/>
          <w:numId w:val="2"/>
        </w:numPr>
        <w:rPr>
          <w:sz w:val="18"/>
          <w:szCs w:val="18"/>
        </w:rPr>
      </w:pPr>
      <w:r>
        <w:rPr>
          <w:sz w:val="18"/>
          <w:szCs w:val="18"/>
        </w:rPr>
        <w:t>Forwards grants for signature in a time frame that provides adequate time for review and sign off.</w:t>
      </w:r>
    </w:p>
    <w:p>
      <w:pPr>
        <w:pStyle w:val="Normal"/>
        <w:numPr>
          <w:ilvl w:val="0"/>
          <w:numId w:val="2"/>
        </w:numPr>
        <w:rPr/>
      </w:pPr>
      <w:r>
        <w:rPr>
          <w:sz w:val="18"/>
          <w:szCs w:val="18"/>
        </w:rPr>
        <w:t xml:space="preserve">Grants issued on or before earliest possible start date (noncompeting award) or earliest possible start date (competing awards), as appropriate; </w:t>
      </w:r>
      <w:r>
        <w:rPr>
          <w:b/>
          <w:bCs/>
          <w:sz w:val="18"/>
          <w:szCs w:val="18"/>
        </w:rPr>
        <w:t>otherwise</w:t>
      </w:r>
      <w:r>
        <w:rPr>
          <w:sz w:val="18"/>
          <w:szCs w:val="18"/>
        </w:rPr>
        <w:t xml:space="preserve">, the specialist regularly apprises supervisor of issues/problems that will cause the grant award to be late or delayed. </w:t>
      </w:r>
    </w:p>
    <w:p>
      <w:pPr>
        <w:pStyle w:val="Normal"/>
        <w:numPr>
          <w:ilvl w:val="0"/>
          <w:numId w:val="2"/>
        </w:numPr>
        <w:rPr>
          <w:sz w:val="18"/>
          <w:szCs w:val="18"/>
        </w:rPr>
      </w:pPr>
      <w:bookmarkStart w:id="68" w:name="OLE_LINK2"/>
      <w:bookmarkStart w:id="69" w:name="OLE_LINK1"/>
      <w:bookmarkEnd w:id="68"/>
      <w:bookmarkEnd w:id="69"/>
      <w:r>
        <w:rPr>
          <w:sz w:val="18"/>
          <w:szCs w:val="18"/>
        </w:rPr>
        <w:t>Recognizes work overloads of other specialists, volunteering or being willing to help</w:t>
      </w:r>
    </w:p>
    <w:p>
      <w:pPr>
        <w:pStyle w:val="Normal"/>
        <w:rPr>
          <w:sz w:val="18"/>
          <w:szCs w:val="18"/>
        </w:rPr>
      </w:pPr>
      <w:r>
        <w:rPr>
          <w:sz w:val="18"/>
          <w:szCs w:val="18"/>
        </w:rPr>
      </w:r>
    </w:p>
    <w:tbl>
      <w:tblPr>
        <w:tblW w:w="11148" w:type="dxa"/>
        <w:jc w:val="left"/>
        <w:tblInd w:w="0" w:type="dxa"/>
        <w:tblLayout w:type="fixed"/>
        <w:tblCellMar>
          <w:top w:w="0" w:type="dxa"/>
          <w:left w:w="0" w:type="dxa"/>
          <w:bottom w:w="0" w:type="dxa"/>
          <w:right w:w="108" w:type="dxa"/>
        </w:tblCellMar>
      </w:tblPr>
      <w:tblGrid>
        <w:gridCol w:w="11148"/>
      </w:tblGrid>
      <w:tr>
        <w:trPr>
          <w:trHeight w:val="360" w:hRule="atLeast"/>
          <w:cantSplit w:val="true"/>
        </w:trPr>
        <w:tc>
          <w:tcPr>
            <w:tcW w:w="11148" w:type="dxa"/>
            <w:tcBorders>
              <w:bottom w:val="single" w:sz="4" w:space="0" w:color="000000"/>
            </w:tcBorders>
            <w:vAlign w:val="center"/>
          </w:tcPr>
          <w:p>
            <w:pPr>
              <w:pStyle w:val="Normal"/>
              <w:autoSpaceDE w:val="false"/>
              <w:rPr>
                <w:rFonts w:ascii="Arial" w:hAnsi="Arial" w:cs="Arial"/>
                <w:sz w:val="18"/>
                <w:szCs w:val="18"/>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42_1093768809"/>
            <w:bookmarkStart w:id="71" w:name="__Fieldmark__42_1093768809"/>
            <w:bookmarkEnd w:id="7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3_1093768809"/>
            <w:bookmarkStart w:id="73" w:name="__Fieldmark__43_1093768809"/>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44_1093768809"/>
            <w:bookmarkStart w:id="75" w:name="__Fieldmark__44_1093768809"/>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5_1093768809"/>
            <w:bookmarkStart w:id="77" w:name="__Fieldmark__45_1093768809"/>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b/>
                <w:b/>
                <w:color w:val="000000"/>
                <w:sz w:val="18"/>
                <w:szCs w:val="18"/>
              </w:rPr>
            </w:pPr>
            <w:r>
              <w:rPr>
                <w:b/>
                <w:color w:val="000000"/>
                <w:sz w:val="18"/>
                <w:szCs w:val="18"/>
              </w:rPr>
              <w:t>ACCURATE GRANT AWARDS AND POST-AWARD ACTIONS</w:t>
            </w:r>
          </w:p>
          <w:p>
            <w:pPr>
              <w:pStyle w:val="Normal"/>
              <w:rPr>
                <w:b/>
                <w:b/>
                <w:color w:val="000000"/>
                <w:sz w:val="18"/>
                <w:szCs w:val="18"/>
              </w:rPr>
            </w:pPr>
            <w:r>
              <w:rPr>
                <w:b/>
                <w:color w:val="000000"/>
                <w:sz w:val="18"/>
                <w:szCs w:val="18"/>
              </w:rPr>
              <w:t>Effective management of grants awards review and post-award processes, as demonstrated by each of the following:</w:t>
            </w:r>
          </w:p>
          <w:p>
            <w:pPr>
              <w:pStyle w:val="Normal"/>
              <w:rPr>
                <w:b/>
                <w:b/>
                <w:color w:val="000000"/>
                <w:sz w:val="18"/>
                <w:szCs w:val="18"/>
              </w:rPr>
            </w:pPr>
            <w:r>
              <w:rPr>
                <w:b/>
                <w:color w:val="000000"/>
                <w:sz w:val="18"/>
                <w:szCs w:val="18"/>
              </w:rPr>
            </w:r>
          </w:p>
          <w:p>
            <w:pPr>
              <w:pStyle w:val="Normal"/>
              <w:numPr>
                <w:ilvl w:val="0"/>
                <w:numId w:val="5"/>
              </w:numPr>
              <w:rPr>
                <w:color w:val="000000"/>
                <w:sz w:val="18"/>
                <w:szCs w:val="18"/>
              </w:rPr>
            </w:pPr>
            <w:r>
              <w:rPr>
                <w:color w:val="000000"/>
                <w:sz w:val="18"/>
                <w:szCs w:val="18"/>
              </w:rPr>
              <w:t>Typically award actions incorporate recommendations of the IRG, the IC Advisory Council, program staff, and other relevant materials, and are consistent with funds availability, legislative authority, and applicable federal, DHHS and NIH, and IC regulations and policies.</w:t>
            </w:r>
            <w:r>
              <w:rPr>
                <w:strike/>
                <w:color w:val="000000"/>
                <w:sz w:val="18"/>
                <w:szCs w:val="18"/>
              </w:rPr>
              <w:t xml:space="preserve">  </w:t>
            </w:r>
          </w:p>
          <w:p>
            <w:pPr>
              <w:pStyle w:val="Normal"/>
              <w:numPr>
                <w:ilvl w:val="0"/>
                <w:numId w:val="5"/>
              </w:numPr>
              <w:rPr>
                <w:color w:val="000000"/>
                <w:sz w:val="18"/>
                <w:szCs w:val="18"/>
              </w:rPr>
            </w:pPr>
            <w:r>
              <w:rPr>
                <w:color w:val="000000"/>
                <w:sz w:val="18"/>
                <w:szCs w:val="18"/>
              </w:rPr>
              <w:t xml:space="preserve">Actions generally reflect basic knowledge of IC procedures, procedures, and approaches to grants management work including familiarity with the NIH Grants Policy Statement, relevant RFA/PA announcements, cost principles, policy manual chapter revisions, grants administration manual, and Office of Extramural Research guidance and information from seminars, workshops, and training.  </w:t>
            </w:r>
          </w:p>
          <w:p>
            <w:pPr>
              <w:pStyle w:val="Normal"/>
              <w:numPr>
                <w:ilvl w:val="0"/>
                <w:numId w:val="5"/>
              </w:numPr>
              <w:rPr>
                <w:color w:val="000000"/>
                <w:sz w:val="18"/>
                <w:szCs w:val="18"/>
              </w:rPr>
            </w:pPr>
            <w:r>
              <w:rPr>
                <w:color w:val="000000"/>
                <w:sz w:val="18"/>
                <w:szCs w:val="18"/>
              </w:rPr>
              <w:t xml:space="preserve">Decisions reflect initial research of policies and procedures by specialist followed by discussion with supervisor.  It is expected that the specialist may have many questions to arrive at final decision.   </w:t>
            </w:r>
          </w:p>
          <w:p>
            <w:pPr>
              <w:pStyle w:val="Normal"/>
              <w:numPr>
                <w:ilvl w:val="0"/>
                <w:numId w:val="5"/>
              </w:numPr>
              <w:rPr>
                <w:color w:val="000000"/>
                <w:sz w:val="18"/>
                <w:szCs w:val="18"/>
              </w:rPr>
            </w:pPr>
            <w:r>
              <w:rPr>
                <w:color w:val="000000"/>
                <w:sz w:val="18"/>
                <w:szCs w:val="18"/>
              </w:rPr>
              <w:t xml:space="preserve">Awards prepared for release are accurate, the budget is correct, appropriate terms are applied to the NGA, and the official grant file is clearly documented, with any exceptions/justification noted in the file.  File returns will occur. </w:t>
            </w:r>
          </w:p>
          <w:p>
            <w:pPr>
              <w:pStyle w:val="Normal"/>
              <w:numPr>
                <w:ilvl w:val="0"/>
                <w:numId w:val="5"/>
              </w:numPr>
              <w:rPr>
                <w:color w:val="000000"/>
                <w:sz w:val="18"/>
                <w:szCs w:val="18"/>
              </w:rPr>
            </w:pPr>
            <w:r>
              <w:rPr>
                <w:color w:val="000000"/>
                <w:sz w:val="18"/>
                <w:szCs w:val="18"/>
              </w:rPr>
              <w:t xml:space="preserve">Actions typically exhibit growing competence in use of equipment and electronic applications, including IMPAC, Payment Management System, and grant spreadsheets.   </w:t>
            </w:r>
          </w:p>
          <w:p>
            <w:pPr>
              <w:pStyle w:val="Normal"/>
              <w:numPr>
                <w:ilvl w:val="0"/>
                <w:numId w:val="5"/>
              </w:numPr>
              <w:rPr>
                <w:color w:val="000000"/>
                <w:sz w:val="18"/>
                <w:szCs w:val="18"/>
              </w:rPr>
            </w:pPr>
            <w:r>
              <w:rPr>
                <w:color w:val="000000"/>
                <w:sz w:val="18"/>
                <w:szCs w:val="18"/>
              </w:rPr>
              <w:t>Participates in one or more continuing education opportunities.  Examples include GMAC Seminars; STEP seminars, courses offered by the NIH, HHS and other relevant sources; or relevant college coursework</w:t>
            </w:r>
          </w:p>
          <w:p>
            <w:pPr>
              <w:pStyle w:val="Normal"/>
              <w:rPr>
                <w:color w:val="000000"/>
                <w:sz w:val="18"/>
                <w:szCs w:val="18"/>
              </w:rPr>
            </w:pPr>
            <w:r>
              <w:rPr>
                <w:color w:val="000000"/>
                <w:sz w:val="18"/>
                <w:szCs w:val="18"/>
              </w:rPr>
            </w:r>
          </w:p>
          <w:p>
            <w:pPr>
              <w:pStyle w:val="Normal"/>
              <w:tabs>
                <w:tab w:val="clear" w:pos="720"/>
                <w:tab w:val="center" w:pos="4920" w:leader="none"/>
                <w:tab w:val="right" w:pos="9360" w:leader="none"/>
              </w:tabs>
              <w:autoSpaceDE w:val="false"/>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8" w:name="__Fieldmark__46_1093768809"/>
            <w:bookmarkStart w:id="79" w:name="__Fieldmark__46_1093768809"/>
            <w:bookmarkEnd w:id="79"/>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7_1093768809"/>
            <w:bookmarkStart w:id="81" w:name="__Fieldmark__47_1093768809"/>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2" w:name="__Fieldmark__48_1093768809"/>
            <w:bookmarkStart w:id="83" w:name="__Fieldmark__48_1093768809"/>
            <w:bookmarkEnd w:id="8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49_1093768809"/>
            <w:bookmarkStart w:id="85" w:name="__Fieldmark__49_1093768809"/>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autoSpaceDE w:val="false"/>
              <w:spacing w:before="40" w:after="0"/>
              <w:rPr>
                <w:b/>
                <w:b/>
                <w:color w:val="0000FF"/>
                <w:sz w:val="18"/>
                <w:szCs w:val="18"/>
              </w:rPr>
            </w:pPr>
            <w:r>
              <w:rPr>
                <w:b/>
                <w:sz w:val="18"/>
                <w:szCs w:val="18"/>
              </w:rPr>
              <w:t xml:space="preserve">CUSTOMER SERVICE </w:t>
            </w:r>
          </w:p>
          <w:p>
            <w:pPr>
              <w:pStyle w:val="Normal"/>
              <w:rPr/>
            </w:pPr>
            <w:r>
              <w:rPr>
                <w:b/>
                <w:sz w:val="18"/>
                <w:szCs w:val="18"/>
              </w:rPr>
              <w:t xml:space="preserve">Serves as a resource and advises IC staff, NIH staff, applicants, and grantees concerning grant matters; about grants management dimensions of proposed initiatives, policies and procedures; and about federal, DHHS, </w:t>
            </w:r>
            <w:r>
              <w:rPr>
                <w:b/>
                <w:color w:val="000000"/>
                <w:sz w:val="18"/>
                <w:szCs w:val="18"/>
              </w:rPr>
              <w:t>and NIH grants management regulations, policies, and procedures, as well as IC policies and procedures. Routinely performs the following:</w:t>
            </w:r>
          </w:p>
          <w:p>
            <w:pPr>
              <w:pStyle w:val="Normal"/>
              <w:rPr>
                <w:b/>
                <w:b/>
                <w:color w:val="0000FF"/>
                <w:sz w:val="18"/>
                <w:szCs w:val="18"/>
              </w:rPr>
            </w:pPr>
            <w:r>
              <w:rPr>
                <w:b/>
                <w:color w:val="0000FF"/>
                <w:sz w:val="18"/>
                <w:szCs w:val="18"/>
              </w:rPr>
            </w:r>
          </w:p>
          <w:p>
            <w:pPr>
              <w:pStyle w:val="Normal"/>
              <w:numPr>
                <w:ilvl w:val="0"/>
                <w:numId w:val="6"/>
              </w:numPr>
              <w:rPr>
                <w:color w:val="000000"/>
                <w:sz w:val="18"/>
                <w:szCs w:val="18"/>
              </w:rPr>
            </w:pPr>
            <w:r>
              <w:rPr>
                <w:color w:val="000000"/>
                <w:sz w:val="18"/>
                <w:szCs w:val="18"/>
              </w:rPr>
              <w:t>Responds to inquiries in a timely manner, with courtesy and discretion.  Responses are typically clear, complete, and reflect a basic knowledge of the applicable aspects of grants administration.  Phone/email inquiries are acknowledged within 24 hours or out-of-office message is in place.  Postaward actions are handled within 30 days or grantee is notified of specific delay.</w:t>
            </w:r>
          </w:p>
          <w:p>
            <w:pPr>
              <w:pStyle w:val="Normal"/>
              <w:numPr>
                <w:ilvl w:val="0"/>
                <w:numId w:val="6"/>
              </w:numPr>
              <w:rPr>
                <w:color w:val="000000"/>
                <w:sz w:val="18"/>
                <w:szCs w:val="18"/>
              </w:rPr>
            </w:pPr>
            <w:r>
              <w:rPr>
                <w:color w:val="000000"/>
                <w:sz w:val="18"/>
                <w:szCs w:val="18"/>
              </w:rPr>
              <w:t xml:space="preserve">Advice to customers reflects initial research of policies and procedures by specialist followed by discussion with supervisor.  It is expected that the specialist may have many questions to arrive at a final decision.   </w:t>
            </w:r>
          </w:p>
          <w:p>
            <w:pPr>
              <w:pStyle w:val="Normal"/>
              <w:numPr>
                <w:ilvl w:val="0"/>
                <w:numId w:val="6"/>
              </w:numPr>
              <w:rPr>
                <w:b/>
                <w:b/>
                <w:color w:val="000000"/>
                <w:sz w:val="18"/>
                <w:szCs w:val="18"/>
                <w:u w:val="single"/>
              </w:rPr>
            </w:pPr>
            <w:r>
              <w:rPr>
                <w:color w:val="000000"/>
                <w:sz w:val="18"/>
                <w:szCs w:val="18"/>
              </w:rPr>
              <w:t xml:space="preserve">Interactions with team members, Institute staff, NIH staff, and the grantee community are generally effective, eliciting cooperation and support.  Often functions well within the concept of a team, not just as an independent individual. Examples: 1) reliability and timeliness in office attendance and attendance in meetings and 2) recognizing work overloads of others and volunteering to help. </w:t>
            </w:r>
          </w:p>
          <w:p>
            <w:pPr>
              <w:pStyle w:val="Normal"/>
              <w:numPr>
                <w:ilvl w:val="0"/>
                <w:numId w:val="6"/>
              </w:numPr>
              <w:rPr>
                <w:color w:val="000000"/>
                <w:sz w:val="18"/>
                <w:szCs w:val="18"/>
              </w:rPr>
            </w:pPr>
            <w:r>
              <w:rPr>
                <w:color w:val="000000"/>
                <w:sz w:val="18"/>
                <w:szCs w:val="18"/>
              </w:rPr>
              <w:t xml:space="preserve">Participates on occasion in activities that benefit the IC, NIH, and/or the extramural grantee community.   </w:t>
            </w:r>
          </w:p>
          <w:p>
            <w:pPr>
              <w:pStyle w:val="Normal"/>
              <w:ind w:left="360" w:hanging="0"/>
              <w:rPr>
                <w:i/>
                <w:i/>
                <w:color w:val="FF0000"/>
                <w:sz w:val="18"/>
                <w:szCs w:val="18"/>
              </w:rPr>
            </w:pPr>
            <w:r>
              <w:rPr>
                <w:i/>
                <w:color w:val="FF0000"/>
                <w:sz w:val="18"/>
                <w:szCs w:val="18"/>
              </w:rPr>
            </w:r>
          </w:p>
          <w:p>
            <w:pPr>
              <w:pStyle w:val="Normal"/>
              <w:tabs>
                <w:tab w:val="clear" w:pos="720"/>
                <w:tab w:val="center" w:pos="4920" w:leader="none"/>
                <w:tab w:val="right" w:pos="9360" w:leader="none"/>
              </w:tabs>
              <w:autoSpaceDE w:val="false"/>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6" w:name="__Fieldmark__50_1093768809"/>
            <w:bookmarkStart w:id="87" w:name="__Fieldmark__50_1093768809"/>
            <w:bookmarkEnd w:id="87"/>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1_1093768809"/>
            <w:bookmarkStart w:id="89" w:name="__Fieldmark__51_1093768809"/>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0" w:name="__Fieldmark__52_1093768809"/>
            <w:bookmarkStart w:id="91" w:name="__Fieldmark__52_1093768809"/>
            <w:bookmarkEnd w:id="9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2" w:name="__Fieldmark__53_1093768809"/>
            <w:bookmarkStart w:id="93" w:name="__Fieldmark__53_1093768809"/>
            <w:bookmarkEnd w:id="9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54_1093768809"/>
            <w:bookmarkStart w:id="95" w:name="__Fieldmark__54_1093768809"/>
            <w:bookmarkEnd w:id="9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5_1093768809"/>
            <w:bookmarkStart w:id="97" w:name="__Fieldmark__55_1093768809"/>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6_1093768809"/>
            <w:bookmarkStart w:id="99" w:name="__Fieldmark__56_1093768809"/>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7_1093768809"/>
            <w:bookmarkStart w:id="101" w:name="__Fieldmark__57_1093768809"/>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12:00Z</dcterms:created>
  <dc:creator>Brian Perry</dc:creator>
  <dc:description/>
  <cp:keywords/>
  <dc:language>en-US</dc:language>
  <cp:lastModifiedBy>rclaycam</cp:lastModifiedBy>
  <cp:lastPrinted>2006-06-09T12:24:00Z</cp:lastPrinted>
  <dcterms:modified xsi:type="dcterms:W3CDTF">2006-06-09T16:24:00Z</dcterms:modified>
  <cp:revision>4</cp:revision>
  <dc:subject/>
  <dc:title>     </dc:title>
</cp:coreProperties>
</file>