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ppendix 4</w:t>
      </w:r>
    </w:p>
    <w:p>
      <w:pPr>
        <w:pStyle w:val="Heading1"/>
        <w:rPr/>
      </w:pPr>
      <w:r>
        <w:rPr/>
        <w:t>Reference Check Form</w:t>
        <w:br/>
      </w:r>
    </w:p>
    <w:p>
      <w:pPr>
        <w:pStyle w:val="Normal"/>
        <w:spacing w:lineRule="auto" w:line="480"/>
        <w:rPr/>
      </w:pPr>
      <w:r>
        <w:rPr/>
        <w:t xml:space="preserve">Applicant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te Call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Person Conducting Reference Chec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3_562664797"/>
      <w:bookmarkStart w:id="1" w:name="__Fieldmark__3_562664797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 have verified that the applicant has provided permission before conducting this reference check.</w:t>
      </w:r>
    </w:p>
    <w:p>
      <w:pPr>
        <w:pStyle w:val="Normal"/>
        <w:spacing w:lineRule="auto" w:line="480"/>
        <w:rPr/>
      </w:pPr>
      <w:r>
        <w:rPr/>
        <w:t xml:space="preserve">Reference nam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Reference’s organizati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Dates of Employment: </w:t>
      </w:r>
    </w:p>
    <w:p>
      <w:pPr>
        <w:pStyle w:val="Normal"/>
        <w:spacing w:lineRule="auto" w:line="480"/>
        <w:rPr/>
      </w:pPr>
      <w:r>
        <w:rPr/>
        <w:t xml:space="preserve">Fro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Position(s) Held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Salary Histor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Reason for Leaving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Explain the reason for your call and verify the above information with the supervisor (including the reason for leaving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lease describe the type of work for which the candidate was responsible.</w:t>
      </w:r>
      <w:bookmarkStart w:id="2" w:name="Text19"/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ould you describe the applicant's relationships with coworkers, subordinates (if applicable), and with superiors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is the applicant’s work attitude? Please elaborate.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ould you describe the quantity and quality of output generated by the former employee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ould you describe his/her attendance and reliability as it relates to the position he/she had with you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were his/her strengths on the job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were his/her weaknesses on the job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your overall assessment of the candidate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uld you recommend him/her for this position? Why or why not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uld you rehire this individual? Why or why not?</w:t>
      </w:r>
    </w:p>
    <w:p>
      <w:pPr>
        <w:pStyle w:val="Normal"/>
        <w:spacing w:lineRule="auto" w:line="480"/>
        <w:ind w:left="60" w:hanging="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18"/>
        </w:rPr>
      </w:pPr>
      <w:r>
        <w:rPr>
          <w:szCs w:val="18"/>
        </w:rPr>
        <w:t>Can you recommend one or two other sources that I should seek references from for this candidate?</w:t>
      </w:r>
    </w:p>
    <w:p>
      <w:pPr>
        <w:pStyle w:val="Normal"/>
        <w:spacing w:lineRule="auto" w:line="480"/>
        <w:rPr>
          <w:szCs w:val="1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  <w:t>Other Comments?</w:t>
      </w:r>
    </w:p>
    <w:p>
      <w:pPr>
        <w:pStyle w:val="Normal"/>
        <w:rPr>
          <w:szCs w:val="18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09035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709035</wp:posOffset>
            </wp:positionV>
            <wp:extent cx="8001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ary Source:  Society of Human Resources Management (</w:t>
      </w:r>
      <w:hyperlink r:id="rId4">
        <w:r>
          <w:rPr>
            <w:rStyle w:val="InternetLink"/>
          </w:rPr>
          <w:t>www.shrm.org</w:t>
        </w:r>
      </w:hyperlink>
      <w:r>
        <w:rPr/>
        <w:t>)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Prepared by the Office of Human Resources, NI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sz w:val="22"/>
      <w:szCs w:val="22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r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CheckFormF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37:00Z</dcterms:created>
  <dc:creator>phamki</dc:creator>
  <dc:description/>
  <cp:keywords>interview reference check form reference check reference check form reference name reference organization</cp:keywords>
  <dc:language>en-US</dc:language>
  <cp:lastModifiedBy>phamki</cp:lastModifiedBy>
  <cp:lastPrinted>2005-03-03T10:59:00Z</cp:lastPrinted>
  <dcterms:modified xsi:type="dcterms:W3CDTF">2008-12-01T21:37:00Z</dcterms:modified>
  <cp:revision>2</cp:revision>
  <dc:subject>Employment &amp; Staffing</dc:subject>
  <dc:title>NIH/OHR - Appendix 4 - Reference Check Form</dc:title>
</cp:coreProperties>
</file>