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9A. Qualifications of the Current Predoctoral Trainee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3"/>
        <w:gridCol w:w="1974"/>
        <w:gridCol w:w="1692"/>
        <w:gridCol w:w="2255"/>
        <w:gridCol w:w="1410"/>
        <w:gridCol w:w="1411"/>
        <w:gridCol w:w="1410"/>
        <w:gridCol w:w="1411"/>
      </w:tblGrid>
      <w:tr>
        <w:trPr>
          <w:tblHeader w:val="true"/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Trainee (List by Number)   </w:t>
            </w:r>
          </w:p>
          <w:p>
            <w:pPr>
              <w:pStyle w:val="Columnheading"/>
              <w:rPr/>
            </w:pPr>
            <w:r>
              <w:rPr/>
              <w:t>Department</w:t>
              <w:br/>
              <w:t xml:space="preserve">or </w:t>
              <w:br/>
              <w:t xml:space="preserve">Progra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Previous Institution(s)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gree(s)  &amp; Year(s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GRE Scores/</w:t>
              <w:br/>
              <w:t>(Percentiles)</w:t>
              <w:br/>
              <w:t>V, Q, Adv</w:t>
              <w:br/>
              <w:t>and/or</w:t>
              <w:br/>
              <w:t xml:space="preserve">MCAT Scores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Under-</w:t>
              <w:br/>
              <w:t>graduate</w:t>
              <w:br/>
              <w:t xml:space="preserve">GPA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urrent Research Mentor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Years in Program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Calendar Years Appointed to this Grant 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7:00Z</dcterms:created>
  <dc:creator>Office of Extramural Programs, OER, NIH</dc:creator>
  <dc:description/>
  <cp:keywords>PHS 398; Data Table 9A; NRSA</cp:keywords>
  <dc:language>en-US</dc:language>
  <cp:lastModifiedBy> Leslie Dorman</cp:lastModifiedBy>
  <cp:lastPrinted>2007-01-26T16:11:00Z</cp:lastPrinted>
  <dcterms:modified xsi:type="dcterms:W3CDTF">2008-10-11T16:47:00Z</dcterms:modified>
  <cp:revision>2</cp:revision>
  <dc:subject>U.S. DHHS Public Health Service Grant Application (PHS 398) Data Table 9A</dc:subject>
  <dc:title>U.S. DHHS Public Health Service Grant Application (PHS 398) Data Table 9A</dc:title>
</cp:coreProperties>
</file>