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8A. Qualifications of Recent Pre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5"/>
        <w:gridCol w:w="2137"/>
        <w:gridCol w:w="1460"/>
        <w:gridCol w:w="2138"/>
        <w:gridCol w:w="1303"/>
        <w:gridCol w:w="1337"/>
        <w:gridCol w:w="1189"/>
        <w:gridCol w:w="1188"/>
        <w:gridCol w:w="1189"/>
      </w:tblGrid>
      <w:tr>
        <w:trPr>
          <w:tblHeader w:val="true"/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>Applicant  (List by Number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evious Institution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Degree(s) &amp; Year(s)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GRE Scores</w:t>
              <w:br/>
              <w:t xml:space="preserve">V, Q, Adv </w:t>
              <w:br/>
              <w:t>(Percentiles) and/or</w:t>
              <w:br/>
              <w:t>MCAT Scores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Undergrad.</w:t>
              <w:br/>
              <w:t>GPA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Interviewed (Y/N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Accepted (Y/N)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Enrolled (Y/N)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Support from this Grant</w:t>
              <w:br/>
              <w:t>(Y/N)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8:00Z</dcterms:created>
  <dc:creator>Office of Extramural Programs, OER, NIH</dc:creator>
  <dc:description/>
  <cp:keywords>PHS 398; Data Table 8A; NRSA</cp:keywords>
  <dc:language>en-US</dc:language>
  <cp:lastModifiedBy> Leslie Dorman</cp:lastModifiedBy>
  <cp:lastPrinted>2007-01-26T16:11:00Z</cp:lastPrinted>
  <dcterms:modified xsi:type="dcterms:W3CDTF">2008-10-11T16:48:00Z</dcterms:modified>
  <cp:revision>2</cp:revision>
  <dc:subject>U.S. DHHS Public Health Service Grant Application (PHS 398) Data Table 8A</dc:subject>
  <dc:title>U.S. DHHS Public Health Service Grant Application (PHS 398) Data Table 8A</dc:title>
</cp:coreProperties>
</file>