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60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</w:rPr>
        <w:t>Videotape Release For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kern w:val="2"/>
          <w:sz w:val="20"/>
          <w:szCs w:val="32"/>
        </w:rPr>
      </w:pPr>
      <w:r>
        <w:rPr>
          <w:rFonts w:cs="Arial" w:ascii="Arial" w:hAnsi="Arial"/>
          <w:b w:val="false"/>
          <w:bCs/>
          <w:i/>
          <w:i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agree to participate in the study conducted and videotaped by the [Agency]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understand and consent to the use and release of the videotape by [Agency].  I understand that the information and videotape is for research purposes only and that my name and image will not be used for any other purpose. I relinquish any rights to the videotape and understand the videotape may be copied and used by [Agency] without further permission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understand that I can leave at any tim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I agree to immediately raise any concerns or areas of discomfort with the study administra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  <w:t xml:space="preserve">Your signature:____________________________________________________  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  <w:t xml:space="preserve">Date:______________________________________________________________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  <w:t>Please print your name: 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  <w:szCs w:val="22"/>
        </w:rPr>
        <w:t>Thank you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We appreciate your particip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>Source: Usability.gov</w:t>
    </w:r>
    <w:r>
      <w:rPr>
        <w:rStyle w:val="PageNumber"/>
      </w:rPr>
      <w:t xml:space="preserve"> </w:t>
      <w:tab/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101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5.05pt;height:51.75pt" filled="f" o:ole="">
          <v:imagedata r:id="rId2" o:title=""/>
        </v:shape>
        <o:OLEObject Type="Embed" ProgID="" ShapeID="ole_rId1" DrawAspect="Content" ObjectID="_13518050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  <w:i w:val="false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00:00Z</dcterms:created>
  <dc:creator>HHS</dc:creator>
  <dc:description/>
  <cp:keywords>release form usability</cp:keywords>
  <dc:language>en-US</dc:language>
  <cp:lastModifiedBy>Beth.Martin</cp:lastModifiedBy>
  <dcterms:modified xsi:type="dcterms:W3CDTF">2008-07-03T18:27:00Z</dcterms:modified>
  <cp:revision>4</cp:revision>
  <dc:subject/>
  <dc:title>Videotape Release Form</dc:title>
</cp:coreProperties>
</file>