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TER</w:t>
      </w:r>
    </w:p>
    <w:p>
      <w:pPr>
        <w:pStyle w:val="Heading"/>
        <w:rPr/>
      </w:pPr>
      <w:r>
        <w:rPr/>
        <w:t>CENTER FOR SCIENTIFIC REVIEW ADVISORY COMMITTEE</w:t>
      </w:r>
    </w:p>
    <w:p>
      <w:pPr>
        <w:pStyle w:val="Heading"/>
        <w:rPr/>
      </w:pPr>
      <w:r>
        <w:rPr/>
        <w:t>September 20, 2004</w:t>
      </w:r>
    </w:p>
    <w:p>
      <w:pPr>
        <w:pStyle w:val="Heading"/>
        <w:rPr/>
      </w:pPr>
      <w:r>
        <w:rPr/>
        <w:t>Bethesda Marriott</w:t>
      </w:r>
    </w:p>
    <w:p>
      <w:pPr>
        <w:pStyle w:val="Heading"/>
        <w:rPr/>
      </w:pPr>
      <w:r>
        <w:rPr/>
        <w:t>5151 Pooks Hill Road</w:t>
      </w:r>
    </w:p>
    <w:p>
      <w:pPr>
        <w:pStyle w:val="Heading"/>
        <w:rPr/>
      </w:pPr>
      <w:r>
        <w:rPr/>
        <w:t>Bethesda, MD 2081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single"/>
        </w:rPr>
      </w:pPr>
      <w:r>
        <w:rPr>
          <w:u w:val="single"/>
        </w:rPr>
        <w:t>CHAIRMAN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Leon, Michael A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rofessor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Neurobiology and Behavi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ssociate Dean of Biological Science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alifornia, Irv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Irvine, CA 92697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EMBERS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ugh, Edward N., Jr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 Ophthalm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F.M. Kirby Center for Molecular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Ophthalm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chool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Pennsylvania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hiladelphia, PA 19104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oybel, David I. 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General and Gastrointestinal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righam &amp; Women's Hospital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oston, MA 02115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illiams, David R., Ph.D., M.P.H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enior Research Scientist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Soc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Michiga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Institute for Social Research</w:t>
      </w:r>
    </w:p>
    <w:p>
      <w:pPr>
        <w:pStyle w:val="Heading"/>
        <w:jc w:val="left"/>
        <w:rPr/>
      </w:pPr>
      <w:r>
        <w:rPr>
          <w:b w:val="false"/>
          <w:bCs/>
        </w:rPr>
        <w:t>Ann Arbor, MI 48106</w:t>
      </w:r>
      <w:r>
        <w:rPr>
          <w:b w:val="false"/>
          <w:bCs/>
          <w:i/>
          <w:iCs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inkler, Matt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hief Executive Offic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mbion, Inc.- The RNA Company</w:t>
      </w:r>
      <w:r>
        <w:rPr/>
        <w:t xml:space="preserve">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ustin, TX 78744</w:t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D HOC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ammond, Robert D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rector, Division of Extramural Activitie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 of Diabetes and Digestiv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d Kidney Diseases (NIDDK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thesda, MD 20892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McClain, Craig J.,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vision of Gastroenterology/Hepat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Louisvill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Louisville, KY 40202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ASSAMAN, Anne P., Ph.D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irector, Division of Extramura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earch and Train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ational Institute of Environmenta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ealth Science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ational Institutes of Health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esearch Triangle Park, NC 27709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X OFFICI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tanfield, Brent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ethesda, MD 20892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XECUTIVE SECRETA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Malik, Karl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ethesda, MD 20892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continuous"/>
      <w:pgSz w:w="12240" w:h="15840"/>
      <w:pgMar w:left="1440" w:right="1440" w:gutter="0" w:header="720" w:top="1296" w:footer="720" w:bottom="129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</w:t>
    </w:r>
    <w:r>
      <w:rPr>
        <w:b w:val="false"/>
        <w:bCs/>
      </w:rPr>
      <w:t>CSR Advisory Committee Ros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;Courier New" w:hAnsi="Courier;Courier New" w:cs="Courier;Courier New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19:00Z</dcterms:created>
  <dc:creator>ME Mason</dc:creator>
  <dc:description/>
  <dc:language>en-US</dc:language>
  <cp:lastModifiedBy>MasonM</cp:lastModifiedBy>
  <cp:lastPrinted>2004-09-07T12:19:00Z</cp:lastPrinted>
  <dcterms:modified xsi:type="dcterms:W3CDTF">2004-09-07T16:19:00Z</dcterms:modified>
  <cp:revision>2</cp:revision>
  <dc:subject/>
  <dc:title>ROSTER</dc:title>
</cp:coreProperties>
</file>