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r>
        <w:rPr>
          <w:sz w:val="20"/>
          <w:szCs w:val="20"/>
        </w:rPr>
        <w:t>LIST OF ATTENDEES OTHER THAN CSR ADVISORY COMMITTEE MEMBERS</w:t>
      </w:r>
    </w:p>
    <w:p>
      <w:pPr>
        <w:pStyle w:val="Normal"/>
        <w:numPr>
          <w:ilvl w:val="0"/>
          <w:numId w:val="9"/>
        </w:numPr>
        <w:spacing w:before="0" w:after="280"/>
        <w:rPr/>
      </w:pPr>
      <w:r>
        <w:rPr>
          <w:b/>
          <w:bCs/>
        </w:rPr>
        <w:t>Center for Scientific Review</w:t>
      </w:r>
      <w:r>
        <w:rPr/>
        <w:t xml:space="preserve"> </w:t>
      </w:r>
    </w:p>
    <w:p>
      <w:pPr>
        <w:pStyle w:val="NormalWeb"/>
        <w:ind w:left="720" w:hanging="0"/>
        <w:rPr/>
      </w:pPr>
      <w:r>
        <w:rPr>
          <w:b/>
          <w:bCs/>
        </w:rPr>
        <w:t>a.Office of the Director</w:t>
      </w:r>
      <w:r>
        <w:rPr/>
        <w:t xml:space="preserve"> </w:t>
      </w:r>
    </w:p>
    <w:p>
      <w:pPr>
        <w:pStyle w:val="NormalWeb"/>
        <w:ind w:left="720" w:hanging="0"/>
        <w:rPr/>
      </w:pPr>
      <w:r>
        <w:rPr/>
        <w:t xml:space="preserve">Dr. Ellie Ehrenfeld, Director; Ms. Linda Engel, Associate Director for Planning and Outreach; Dr. Patricia Straat, Special Assistant to the Associate Director for Planning and Outreach; Ms. Jeannette R. DeLawter, Program Specialist, Office of Planning and Outreach; Ms. Chris Wisdom, Executive Officer and Chief, Division of Management Services; Mr. John Tyner, Special Assistant to the Executive Officer; Dr. Samuel Joseloff, Information Officer, Office of Planning and Outreach; Ms. Margarite Curtis-Farrell, EEO Officer </w:t>
      </w:r>
    </w:p>
    <w:p>
      <w:pPr>
        <w:pStyle w:val="NormalWeb"/>
        <w:ind w:left="720" w:hanging="0"/>
        <w:rPr/>
      </w:pPr>
      <w:r>
        <w:rPr>
          <w:b/>
          <w:bCs/>
        </w:rPr>
        <w:t>b. Referral and Review Division Directors and Others</w:t>
      </w:r>
      <w:r>
        <w:rPr/>
        <w:t xml:space="preserve"> </w:t>
      </w:r>
    </w:p>
    <w:p>
      <w:pPr>
        <w:pStyle w:val="NormalWeb"/>
        <w:ind w:left="720" w:hanging="0"/>
        <w:rPr/>
      </w:pPr>
      <w:r>
        <w:rPr/>
        <w:t xml:space="preserve">Drs. Jean Paddock and Elliot Postow, Directors of the Division of Clinical and Population-Based Studies, the Division of Physiological Systems, and the Division of Molecular and Cellular Mechanisms; Dr. Suzanne Fisher, Acting Director, Receipt and Referral Division; Mr. Nicholas Moriarty, Program Analyst </w:t>
      </w:r>
    </w:p>
    <w:p>
      <w:pPr>
        <w:pStyle w:val="NormalWeb"/>
        <w:ind w:left="720" w:hanging="0"/>
        <w:rPr/>
      </w:pPr>
      <w:r>
        <w:rPr>
          <w:b/>
          <w:bCs/>
        </w:rPr>
        <w:t>c. Initial Review Group Chiefs, Referral Office Assistant Chiefs, and Scientific Review Administrators</w:t>
      </w:r>
      <w:r>
        <w:rPr/>
        <w:t xml:space="preserve"> </w:t>
      </w:r>
    </w:p>
    <w:p>
      <w:pPr>
        <w:pStyle w:val="NormalWeb"/>
        <w:ind w:left="720" w:hanging="0"/>
        <w:rPr/>
      </w:pPr>
      <w:r>
        <w:rPr/>
        <w:t xml:space="preserve">Dr. Syed Amir, Dr. Houston Baker, Dr. Gerald Becker, Dr. Marjam Behar, Dr. John Bishop, Dr. John Bowers, Dr. Eileen Bradley, Dr. Bill Branch, Ms. Carol Campbell, Dr. Anthony Carter, Dr. Anshumali Chaudhari, Dr. Jay Cinque, Dr. Cheryl Corsaro, Dr Camilla Day, Dr. Dharam Dhindsa, Dr. Russell Thomas Dowell, Dr. Laurie Foudin, Dr. Chhanda Ganguly, Dr. Patricia Horan Hand, Dr. Rona Hirschberg, Dr. Syed Husain, Dr. Jeanne Ketley, Dr. Mushtaq Khan, Dr. Sooja Kim, Dr. Krish Krishnan, Dr. Calbert Laing, Dr. Alec Liacouras, Dr.Daniel McDonald, Dr. Christine Melchior, Dr. Michael Micklin, Dr. Ramesh Nayak, Dr. Teresa Nesbitt, Dr. Janet Newburgh, Dr Nancy Pearson, Dr. Larry Pinkus, Dr. Alexander Politis, Dr. Marcelina Powers, Dr. Syed Quadri, Dr. Gopa Rakhit, Dr.Narayani Ramakrrishnan, Dr. Samuel Rawlings, Dr. Arnold Revzin, Dr. Kalman Salata, Dr. Donald Schneider, Dr. Nancy Shinowara, Dr. David Simpson, Dr. Anita Sostek, Dr. Paul Strudler, Dr. Robert Su, Dr. Nada Vydelingum, Dr. Eugene Zimmerman </w:t>
      </w:r>
    </w:p>
    <w:p>
      <w:pPr>
        <w:pStyle w:val="NormalWeb"/>
        <w:ind w:left="720" w:hanging="0"/>
        <w:rPr/>
      </w:pPr>
      <w:r>
        <w:rPr>
          <w:b/>
          <w:bCs/>
        </w:rPr>
        <w:t>d. Division of Management Services</w:t>
      </w:r>
      <w:r>
        <w:rPr/>
        <w:t xml:space="preserve"> </w:t>
      </w:r>
    </w:p>
    <w:p>
      <w:pPr>
        <w:pStyle w:val="NormalWeb"/>
        <w:ind w:left="720" w:hanging="0"/>
        <w:rPr/>
      </w:pPr>
      <w:r>
        <w:rPr/>
        <w:t xml:space="preserve">Mr. Fred Wong, Chief, Financial Office; Ms. Caroline Grabner, Chief, Scientific Review and Evaluation Award and Travel Office; Mr. Charles Hadley, III, Chief, Human Resources Branch; Ms. NaDel Griffith, Chief, Management Services Division; Ms. Kathy Cooper, Chief, User Support Systems; Ms. Diane Christensen, Chief, Ms.April Mellinger, Ms.Poppy Oden, Ms. Gloria Fairman, Ms. Kim Caraballo, Committee Management Office; Mr. Chuck Dumais, Computer Specialist </w:t>
      </w:r>
    </w:p>
    <w:p>
      <w:pPr>
        <w:pStyle w:val="Normal"/>
        <w:numPr>
          <w:ilvl w:val="0"/>
          <w:numId w:val="9"/>
        </w:numPr>
        <w:spacing w:before="0" w:after="280"/>
        <w:rPr/>
      </w:pPr>
      <w:r>
        <w:rPr>
          <w:b/>
          <w:bCs/>
        </w:rPr>
        <w:t>Office of the Director, NIH</w:t>
      </w:r>
      <w:r>
        <w:rPr/>
        <w:t xml:space="preserve"> </w:t>
      </w:r>
    </w:p>
    <w:p>
      <w:pPr>
        <w:pStyle w:val="NormalWeb"/>
        <w:ind w:left="720" w:hanging="0"/>
        <w:rPr/>
      </w:pPr>
      <w:r>
        <w:rPr/>
        <w:t xml:space="preserve">Dr. Donna Dean, Special Assistant to the Deputy Director; Dr. Carlos Caban, Director, Office of Extrramural Programs; Dr. Howard Schachman, Emmisary to the Extramural Community; Dr. Peggy McCardle, Special Assistant to the Deputy Director for Extramural Research; Dr. Janet Cuca, Review Policy and Special Projects Officer; Dr. Anthony Demsey, Senior Advisor for Policy, Office of Extramural Research; Dr. John Chah and Dr. Eugene Hayunga, Scientific Review Administrators, National Center for Complementary and Alternative Medicine </w:t>
      </w:r>
    </w:p>
    <w:p>
      <w:pPr>
        <w:pStyle w:val="Normal"/>
        <w:numPr>
          <w:ilvl w:val="0"/>
          <w:numId w:val="9"/>
        </w:numPr>
        <w:spacing w:before="0" w:after="280"/>
        <w:rPr/>
      </w:pPr>
      <w:r>
        <w:rPr>
          <w:b/>
          <w:bCs/>
        </w:rPr>
        <w:t>NIH Institutes and Centers</w:t>
      </w:r>
      <w:r>
        <w:rPr/>
        <w:t xml:space="preserve"> </w:t>
      </w:r>
    </w:p>
    <w:p>
      <w:pPr>
        <w:pStyle w:val="NormalWeb"/>
        <w:ind w:left="720" w:hanging="0"/>
        <w:rPr/>
      </w:pPr>
      <w:r>
        <w:rPr/>
        <w:t xml:space="preserve">Dr. Michael Martin, Deputy Director, Division of Extramural Activities, National Institute of General Medical Sciences; Dr. Louise Corman, Scientific Review Administrator, Grants Review Branch, National Heart, Lung, and Blood Institute; Dr. Olivia Preble, Chief, Grants Review Branch, Dr. Robert Hammond, Chief, Office of Advisory Activities, Dr. Lester Gorelic, Co-Program Director, Comprehensive Minority Biomedical Research Program, National Cancer Institute </w:t>
      </w:r>
    </w:p>
    <w:p>
      <w:pPr>
        <w:pStyle w:val="Normal"/>
        <w:numPr>
          <w:ilvl w:val="0"/>
          <w:numId w:val="9"/>
        </w:numPr>
        <w:spacing w:before="0" w:after="280"/>
        <w:rPr/>
      </w:pPr>
      <w:r>
        <w:rPr>
          <w:b/>
          <w:bCs/>
        </w:rPr>
        <w:t>Other Attendees</w:t>
      </w:r>
      <w:r>
        <w:rPr/>
        <w:t xml:space="preserve"> </w:t>
      </w:r>
    </w:p>
    <w:p>
      <w:pPr>
        <w:pStyle w:val="NormalWeb"/>
        <w:ind w:left="720" w:hanging="0"/>
        <w:rPr/>
      </w:pPr>
      <w:r>
        <w:rPr/>
        <w:t xml:space="preserve">Mr. Tom Hogan and Hainu Shiferan, the Blue Sheet; Mr. Bruce Agnew, Free Lance Writer; Ms. Angela Sharpe, Consortium of Social Science Associations; Ms. Pam Moore, Capital Publications; Gail Herzenberg, Health Research Sciences, Inc. </w:t>
      </w:r>
    </w:p>
    <w:p>
      <w:pPr>
        <w:pStyle w:val="NormalWeb"/>
        <w:rPr/>
      </w:pPr>
      <w:r>
        <w:rPr/>
        <w:t>  </w:t>
      </w:r>
    </w:p>
    <w:p>
      <w:pPr>
        <w:pStyle w:val="Normal"/>
        <w:jc w:val="center"/>
        <w:rPr>
          <w:b/>
          <w:b/>
          <w:bCs/>
        </w:rPr>
      </w:pPr>
      <w:r>
        <w:rPr>
          <w:b/>
          <w:bCs/>
        </w:rPr>
        <w:t>Minutes of the Center for Scientific Review</w:t>
        <w:br/>
        <w:t>Advisory Committee Meeting</w:t>
        <w:br/>
        <w:t xml:space="preserve">May 10 and 11, 1999 </w:t>
      </w:r>
    </w:p>
    <w:p>
      <w:pPr>
        <w:pStyle w:val="NormalWeb"/>
        <w:rPr/>
      </w:pPr>
      <w:r>
        <w:rPr/>
        <w:t xml:space="preserve">The Center for Scientific Review (CSR) convened the 21st meeting of its Advisory Committee at 8:30 a.m., on Monday, May 10, 1999, in Conference Room 9100 Rockledge II Center. The entire meeting was in open session. Dr. Keith Yamamoto presided as Chairperson. </w:t>
      </w:r>
    </w:p>
    <w:p>
      <w:pPr>
        <w:pStyle w:val="NormalWeb"/>
        <w:rPr/>
      </w:pPr>
      <w:r>
        <w:rPr>
          <w:b/>
          <w:bCs/>
        </w:rPr>
        <w:t>Members Present:</w:t>
      </w:r>
      <w:r>
        <w:rPr/>
        <w:t xml:space="preserve"> </w:t>
      </w:r>
    </w:p>
    <w:p>
      <w:pPr>
        <w:pStyle w:val="Normal"/>
        <w:numPr>
          <w:ilvl w:val="0"/>
          <w:numId w:val="5"/>
        </w:numPr>
        <w:spacing w:before="0" w:after="0"/>
        <w:rPr/>
      </w:pPr>
      <w:r>
        <w:rPr/>
        <w:t xml:space="preserve">Keith Yamamoto, Ph.D., Chairperson </w:t>
      </w:r>
    </w:p>
    <w:p>
      <w:pPr>
        <w:pStyle w:val="Normal"/>
        <w:numPr>
          <w:ilvl w:val="0"/>
          <w:numId w:val="5"/>
        </w:numPr>
        <w:spacing w:before="0" w:after="0"/>
        <w:rPr/>
      </w:pPr>
      <w:r>
        <w:rPr/>
        <w:t xml:space="preserve">Karen Matthews, Ph.D. </w:t>
      </w:r>
    </w:p>
    <w:p>
      <w:pPr>
        <w:pStyle w:val="Normal"/>
        <w:numPr>
          <w:ilvl w:val="0"/>
          <w:numId w:val="5"/>
        </w:numPr>
        <w:spacing w:before="0" w:after="0"/>
        <w:rPr/>
      </w:pPr>
      <w:r>
        <w:rPr/>
        <w:t xml:space="preserve">Raphael Pollock, M.D., Ph.D. </w:t>
      </w:r>
    </w:p>
    <w:p>
      <w:pPr>
        <w:pStyle w:val="Normal"/>
        <w:numPr>
          <w:ilvl w:val="0"/>
          <w:numId w:val="5"/>
        </w:numPr>
        <w:spacing w:before="0" w:after="0"/>
        <w:rPr/>
      </w:pPr>
      <w:r>
        <w:rPr/>
        <w:t xml:space="preserve">Marvin Wickens, Ph.D. </w:t>
      </w:r>
    </w:p>
    <w:p>
      <w:pPr>
        <w:pStyle w:val="Normal"/>
        <w:numPr>
          <w:ilvl w:val="0"/>
          <w:numId w:val="5"/>
        </w:numPr>
        <w:spacing w:before="0" w:after="280"/>
        <w:rPr/>
      </w:pPr>
      <w:r>
        <w:rPr/>
        <w:t xml:space="preserve">Tachi Yamada, M.D. </w:t>
      </w:r>
    </w:p>
    <w:p>
      <w:pPr>
        <w:pStyle w:val="NormalWeb"/>
        <w:rPr/>
      </w:pPr>
      <w:r>
        <w:rPr>
          <w:b/>
          <w:bCs/>
        </w:rPr>
        <w:t>Temporary Members Present</w:t>
      </w:r>
      <w:r>
        <w:rPr/>
        <w:t xml:space="preserve"> </w:t>
      </w:r>
    </w:p>
    <w:p>
      <w:pPr>
        <w:pStyle w:val="Normal"/>
        <w:numPr>
          <w:ilvl w:val="0"/>
          <w:numId w:val="3"/>
        </w:numPr>
        <w:spacing w:before="0" w:after="0"/>
        <w:rPr/>
      </w:pPr>
      <w:r>
        <w:rPr/>
        <w:t xml:space="preserve">Michael Berns, Ph.D. </w:t>
      </w:r>
    </w:p>
    <w:p>
      <w:pPr>
        <w:pStyle w:val="Normal"/>
        <w:numPr>
          <w:ilvl w:val="0"/>
          <w:numId w:val="3"/>
        </w:numPr>
        <w:spacing w:before="0" w:after="0"/>
        <w:rPr/>
      </w:pPr>
      <w:r>
        <w:rPr/>
        <w:t xml:space="preserve">Shu Chien, M.D., Ph.D </w:t>
      </w:r>
    </w:p>
    <w:p>
      <w:pPr>
        <w:pStyle w:val="Normal"/>
        <w:numPr>
          <w:ilvl w:val="0"/>
          <w:numId w:val="3"/>
        </w:numPr>
        <w:spacing w:before="0" w:after="0"/>
        <w:rPr/>
      </w:pPr>
      <w:r>
        <w:rPr/>
        <w:t xml:space="preserve">Michael Colvin, M.D. </w:t>
      </w:r>
    </w:p>
    <w:p>
      <w:pPr>
        <w:pStyle w:val="Normal"/>
        <w:numPr>
          <w:ilvl w:val="0"/>
          <w:numId w:val="3"/>
        </w:numPr>
        <w:spacing w:before="0" w:after="0"/>
        <w:rPr/>
      </w:pPr>
      <w:r>
        <w:rPr/>
        <w:t xml:space="preserve">Leonard Epstein, Ph.D. </w:t>
      </w:r>
    </w:p>
    <w:p>
      <w:pPr>
        <w:pStyle w:val="Normal"/>
        <w:numPr>
          <w:ilvl w:val="0"/>
          <w:numId w:val="3"/>
        </w:numPr>
        <w:spacing w:before="0" w:after="0"/>
        <w:rPr/>
      </w:pPr>
      <w:r>
        <w:rPr/>
        <w:t xml:space="preserve">Barbara Graves, Ph.D </w:t>
      </w:r>
    </w:p>
    <w:p>
      <w:pPr>
        <w:pStyle w:val="Normal"/>
        <w:numPr>
          <w:ilvl w:val="0"/>
          <w:numId w:val="3"/>
        </w:numPr>
        <w:spacing w:before="0" w:after="0"/>
        <w:rPr/>
      </w:pPr>
      <w:r>
        <w:rPr/>
        <w:t xml:space="preserve">James Kushner, M.D. </w:t>
      </w:r>
    </w:p>
    <w:p>
      <w:pPr>
        <w:pStyle w:val="Normal"/>
        <w:numPr>
          <w:ilvl w:val="0"/>
          <w:numId w:val="3"/>
        </w:numPr>
        <w:spacing w:before="0" w:after="280"/>
        <w:rPr/>
      </w:pPr>
      <w:r>
        <w:rPr/>
        <w:t xml:space="preserve">Roderic Pettigrew, M.D., Ph.D. </w:t>
      </w:r>
    </w:p>
    <w:p>
      <w:pPr>
        <w:pStyle w:val="NormalWeb"/>
        <w:rPr/>
      </w:pPr>
      <w:r>
        <w:rPr>
          <w:b/>
          <w:bCs/>
        </w:rPr>
        <w:t>I. Call to Order and Opening Remarks……………………… Dr. Keith Yamamoto</w:t>
      </w:r>
      <w:r>
        <w:rPr/>
        <w:br/>
        <w:t xml:space="preserve">Dr. Yamamoto called the meeting to order, thanked the participants for attending, and invited the members to introduce themselves. He then briefly summarized the charge of the Advisory Committee, which is to advise Dr. Ehrenfeld regarding the organization of review (e.g., periodic review of study sections), the mechanics of review (e.g., expedited review), and the culture of review (e.g., best practices and operating procedures to achieve fair and rigorous reviews). Dr. Yamamoto emphasized that the Advisory Committee makes recommendations to the Director, Center for Scientific Review (CSR), but does not set policy. </w:t>
      </w:r>
    </w:p>
    <w:p>
      <w:pPr>
        <w:pStyle w:val="NormalWeb"/>
        <w:rPr/>
      </w:pPr>
      <w:r>
        <w:rPr/>
        <w:t xml:space="preserve">The minutes of the previous meeting (January 11 and 12, 1999) were then unanimously approved as submitted. </w:t>
      </w:r>
    </w:p>
    <w:p>
      <w:pPr>
        <w:pStyle w:val="NormalWeb"/>
        <w:rPr/>
      </w:pPr>
      <w:r>
        <w:rPr>
          <w:b/>
          <w:bCs/>
        </w:rPr>
        <w:t>II. Director's Remarks: .……………………………………………Dr. Ellie Ehrenfeld</w:t>
      </w:r>
      <w:r>
        <w:rPr/>
        <w:t xml:space="preserve"> </w:t>
      </w:r>
      <w:r>
        <w:rPr>
          <w:b/>
          <w:bCs/>
        </w:rPr>
        <w:t>Update on CSR Activities and</w:t>
      </w:r>
      <w:r>
        <w:rPr/>
        <w:t xml:space="preserve"> </w:t>
      </w:r>
      <w:r>
        <w:rPr>
          <w:b/>
          <w:bCs/>
        </w:rPr>
        <w:t>CSR Budget Process</w:t>
      </w:r>
      <w:r>
        <w:rPr/>
        <w:t xml:space="preserve"> </w:t>
      </w:r>
    </w:p>
    <w:p>
      <w:pPr>
        <w:pStyle w:val="NormalWeb"/>
        <w:rPr/>
      </w:pPr>
      <w:r>
        <w:rPr/>
        <w:t xml:space="preserve">Dr. Ehrenfeld noted that the NIH is in the midst of a remarkable year. The FY 1999 budget increased 15 per cent, and Congress is considering doubling the NIH budget over the next 5 years. The President's budget, which is more modest, would double the NIH budget after 10 years. This is also a remarkable year for CSR because of the significant increase in the number of applications to be reviewed, including a large number of complex multidisciplinary applications that do not readily fit into the existing spectrum of study sections. </w:t>
      </w:r>
    </w:p>
    <w:p>
      <w:pPr>
        <w:pStyle w:val="NormalWeb"/>
        <w:rPr/>
      </w:pPr>
      <w:r>
        <w:rPr/>
        <w:t xml:space="preserve">Reporting on current CSR activities and priority issues, Dr. Ehrenfeld noted that the Initial Review Group (IRG) concept is working well, and is increasing flexibility and enhancing teamwork among reviewers and staff. CSR also plans to have external working groups for overseeing all IRGs. These groups of eminent external scientists will advise CSR on scientific boundaries, reviewer composition, and best practices for individual IRGs. The first working group was established in 1996 for the Cell Development and Function IRG, and was followed by the Musculoskeletal and Dental Sciences Working Group. The next working groups will be for the Oncological Sciences IRG and the Cardiovascular Sciences IRG. </w:t>
      </w:r>
    </w:p>
    <w:p>
      <w:pPr>
        <w:pStyle w:val="NormalWeb"/>
        <w:rPr/>
      </w:pPr>
      <w:r>
        <w:rPr/>
        <w:t xml:space="preserve">Dr. Ehrenfeld also briefly commented on progress by the Panel on Scientific Boundaries for Review and by the Working Group on the Review of Bioengineering and Technology and Instrumentation Development Research. Progress by these groups will be discussed in detail later in this meeting. </w:t>
      </w:r>
    </w:p>
    <w:p>
      <w:pPr>
        <w:pStyle w:val="NormalWeb"/>
        <w:rPr/>
      </w:pPr>
      <w:r>
        <w:rPr/>
        <w:t xml:space="preserve">Dr. Ehrenfeld next explained the budget process and sources of funds for CSR. CSR has two sources of funds, one for reimbursing reviewers, and the other for CSR operating expenses, which include staff salaries and management expenses. The source of funds for operating expenses is from the Research Management and Support Budget (RM&amp;S), that is derived by tapping the funding Institutes and Centers based on services that have been provided over the preceding three years. The RM&amp;S budget is constrained by Congress, and allocations to each of the service offices or centers (e.g., CSR, Center for Information Technology, Office of Research Services) are decided by the NIH Central Services Review Committee. </w:t>
      </w:r>
    </w:p>
    <w:p>
      <w:pPr>
        <w:pStyle w:val="NormalWeb"/>
        <w:rPr/>
      </w:pPr>
      <w:r>
        <w:rPr/>
        <w:t xml:space="preserve">There are no problems related to funds for reviewer expenses. However, despite the increase in the NIH budget, RM&amp;S funds for administrative activities in the service organizations (including CSR) have remained relatively flat in recent years. But the workload has increased in CSR; for example, the number of competing applications reviewed by CSR was 26,178 in FY 1993 but is estimated to be 31,306 in FY 1999. Not only are the numbers increasing, but many applications are now multidisciplinary and have increased in complexity. The Institutes and Centers are also experiencing increased review workloads as the increase in the NIH budget has permitted many new initiatives. As a result, CSR is being asked to review new types of applications that would normally have been reviewed by Institute review committees. CSR has been extremely short- staffed in recent years, and workloads are heavy. Institute staff have been borrowed to help CSR during the last review cycles, but this is not a long-term solution. </w:t>
      </w:r>
    </w:p>
    <w:p>
      <w:pPr>
        <w:pStyle w:val="NormalWeb"/>
        <w:rPr/>
      </w:pPr>
      <w:r>
        <w:rPr/>
        <w:t xml:space="preserve">There has been some discussion of alternate funding mechanisms for CSR that would allow CSR's budget to be linked to the budget for extramural programs. Possible options include a separate Congressional appropriation, inclusion in the Office of the Director's appropriation as a separate budget activity, or remaining in the Management Fund with some modifications in the allocation process. Whichever option is selected, CSR will seek ways to obtain the additional staff and additional funds needed to accommodate the increased workload and increasing complexity of science. </w:t>
      </w:r>
    </w:p>
    <w:p>
      <w:pPr>
        <w:pStyle w:val="NormalWeb"/>
        <w:rPr/>
      </w:pPr>
      <w:r>
        <w:rPr>
          <w:b/>
          <w:bCs/>
        </w:rPr>
        <w:t>Discussion</w:t>
      </w:r>
      <w:r>
        <w:rPr/>
        <w:t xml:space="preserve"> </w:t>
      </w:r>
    </w:p>
    <w:p>
      <w:pPr>
        <w:pStyle w:val="NormalWeb"/>
        <w:rPr/>
      </w:pPr>
      <w:r>
        <w:rPr/>
        <w:t xml:space="preserve">The Advisory Committee concurred with the CSR need for additional resources. However, the competition for limited RM&amp;S funds is keen, and CSR is only one of many components needing additional support; for budget considerations, peer review is seen as an administrative function. </w:t>
      </w:r>
    </w:p>
    <w:p>
      <w:pPr>
        <w:pStyle w:val="NormalWeb"/>
        <w:rPr/>
      </w:pPr>
      <w:r>
        <w:rPr/>
        <w:t xml:space="preserve">In response to a question by Dr. Yamamoto about how many full time equivalents (FTEs) are needed by CSR, Dr. Ehrenfeld said that they were currently working to determine an exact figure, which will be presented to the Central Services Review Committee this summer. The current FTE number is 327. </w:t>
      </w:r>
    </w:p>
    <w:p>
      <w:pPr>
        <w:pStyle w:val="NormalWeb"/>
        <w:rPr/>
      </w:pPr>
      <w:r>
        <w:rPr/>
        <w:t xml:space="preserve">Noting that the number of RFAs reviewed by CSR had increased dramatically from 10 to 31 per cent of the Institutes' portfolios, Dr. Epstein suggested that CSR be brought into the RFA decision-making process at an early stage. CSR should also develop a priority list and not automatically accept all RFA review requests. Support was expressed for a presentation before Congress to obtain a separate allocation. Dr. Ehrenfeld also noted that the amount contributed by Institutes/Centers to RM&amp;S funds is calculated on a three- year rolling average based on our services to them. It is not a fee for service formula, although perhaps it should be. </w:t>
      </w:r>
    </w:p>
    <w:p>
      <w:pPr>
        <w:pStyle w:val="NormalWeb"/>
        <w:rPr/>
      </w:pPr>
      <w:r>
        <w:rPr>
          <w:b/>
          <w:bCs/>
        </w:rPr>
        <w:t>III. Guidelines for Chairs and The Role of the SRA:…………. Dr. Marvin Wickens</w:t>
      </w:r>
      <w:r>
        <w:rPr/>
        <w:br/>
        <w:t>                                                                                                        </w:t>
      </w:r>
      <w:r>
        <w:rPr>
          <w:b/>
          <w:bCs/>
        </w:rPr>
        <w:t>Dr. Camilla Day</w:t>
      </w:r>
      <w:r>
        <w:rPr/>
        <w:t xml:space="preserve"> </w:t>
      </w:r>
    </w:p>
    <w:p>
      <w:pPr>
        <w:pStyle w:val="NormalWeb"/>
        <w:rPr/>
      </w:pPr>
      <w:r>
        <w:rPr/>
        <w:t xml:space="preserve">Dr. Wickens noted that the "Guidelines for Chairs" are at an advanced stage and should be ready for final approval at the September meeting. Dr. Day, a CSR Scientific Review Administrator (SRA), said that the Guidelines had been distributed to all chairpersons via the SRAs and that, so far, 20 chairpersons had responded. Responses thus far received have been positive. The Advisory Committee strongly endorsed the guidelines, and felt that they will help de-mystify the peer review process. </w:t>
      </w:r>
    </w:p>
    <w:p>
      <w:pPr>
        <w:pStyle w:val="NormalWeb"/>
        <w:rPr/>
      </w:pPr>
      <w:r>
        <w:rPr/>
        <w:t xml:space="preserve">There was considerable discussion regarding distribution of the document, and whether different versions should be created for different audiences. The general feeling was that the guidelines should be made widely available, possibly on the Web, and that the second person format, which is more personal than the third person, should be retained. </w:t>
      </w:r>
    </w:p>
    <w:p>
      <w:pPr>
        <w:pStyle w:val="NormalWeb"/>
        <w:rPr/>
      </w:pPr>
      <w:r>
        <w:rPr/>
        <w:t xml:space="preserve">Dr. Day then informed the Committee that a group of SRAs consisting of herself and Drs. Gordon Johnson, Daniel McDonald, Nancy Pearson, and Donald Schneider had drafted a companion document describing the role of the SRA. This document has been circulated to SRAs for comment. Overall, the Advisory Committee thought the SRA Guidelines were an excellent starting effort and that this would be an important document. However, the Advisory Committee recommended expanding the section on the interactions between the SRAs and study section members. For example, study section members should be encouraged to report the appropriateness of assignments to the SRA, and the SRAs should remind reviewers to modify their critiques following the discussion of an application. </w:t>
      </w:r>
    </w:p>
    <w:p>
      <w:pPr>
        <w:pStyle w:val="NormalWeb"/>
        <w:rPr/>
      </w:pPr>
      <w:r>
        <w:rPr/>
        <w:t xml:space="preserve">Dr. Ehrenfeld noted that the document should address the role of the SRA during the meeting; it is the SRA's responsibility to keep the meeting on track, and the SRA should intervene when appropriate to ensure this. It was further suggested that a new paragraph be added to both documents on interactions between the SRA and the Chairperson. </w:t>
      </w:r>
    </w:p>
    <w:p>
      <w:pPr>
        <w:pStyle w:val="NormalWeb"/>
        <w:rPr/>
      </w:pPr>
      <w:r>
        <w:rPr/>
        <w:t xml:space="preserve">Dr. Yamamoto added that, when writing the summary statement, it is the SRAs responsibility to summarize the discussion and integrate comments in the resume. While it is useful for the reviewers to update their reviews following the discussion, it is still the SRA's role to synthesize the review. He also suggested that it might be useful to state the timeframe for preparation of summary statements in the document. </w:t>
      </w:r>
    </w:p>
    <w:p>
      <w:pPr>
        <w:pStyle w:val="NormalWeb"/>
        <w:rPr/>
      </w:pPr>
      <w:r>
        <w:rPr>
          <w:b/>
          <w:bCs/>
        </w:rPr>
        <w:t xml:space="preserve">IV. Review of Study Section Members' Applications:…….. Dr. Karen Matthews </w:t>
      </w:r>
      <w:r>
        <w:rPr/>
        <w:br/>
        <w:t>                                                                                                   </w:t>
      </w:r>
      <w:r>
        <w:rPr>
          <w:b/>
          <w:bCs/>
        </w:rPr>
        <w:t>Dr. Christine Melchior</w:t>
      </w:r>
      <w:r>
        <w:rPr/>
        <w:t xml:space="preserve"> </w:t>
      </w:r>
    </w:p>
    <w:p>
      <w:pPr>
        <w:pStyle w:val="NormalWeb"/>
        <w:rPr/>
      </w:pPr>
      <w:r>
        <w:rPr/>
        <w:t xml:space="preserve">Dr. Matthews explained that the charge given to the working group was to consider mechanisms to counter the perception/problem that study section members feel disadvantaged when their applications are reviewed during their tenure on a study section. Under the conflict-of-interest policy, study section member applications cannot be reviewed by the study section on which the member serves, although it is usually the most appropriate study section. </w:t>
      </w:r>
    </w:p>
    <w:p>
      <w:pPr>
        <w:pStyle w:val="NormalWeb"/>
        <w:rPr/>
      </w:pPr>
      <w:r>
        <w:rPr/>
        <w:t xml:space="preserve">Two surveys were developed to determine whether the review of member applications was a perceived or actual problem. One survey was distributed to IRG chiefs, another to SRAs. [Study Section Chairs could not be surveyed because the Office of Management and Budget (OMB) requires clearance before such a survey can be conducted.] Information was gathered relative to 1) the perception of adequacy of review; 2) whether study section members are disadvantaged and how member reviews are currently conducted. Most IRG chiefs and 45 SRAs (about half of the SRAs) responded to the survey. Most respondents from both groups felt that permanent members were neither advantaged nor disadvantaged by study section membership. Both groups believe that candidate members feel that, on balance, membership is an advantage. Few of either group believe that review of member applications is a major negative factor in recruiting members. </w:t>
      </w:r>
    </w:p>
    <w:p>
      <w:pPr>
        <w:pStyle w:val="NormalWeb"/>
        <w:rPr/>
      </w:pPr>
      <w:r>
        <w:rPr/>
        <w:t xml:space="preserve">Dr. Melchior then discussed data gathered by Dr. Patricia Straat on member success rates from the 01/97 through 10/98 council rounds, and also data gathered by the former DRG Information Systems Branch (ISB) on member scores from 1981 through 1991. Dr. Straat's data showed that members had a much higher success rate (49 percent) than did non-members (26 per cent). However, since study section members were pre-selected in part on their talent for getting grants, it is not clear from these data that membership conveyed any special advantage or disadvantage. The historical ISB data were used to determine relative advantage before, during and after study section service. At each of these times in their careers, members performed substantially better than did non- members. The data showed little difference in performance for both new and competing renewals at these three points, although there did appear to be a marginal trend towards poorer scores after service on a study section. Dr. Postow pointed out that this could reflect an aging effect since the scores for both members and non-members declined (during that period) with age. </w:t>
      </w:r>
    </w:p>
    <w:p>
      <w:pPr>
        <w:pStyle w:val="NormalWeb"/>
        <w:rPr/>
      </w:pPr>
      <w:r>
        <w:rPr/>
        <w:t xml:space="preserve">In responding to the survey, five IRG chiefs indicated that they almost always used Special Emphasis Panels (SEPs) for reviewing member applications, five other IRG chiefs used both SEPs and sister study sections, and two IRG chiefs normally used sister study sections. </w:t>
      </w:r>
    </w:p>
    <w:p>
      <w:pPr>
        <w:pStyle w:val="NormalWeb"/>
        <w:rPr/>
      </w:pPr>
      <w:r>
        <w:rPr/>
        <w:t xml:space="preserve">Dr. Straat's data also compared success rates for members versus non-members in SEPs versus sister study sections. In sister study sections, members' success rates were 42% versus 25% for non-members. In SEPs, members' success rates were 58% versus 30% for non-members. Data from both Dr. Straat and from Dr. Postow showed that it made little difference whether the SEPs were percentiled against the member's home study section or against all CSR applications. </w:t>
      </w:r>
    </w:p>
    <w:p>
      <w:pPr>
        <w:pStyle w:val="NormalWeb"/>
        <w:rPr/>
      </w:pPr>
      <w:r>
        <w:rPr/>
        <w:t xml:space="preserve">Based on the results of the survey, other possibilities for handling the review of member applications were discussed. SRAs seemed satisfied with the outcome of SEP reviews although some concern was expressed about the additional workload. SRAs were either very positive or very negative about sister study sections, and the point was made that true sister study sections may not exist in all cases. There was little enthusiasm for transferring the member to another study section for the meeting in which his/her application was under review, or for the member taking a years' sabbatical when his/her application was under review. </w:t>
      </w:r>
    </w:p>
    <w:p>
      <w:pPr>
        <w:pStyle w:val="NormalWeb"/>
        <w:rPr/>
      </w:pPr>
      <w:r>
        <w:rPr/>
        <w:t xml:space="preserve">Finally, several possibilities were outlined for managing the increased workload that accompanies the review of member applications. These were 1) to use floating study section members who can be grouped into SEPs, 2) to arrange study section meetings in pairs of sister study sections with one day in between meetings to review member applications, 3) to dedicate SRAs to review all SEPs within one IRG, 4) to use retiring or retired members on study sections for member applications, and 5) to fund members' competing renewals as Type 5s and extend funding until study section service has been complete. </w:t>
      </w:r>
    </w:p>
    <w:p>
      <w:pPr>
        <w:pStyle w:val="NormalWeb"/>
        <w:rPr/>
      </w:pPr>
      <w:r>
        <w:rPr>
          <w:b/>
          <w:bCs/>
        </w:rPr>
        <w:t>Discussion</w:t>
      </w:r>
      <w:r>
        <w:rPr/>
        <w:t xml:space="preserve"> </w:t>
      </w:r>
    </w:p>
    <w:p>
      <w:pPr>
        <w:pStyle w:val="NormalWeb"/>
        <w:rPr/>
      </w:pPr>
      <w:r>
        <w:rPr/>
        <w:t xml:space="preserve">Dr. Graves noted that comparison of perception versus actual data was quite informative. However, she questioned the comparability of the two data sets because each set came from a different set of years. She also noted that if members knew about these data, they would all request reviews by SEPs. However, it was also noted that CSR does not a utomatically use SEPS for these reviews because of the perception that members were being given special treatment. </w:t>
      </w:r>
    </w:p>
    <w:p>
      <w:pPr>
        <w:pStyle w:val="NormalWeb"/>
        <w:rPr/>
      </w:pPr>
      <w:r>
        <w:rPr/>
        <w:t xml:space="preserve">Dr. Epstein felt that the impact of percentiling SEPS could vary depending on the scientific field of the applications, and that CSR might consider analyzing data from individual study sections or IRGs rather than from CSR as a whole. Dr. Postow commented that, in behavioral sciences, there is almost a three-fold advantage of percentiling against the CSR average. He then noted that since almost 60 percent of members get funded, percentiling does not make much difference for members. </w:t>
      </w:r>
    </w:p>
    <w:p>
      <w:pPr>
        <w:pStyle w:val="NormalWeb"/>
        <w:rPr/>
      </w:pPr>
      <w:r>
        <w:rPr/>
        <w:t xml:space="preserve">Dr. Epstein also recommended that if member competing continuation applications are automatically funded, this should be limited to one year. Dr. Ehrenfeld commented that funding decisions are made by Institutes, not by CSR. The issue of extending time for member grants has been discussed many times in the past, but the decision has always been against this idea. </w:t>
      </w:r>
    </w:p>
    <w:p>
      <w:pPr>
        <w:pStyle w:val="NormalWeb"/>
        <w:rPr/>
      </w:pPr>
      <w:r>
        <w:rPr/>
        <w:t xml:space="preserve">Dr. Epstein recommended that, if there are rotating members filling a single slot on a study section, their applications should be reviewed in their home study sections when they are absent. Dr. Yamamoto thought that automatically funding members' competing continuation applications might give the impression of special treatment. Dr. Melchoir, on the other hand, saw this as a possible incentive for serving on a study section. </w:t>
      </w:r>
    </w:p>
    <w:p>
      <w:pPr>
        <w:pStyle w:val="NormalWeb"/>
        <w:rPr/>
      </w:pPr>
      <w:r>
        <w:rPr/>
        <w:t xml:space="preserve">Dr. Berns commented that he recently attended two study section meetings held at the same time and place where each study section reviewed the other's member's applications. He felt that the process had worked well. </w:t>
      </w:r>
    </w:p>
    <w:p>
      <w:pPr>
        <w:pStyle w:val="NormalWeb"/>
        <w:rPr/>
      </w:pPr>
      <w:r>
        <w:rPr>
          <w:b/>
          <w:bCs/>
        </w:rPr>
        <w:t>V. Referral Procedures……………………………………….. Dr. Raphael Pollock</w:t>
      </w:r>
      <w:r>
        <w:rPr/>
        <w:br/>
        <w:t>                                                                                                      </w:t>
      </w:r>
      <w:r>
        <w:rPr>
          <w:b/>
          <w:bCs/>
        </w:rPr>
        <w:t>Dr. Janet Newburgh</w:t>
      </w:r>
      <w:r>
        <w:rPr/>
        <w:t xml:space="preserve"> </w:t>
      </w:r>
    </w:p>
    <w:p>
      <w:pPr>
        <w:pStyle w:val="NormalWeb"/>
        <w:rPr/>
      </w:pPr>
      <w:r>
        <w:rPr/>
        <w:t xml:space="preserve">Dr. Pollock began by stating that problems of referral will not be resolved today and that he is not certain as to the direction to follow. He noted that assignments are currently based on the Referral Guidelines, on applicant requests, and on the previous assignment history. Referral problems can be reduced by making the initial assignment to an IRG which in turn assigns to a specific study section; this is essentially the current practice at CSR. One gauge of the effectiveness of the assignment is whether the applicant is happy, and it is not clear that applicants who self-refer to the study section level would be happy with this procedure. </w:t>
      </w:r>
    </w:p>
    <w:p>
      <w:pPr>
        <w:pStyle w:val="NormalWeb"/>
        <w:rPr/>
      </w:pPr>
      <w:r>
        <w:rPr/>
        <w:t xml:space="preserve">An alternative method of self-referral would be for the applicant to select several key words that a computer then matches to an appropriate institute and/or study section. Dr. Pollock envisioned a referral that would cluster descriptors by maximum density to an IRG that would then assign to a study section. In the process, the computer would also identify expert reviewers. Problems with this system would be whether or not to reveal key words to the applicant, which could possibly lead to "gaming" the system or the "odd duck" problem, where key words do not seem to fit a given application. Another question is whether there should be an override. </w:t>
      </w:r>
    </w:p>
    <w:p>
      <w:pPr>
        <w:pStyle w:val="NormalWeb"/>
        <w:rPr/>
      </w:pPr>
      <w:r>
        <w:rPr/>
        <w:t xml:space="preserve">Dr. Newburgh stated that applicants are currently invited to self-refer to the IRG level, but that most of them self-refer to the study section level. She made the point that if the applicant's request is reasonable, staff try to comply with the choice. She felt that about a third of the applicants self-refer; when they are wrong, this seriously slows down the process because the applicant must be notified in writing. She also felt that some applicants think that self-referral may reflect badly on them, and that there is a need for more education in this area. </w:t>
      </w:r>
    </w:p>
    <w:p>
      <w:pPr>
        <w:pStyle w:val="NormalWeb"/>
        <w:rPr/>
      </w:pPr>
      <w:r>
        <w:rPr/>
        <w:t xml:space="preserve">Dr. Pollock mentioned that it might be useful to obtain data on the number of current self-referrals and how many of these requests are overturned. </w:t>
      </w:r>
    </w:p>
    <w:p>
      <w:pPr>
        <w:pStyle w:val="NormalWeb"/>
        <w:rPr/>
      </w:pPr>
      <w:r>
        <w:rPr>
          <w:b/>
          <w:bCs/>
        </w:rPr>
        <w:t>Discussion</w:t>
      </w:r>
      <w:r>
        <w:rPr/>
        <w:t xml:space="preserve"> </w:t>
      </w:r>
    </w:p>
    <w:p>
      <w:pPr>
        <w:pStyle w:val="NormalWeb"/>
        <w:rPr/>
      </w:pPr>
      <w:r>
        <w:rPr/>
        <w:t xml:space="preserve">Dr. Wickens felt that published key words could be a problem and was skeptical of the computer's ability to target applications. The system seems to work well now, but takes too long. A goal should be to expedite referral and improve accuracy. </w:t>
      </w:r>
    </w:p>
    <w:p>
      <w:pPr>
        <w:pStyle w:val="NormalWeb"/>
        <w:rPr/>
      </w:pPr>
      <w:r>
        <w:rPr/>
        <w:t xml:space="preserve">Dr. Matthews said that, in her experience, most individuals felt that their applications went to the right review group. However, there were some problems with the new study sections. Dr. Schachman concurred, remarking that most of the complaints he hears are about the lack of expertise of reviewers, not the referral of applications. Dr. Colvin, on the other hand, related experiences where there was an unwillingness to change assignment of applications. </w:t>
      </w:r>
    </w:p>
    <w:p>
      <w:pPr>
        <w:pStyle w:val="NormalWeb"/>
        <w:rPr/>
      </w:pPr>
      <w:r>
        <w:rPr/>
        <w:t xml:space="preserve">Dr. Pollock suggested putting a description of each study section and IRG on the web and updating it every 12 to 24 months. It could also include the roster of committee members as well as the ad hoc reviewers over the past 24 months. Dr. Ehrenfeld noted that CSR has plans to develop detailed, more user-friendly referral guidelines for the extramural community. Dr. Ehrenfeld also stated that CSR preferred that investigators self-refer to IRGs rather than to study sections, because most applicants do not have access to the detailed scientific distinctions among study sections. </w:t>
      </w:r>
    </w:p>
    <w:p>
      <w:pPr>
        <w:pStyle w:val="NormalWeb"/>
        <w:rPr/>
      </w:pPr>
      <w:r>
        <w:rPr/>
        <w:t xml:space="preserve">Dr. Pollock added that it is important to obtain data about self-referral and the degree of satisfaction in the applicant community. Dr. Suzanne Fisher commented that we have obtained such data in the past, but not since the integration of neuroscience and behavioral applications, and that it might be useful to do another such study. She indicated that about 25% of the applicants make requests (although it may be higher now), and that 3/4 of these requests are honored. She also indicated that when an applicant is unhappy with an assignment, switches are frequently made. The comment was made that if the process between receipt and review is expedited, there will be less time for this sort of activity. </w:t>
      </w:r>
    </w:p>
    <w:p>
      <w:pPr>
        <w:pStyle w:val="NormalWeb"/>
        <w:rPr/>
      </w:pPr>
      <w:r>
        <w:rPr>
          <w:b/>
          <w:bCs/>
        </w:rPr>
        <w:t>VI. Panel on Scientific Boundaries for Review: An Update....Dr. Keith Yamamoto</w:t>
      </w:r>
      <w:r>
        <w:rPr/>
        <w:t xml:space="preserve"> </w:t>
      </w:r>
    </w:p>
    <w:p>
      <w:pPr>
        <w:pStyle w:val="NormalWeb"/>
        <w:rPr/>
      </w:pPr>
      <w:r>
        <w:rPr/>
        <w:t xml:space="preserve">Dr. Yamamoto began by distinguishing the charge to the Panel on Scientific Boundaries for Review from that of the external advisory groups for the various IRGs. The Boundaries Panel, chaired by Bruce Alberts, is considering the peer review system from first principles, without constraints of current organization. The IRG Oversight Groups are focusing on existing IRGs and considering ways to tune them up and make them work better. CSR hopes ultimately to integrate these two approaches along with other overlapping efforts going on at NIH. </w:t>
      </w:r>
    </w:p>
    <w:p>
      <w:pPr>
        <w:pStyle w:val="NormalWeb"/>
        <w:rPr/>
      </w:pPr>
      <w:r>
        <w:rPr/>
        <w:t xml:space="preserve">The goals of the Boundaries Panel are divided into two phases. The goals of Phase I are to define organizing principles and operating procedures that will 1) provide fair and rigorous review of biomedical research, 2) encourage innovation and risk-taking, 3) recognize and capture newly emerging fields, and 4) improve health. A product of the Phase I effort will be a proposed list of IRGs (or clusters of related study sections). The Phase II effort will be devoted to creating the study sections that will populate each of the IRGs. To accomplish their work, the Panel is holding meetings and conference calls, convening subgroups that focus on particular tasks, and consulting with various groups such as the CSR Advisory Committee, the Working Group on the Review of Bioengineering and Technology and Instrumentation Development Research, and others. </w:t>
      </w:r>
    </w:p>
    <w:p>
      <w:pPr>
        <w:pStyle w:val="NormalWeb"/>
        <w:rPr/>
      </w:pPr>
      <w:r>
        <w:rPr/>
        <w:t xml:space="preserve">The Phase I Draft Report that defines the organizing principles and operating procedures and proposes a set of IRGs is due May 12, 1999, and will be presented to the Director, NIH, and Institute and Center Directors on May 13. Their feedback and suggestions will be incorporated into a revised report that will be released to the public sometime in June for comment. Phase II is scheduled to begin in January 2000. </w:t>
      </w:r>
    </w:p>
    <w:p>
      <w:pPr>
        <w:pStyle w:val="NormalWeb"/>
        <w:rPr/>
      </w:pPr>
      <w:r>
        <w:rPr/>
        <w:t xml:space="preserve">For organizing principles, the Panel divided IRGs into two classes: "Trans-System" IRGs would focus on fundamental biological processes whose relevance would span all biological research, whereas "Systems/Disease" IRGs would focus on physiological or pathological processes or specific diseases. Wherever possible, applications would be referred to the Systems/Disease IRGs; in practice, much basic science would populate the System/Disease IRGs. The Panel also recommended the reassessment of study section assignment at each competitive renewal. It was felt that basic studies would commonly evolve to greater system/disease relevance, thereby creating a flow of assignments from front line basic research into the System/Disease IRGs; this flow also opens up room for new fundamental applications to enter the Trans-System IRGs. An additional organizing principle is to provide more than one venue, or review group, for each application. </w:t>
      </w:r>
    </w:p>
    <w:p>
      <w:pPr>
        <w:pStyle w:val="NormalWeb"/>
        <w:rPr/>
      </w:pPr>
      <w:r>
        <w:rPr/>
        <w:t xml:space="preserve">Operating procedures, or the "culture of peer review," have been developed to address the roles and responsibilities of study section chairs, members, and SRAs, how they interact and communicate, and how they carry out their tasks. They also include the contents of grant applications and how much emphasis should be on experimental details versus the presentation of ideas, innovation, and significance. Other operating procedures considered by the Panel include criteria to be applied in reviewing applications, communicating the evaluation to the investigator, the role of amended applications, and how much preliminary data should be presented. </w:t>
      </w:r>
    </w:p>
    <w:p>
      <w:pPr>
        <w:pStyle w:val="NormalWeb"/>
        <w:rPr/>
      </w:pPr>
      <w:r>
        <w:rPr/>
        <w:t xml:space="preserve">Dr. Yamamoto concluded by saying the Phase 2 effort will be patterned after the successful reconfigurations of the review of the neuroscience and behavioral sciences. This effort will be carried out by groups of involved scientists and NIH staff over a two- year period. </w:t>
      </w:r>
    </w:p>
    <w:p>
      <w:pPr>
        <w:pStyle w:val="NormalWeb"/>
        <w:rPr/>
      </w:pPr>
      <w:r>
        <w:rPr>
          <w:b/>
          <w:bCs/>
        </w:rPr>
        <w:t>Discussion</w:t>
      </w:r>
      <w:r>
        <w:rPr/>
        <w:t xml:space="preserve"> </w:t>
      </w:r>
    </w:p>
    <w:p>
      <w:pPr>
        <w:pStyle w:val="NormalWeb"/>
        <w:rPr/>
      </w:pPr>
      <w:r>
        <w:rPr/>
        <w:t xml:space="preserve">Dr. Yamada was concerned that a mechanism is needed for periodic refreshment or revision of the recommendations of the Boundary Panel. He noted that there is overlap between the goals of the Boundary Panel and the Advisory Committee, and suggested that the Advisory Committee may be the appropriate group to periodically review the directions set by the Boundary Panel. He was also concerned that the transition from Trans-System to System/Disease is not always a natural evolution; some investigations will progress from one trans system to another, and it is not always the same person who takes a trans system forward into a disease area. </w:t>
      </w:r>
    </w:p>
    <w:p>
      <w:pPr>
        <w:pStyle w:val="NormalWeb"/>
        <w:rPr/>
      </w:pPr>
      <w:r>
        <w:rPr/>
        <w:t xml:space="preserve">Dr. Yamamoto emphasized that investigators will not be pressured to move in this way, but that such evaluation of basic research is common, whereas study section assignments have traditionally been static. As for the relationship between the Advisory Committee and the Boundaries Panel, Dr. Yamamoto remarked that this is the first comprehensive study of review committees in 53 years, and that the Boundaries Panel does not intend to duplicate or supplant the work of the Advisory Committee. However, open communication between the two groups is important. </w:t>
      </w:r>
    </w:p>
    <w:p>
      <w:pPr>
        <w:pStyle w:val="NormalWeb"/>
        <w:rPr/>
      </w:pPr>
      <w:r>
        <w:rPr>
          <w:b/>
          <w:bCs/>
        </w:rPr>
        <w:t>VII. Evaluation of Study Section Reorganization …………………Dr. Elliot Postow</w:t>
      </w:r>
      <w:r>
        <w:rPr/>
        <w:t xml:space="preserve"> </w:t>
      </w:r>
    </w:p>
    <w:p>
      <w:pPr>
        <w:pStyle w:val="NormalWeb"/>
        <w:rPr/>
      </w:pPr>
      <w:r>
        <w:rPr/>
        <w:t xml:space="preserve">Dr. Postow explained that the following principles were used in guiding the CSR reorganization of the neuroscience study sections: </w:t>
      </w:r>
    </w:p>
    <w:p>
      <w:pPr>
        <w:pStyle w:val="Normal"/>
        <w:numPr>
          <w:ilvl w:val="0"/>
          <w:numId w:val="4"/>
        </w:numPr>
        <w:spacing w:before="0" w:after="0"/>
        <w:rPr/>
      </w:pPr>
      <w:r>
        <w:rPr/>
        <w:t xml:space="preserve">Study sections should be organized by the scientific focus of the research, rather than by the professional affiliation of the principal investigator or grant mechanism; </w:t>
      </w:r>
    </w:p>
    <w:p>
      <w:pPr>
        <w:pStyle w:val="Normal"/>
        <w:numPr>
          <w:ilvl w:val="0"/>
          <w:numId w:val="4"/>
        </w:numPr>
        <w:spacing w:before="0" w:after="0"/>
        <w:rPr/>
      </w:pPr>
      <w:r>
        <w:rPr/>
        <w:t xml:space="preserve">Study sections need both depth of scientific expertise and breadth of perspective; </w:t>
      </w:r>
    </w:p>
    <w:p>
      <w:pPr>
        <w:pStyle w:val="Normal"/>
        <w:numPr>
          <w:ilvl w:val="0"/>
          <w:numId w:val="4"/>
        </w:numPr>
        <w:spacing w:before="0" w:after="0"/>
        <w:rPr/>
      </w:pPr>
      <w:r>
        <w:rPr/>
        <w:t xml:space="preserve">Study sections should have overlapping expertise to allow flexibility of review; </w:t>
      </w:r>
    </w:p>
    <w:p>
      <w:pPr>
        <w:pStyle w:val="Normal"/>
        <w:numPr>
          <w:ilvl w:val="0"/>
          <w:numId w:val="4"/>
        </w:numPr>
        <w:spacing w:before="0" w:after="0"/>
        <w:rPr/>
      </w:pPr>
      <w:r>
        <w:rPr/>
        <w:t xml:space="preserve">When a study section reviews basic and clinical research, it needs adequate expertise in both areas; and </w:t>
      </w:r>
    </w:p>
    <w:p>
      <w:pPr>
        <w:pStyle w:val="Normal"/>
        <w:numPr>
          <w:ilvl w:val="0"/>
          <w:numId w:val="4"/>
        </w:numPr>
        <w:spacing w:before="0" w:after="280"/>
        <w:rPr/>
      </w:pPr>
      <w:r>
        <w:rPr/>
        <w:t xml:space="preserve">The IRG structure should be flexible enough to accommodate emerging scientific areas. </w:t>
      </w:r>
    </w:p>
    <w:p>
      <w:pPr>
        <w:pStyle w:val="NormalWeb"/>
        <w:rPr/>
      </w:pPr>
      <w:r>
        <w:rPr/>
        <w:t xml:space="preserve">In considering ways of evaluating the success of the reorganization, the latter three of the above principles seem amenable to measurement. </w:t>
      </w:r>
    </w:p>
    <w:p>
      <w:pPr>
        <w:pStyle w:val="NormalWeb"/>
        <w:rPr/>
      </w:pPr>
      <w:r>
        <w:rPr/>
        <w:t xml:space="preserve">Three committees are being established to evaluate the new neuroscience organization. The first committee, the "stakeholder committee", consists of staff from both CSR and the Institutes who are subject matter experts. This committee will consider what questions should be asked in the evaluation process and of whom to ask the questions. A second committee has been assembled by Dr. Sam Rawlings of CSR, and consists of measurement experts who will recommend the appropriate methodologies and determine design parameters. For the third group, CSR staff will obtain OMB clearance to survey the applicant community. </w:t>
      </w:r>
    </w:p>
    <w:p>
      <w:pPr>
        <w:pStyle w:val="NormalWeb"/>
        <w:rPr/>
      </w:pPr>
      <w:r>
        <w:rPr/>
        <w:t xml:space="preserve">The Stakeholder committee has met once and will continue to meet over the next four or five-month period. This committee includes six neuroscientists from local universities. The Psychometrics committee also has six members from the extramural community. The group is chaired by John McCardle from the University of Virginia who, along with Sam Rawlings, will also attend the meetings of the stakeholders and act as liaison between the two groups. </w:t>
      </w:r>
    </w:p>
    <w:p>
      <w:pPr>
        <w:pStyle w:val="NormalWeb"/>
        <w:rPr/>
      </w:pPr>
      <w:r>
        <w:rPr/>
        <w:t xml:space="preserve">To initiate the evaluation process, the evaluation committee looked first at data that could readily be obtained from sources at NIH. These are: 1) the distribution of clinical applications among the neuroscience study sections; 2) the functioning (timeliness) of the study sections; 3) the review of member applications, whether in sister study sections or SEPs; 4) the percent of applications where the summary statement includes more than two critiques (on the assumption that the more critiques that are necessary, the less capable the study section to review that application); and 5) the degree to which the study sections are captive to the Institutes. </w:t>
      </w:r>
    </w:p>
    <w:p>
      <w:pPr>
        <w:pStyle w:val="NormalWeb"/>
        <w:rPr/>
      </w:pPr>
      <w:r>
        <w:rPr/>
        <w:t xml:space="preserve">There are two customer groups, namely, the applicant community and program staff in the Institutes. Questions to be asked of these groups include whether design-directed, translational, and computational neuroscience applications have been reviewed appropriately and whether the study sections have the appropriate expertise. Other questions are whether all mechanisms have been reviewed adequately, and whether there is increased flexibility in choosing a study section. A question to be asked of IRG Chiefs is whether there is increased flexibility in assigning applications to study sections. </w:t>
      </w:r>
    </w:p>
    <w:p>
      <w:pPr>
        <w:pStyle w:val="NormalWeb"/>
        <w:rPr/>
      </w:pPr>
      <w:r>
        <w:rPr/>
        <w:t xml:space="preserve">Confounding factors in this evaluation process include the new review criteria and new scoring paradigm, elimination of the First Independent Research Support and Transition (FIRST) Awards, addition of modular grants, self-referral, and the aftershock of study section reorganization. Such factors may make it difficult to assess causality. </w:t>
      </w:r>
    </w:p>
    <w:p>
      <w:pPr>
        <w:pStyle w:val="NormalWeb"/>
        <w:rPr/>
      </w:pPr>
      <w:r>
        <w:rPr>
          <w:b/>
          <w:bCs/>
        </w:rPr>
        <w:t>Discussion</w:t>
      </w:r>
      <w:r>
        <w:rPr/>
        <w:t xml:space="preserve"> Dr. Matthews commented that the neuroscience model could probably be used to assess the reorganization of the behavioral and social sciences study sections. Dr. Postow replied that Dr. Weller, an IRG Chief in the behavioral science area, has been placed on the neuroscience evaluation committee to transfer what is learned there to the behavioral situation. </w:t>
      </w:r>
    </w:p>
    <w:p>
      <w:pPr>
        <w:pStyle w:val="NormalWeb"/>
        <w:rPr/>
      </w:pPr>
      <w:r>
        <w:rPr/>
        <w:t xml:space="preserve">Dr. Epstein wondered whether multidisciplinary research was reviewed the same as more focused research. Dr Yamada was concerned that clinical applications should be reviewed by clinicians, that basic applications should be reviewed by basic scientists, and that applications with both clinical and basic aspects should be reviewed by reviewers who were hybrids. </w:t>
      </w:r>
    </w:p>
    <w:p>
      <w:pPr>
        <w:pStyle w:val="NormalWeb"/>
        <w:rPr/>
      </w:pPr>
      <w:r>
        <w:rPr>
          <w:b/>
          <w:bCs/>
        </w:rPr>
        <w:t xml:space="preserve">VIII. Report on the Working Group on the Review of Bioengineering and Technology </w:t>
        <w:br/>
        <w:t>and Instrumentation Development Research………………………Dr. Shu Chien</w:t>
      </w:r>
      <w:r>
        <w:rPr/>
        <w:t xml:space="preserve"> </w:t>
      </w:r>
    </w:p>
    <w:p>
      <w:pPr>
        <w:pStyle w:val="NormalWeb"/>
        <w:rPr/>
      </w:pPr>
      <w:r>
        <w:rPr/>
        <w:t xml:space="preserve">Dr. Chien presented the report of the Working Group on the Review of Bioengineering and Technology and Instrumentation Development Research, an ad hoc working group of the Advisory Committee. The charge of the Working Group was to (1) identify obstacles to fair, high quality, rigorous review of this subset of interdisciplinary research; and (2) develop a set of principles to guide CSR in establishing a review infrastructure that facilitates identifying promising research areas across all disciplinary boundaries. Although their charge was narrow, the focus of the group was broad. </w:t>
      </w:r>
    </w:p>
    <w:p>
      <w:pPr>
        <w:pStyle w:val="NormalWeb"/>
        <w:rPr/>
      </w:pPr>
      <w:r>
        <w:rPr/>
        <w:t xml:space="preserve">Dr. Chien explained that the way we do science has changed, and although the peer review system has also evolved, it is challenged to keep pace with the changes that are now occurring at an increasing rate. The Working Group identified six areas that need to be addressed to solve problems that impede NIH's ability to seize emerging opportunities in interdisciplinary research. These are 1) an over-emphasis on hypothesis-driven research, 2) lack of understanding on the part of the biomedical community of bioengineering, technology, and instrumentation development research, 3) limited potential for innovation, 4) restricted approach to collaborative projects (i.e., only one principal investigator per grant, 5) the organization and composition of study sections, and 6) the separation of program and review. They further noted that many activities are currently underway at NIH to address these problems. However, they also recognize that while these activities provide a valuable platform upon which the Working Group could build more comprehensive reforms, there is further need to address these shortfalls. </w:t>
      </w:r>
    </w:p>
    <w:p>
      <w:pPr>
        <w:pStyle w:val="NormalWeb"/>
        <w:rPr/>
      </w:pPr>
      <w:r>
        <w:rPr/>
        <w:t xml:space="preserve">The Working Group therefore made three recommendations for CSR. (1) Challenge the IRG Chiefs and external advisory groups to provide a suitable venue for review of interdisciplinary research both within the context of the biological question it seeks to address and within methodological context. (2) Revise operating procedures and practices. This should be accomplished by heightening reviewers' awareness of the important contributions of all styles of research and charging them to afford each type equal advantage, and by developing ways for SRAs to become knowledgeable and appreciative of interdisciplinary research. (3) Promote system agility by having IRG staff and IRG Working Group members continually seek to enhance operations of the IRG by identifying, testing, and evaluating potential improvements in conjunction with Institute staff and members of the scientific community. </w:t>
      </w:r>
    </w:p>
    <w:p>
      <w:pPr>
        <w:pStyle w:val="NormalWeb"/>
        <w:rPr/>
      </w:pPr>
      <w:r>
        <w:rPr/>
        <w:t xml:space="preserve">The Working Group further recommends that Dr. Ehrenfeld convey the following three recommendations to Dr. Varmus. (1) Declare the importance of multiple kinds of research to overcome the overemphasis on hypothesis-driven research. (2) Prepare to meet grand challenges. (3) Broaden representation on policy-making bodies. </w:t>
      </w:r>
    </w:p>
    <w:p>
      <w:pPr>
        <w:pStyle w:val="NormalWeb"/>
        <w:rPr/>
      </w:pPr>
      <w:r>
        <w:rPr/>
        <w:t xml:space="preserve">The full report is available at </w:t>
      </w:r>
      <w:hyperlink r:id="rId2">
        <w:r>
          <w:rPr>
            <w:rStyle w:val="InternetLink"/>
          </w:rPr>
          <w:t>http://www.csr.nih.gov/bioopp/select.htm</w:t>
        </w:r>
      </w:hyperlink>
      <w:r>
        <w:rPr/>
        <w:t xml:space="preserve">. </w:t>
      </w:r>
    </w:p>
    <w:p>
      <w:pPr>
        <w:pStyle w:val="NormalWeb"/>
        <w:rPr/>
      </w:pPr>
      <w:r>
        <w:rPr>
          <w:b/>
          <w:bCs/>
        </w:rPr>
        <w:t>Discussion</w:t>
      </w:r>
      <w:r>
        <w:rPr/>
        <w:t xml:space="preserve"> </w:t>
      </w:r>
    </w:p>
    <w:p>
      <w:pPr>
        <w:pStyle w:val="NormalWeb"/>
        <w:rPr/>
      </w:pPr>
      <w:r>
        <w:rPr/>
        <w:t xml:space="preserve">Dr. Berns, the assigned discussant, noted that the hurdles will be in the implementation of these recommendations, and doubted that one bioengineering expert on each of several different study sections would have much impact. Dr. Epstein suggested that there is a need to provide reviewers with criteria specific to the review of non-hypothesis-driven research. Dr. Yamada questioned whether the often applied nature of bioengineering applications and the high levels of funding they require would warrant development of a new granting mechanism. </w:t>
      </w:r>
    </w:p>
    <w:p>
      <w:pPr>
        <w:pStyle w:val="NormalWeb"/>
        <w:rPr>
          <w:b/>
          <w:b/>
          <w:bCs/>
        </w:rPr>
      </w:pPr>
      <w:r>
        <w:rPr>
          <w:b/>
          <w:bCs/>
        </w:rPr>
        <w:t xml:space="preserve">IX. Periodic Review of Study Sections………………………..…Dr. Keith Yamamoto </w:t>
      </w:r>
    </w:p>
    <w:p>
      <w:pPr>
        <w:pStyle w:val="NormalWeb"/>
        <w:rPr/>
      </w:pPr>
      <w:r>
        <w:rPr/>
        <w:t xml:space="preserve">Biomedical research is becoming increasingly multidisciplinary and technology-driven, and new fields are emerging at a startling rate. Along with these changes and the potential for rapid progress, the complexity of the review process expands. Therefore, it is timely and important to establish mechanisms for the periodic review of the organization and operation of CSR study sections. The goal would be to develop mechanisms for the assessment at five-year intervals of the organizing principles and operating procedures for each study section. </w:t>
      </w:r>
    </w:p>
    <w:p>
      <w:pPr>
        <w:pStyle w:val="NormalWeb"/>
        <w:rPr/>
      </w:pPr>
      <w:r>
        <w:rPr/>
        <w:t xml:space="preserve">The reviews should examine the appropriateness of research topics and scope of applications reviewed, the evolution of topics and scope of research, the capture of newly emerging research areas, and the performance of the SRAs, chairs, and study section members. </w:t>
      </w:r>
    </w:p>
    <w:p>
      <w:pPr>
        <w:pStyle w:val="NormalWeb"/>
        <w:rPr/>
      </w:pPr>
      <w:r>
        <w:rPr/>
        <w:t xml:space="preserve">At the end of each review cycle or review year, CSR would use the referral guidelines and analysis of the actual topical coverage to define 10-20 specific topic areas as "standards" for the next review period. To assess dynamics, for each topic CSR could measure the total number of applications, the number of applications from new investigators, the distribution of scores, and the lifetimes of awards. To assess kinetics, the emergence of new fields could be measured as the rate of change of the topics in the area. </w:t>
      </w:r>
    </w:p>
    <w:p>
      <w:pPr>
        <w:pStyle w:val="NormalWeb"/>
        <w:rPr/>
      </w:pPr>
      <w:r>
        <w:rPr/>
        <w:t xml:space="preserve">To assess the performance of SRAs, CSR could evaluate the appropriate adherence to "Guidelines for SRAs", and the ability to recruit members of appropriate breadth and depth. Input could also be obtained from the external advisory groups, from chairs and members, perhaps from applicants and Institute staff, and from senior ad hoc reviewers or observers. CSR is in the process of developing a survey for chairs and members that can move to OMB for clearance. With some fine-tuning, the same survey could also be used to assess the performance of chairs and members. An alternative would be to have observers watch study section proceedings and compare best practices among study sections. Dr. Yamamoto saw this project as a first attempt at developing a map for looking at the way to take on the challenges of fine tuning review at the individual study section level. </w:t>
      </w:r>
    </w:p>
    <w:p>
      <w:pPr>
        <w:pStyle w:val="NormalWeb"/>
        <w:rPr/>
      </w:pPr>
      <w:r>
        <w:rPr>
          <w:b/>
          <w:bCs/>
        </w:rPr>
        <w:t>Discussion</w:t>
      </w:r>
      <w:r>
        <w:rPr/>
        <w:t xml:space="preserve"> </w:t>
      </w:r>
    </w:p>
    <w:p>
      <w:pPr>
        <w:pStyle w:val="NormalWeb"/>
        <w:rPr/>
      </w:pPr>
      <w:r>
        <w:rPr/>
        <w:t xml:space="preserve">Dr. Wickens remarked that there were two different objectives: (1) the quality of the review process, including the performance of the SRAs, chairs, and members; and (2) the ability to change what any given panel reviews in response to changes in science. In sensing how different study sections perform, he felt it would be quite useful to obtain information from individuals who observe more than one group, and suggested several ways to accomplish this. </w:t>
      </w:r>
    </w:p>
    <w:p>
      <w:pPr>
        <w:pStyle w:val="NormalWeb"/>
        <w:rPr/>
      </w:pPr>
      <w:r>
        <w:rPr/>
        <w:t xml:space="preserve">Dr. Matthews suggested reviewing study sections every four rather than five years so as to coincide with the change in study section chairs. To assess dynamics of emerging fields, she suggested analyzing the expertise of ad hoc members brought in to supplement that of regular members. </w:t>
      </w:r>
    </w:p>
    <w:p>
      <w:pPr>
        <w:pStyle w:val="NormalWeb"/>
        <w:rPr/>
      </w:pPr>
      <w:r>
        <w:rPr/>
        <w:t xml:space="preserve">Dr. Berns mentioned that former study section members would be good sources of information for an assessment process; once they have been removed from the process for a year or two, they might have a different perspective, which could be useful. </w:t>
      </w:r>
    </w:p>
    <w:p>
      <w:pPr>
        <w:pStyle w:val="NormalWeb"/>
        <w:rPr/>
      </w:pPr>
      <w:r>
        <w:rPr/>
        <w:t xml:space="preserve">Discussion followed on how to evaluate whether the study sections are recommending the best grant applications. Of course, such assessments are time consuming, but Dr. Yamamoto felt that the information was important enough to be worth the effort. </w:t>
      </w:r>
    </w:p>
    <w:p>
      <w:pPr>
        <w:pStyle w:val="NormalWeb"/>
        <w:rPr/>
      </w:pPr>
      <w:r>
        <w:rPr/>
        <w:t xml:space="preserve">Regarding SRA performance, Dr. Matthews recommended that SRAs perform a self- assessment. Dr. Epstein felt that there may be a limit to the feedback that CSR professional staff would welcome and find constructive. The professional staff would probably find self-evaluations most useful, as is often done in universities. This is extra work, but it increases the sense of ownership and is therefore more acceptable. </w:t>
      </w:r>
    </w:p>
    <w:p>
      <w:pPr>
        <w:pStyle w:val="NormalWeb"/>
        <w:rPr/>
      </w:pPr>
      <w:r>
        <w:rPr/>
        <w:t xml:space="preserve">Dr. Ehrenfeld stated that it was extremely important for CSR to have an effective internal assessment system for monitoring oversight, accountability, and professional development of SRAs. Periodic assessments are important, especially in organizations such as CSR that provide a service to the NIH Institutes, to the applicants, and to the research community. Dr. Ehrenfeld was, however, concerned because of the multiple, perhaps conflicting, and extraordinarily time-consuming efforts to evaluate, implement, and monitor the system as CSR accommodates heavy workloads and new ways of doing science. </w:t>
      </w:r>
    </w:p>
    <w:p>
      <w:pPr>
        <w:pStyle w:val="NormalWeb"/>
        <w:rPr/>
      </w:pPr>
      <w:r>
        <w:rPr/>
        <w:t xml:space="preserve">Dr. Yamamoto envisioned the IRG working groups as recipients of this survey information, to be coupled with their reviews of specific IRGs. He concurred that this type of assessment took a great deal of effort. </w:t>
      </w:r>
    </w:p>
    <w:p>
      <w:pPr>
        <w:pStyle w:val="NormalWeb"/>
        <w:rPr/>
      </w:pPr>
      <w:r>
        <w:rPr/>
        <w:t xml:space="preserve">Dr. Chien underscored the importance of having sufficient human resources for handling the workload and for performing self-assessment. Otherwise, the whole review system will be in jeopardy. Self-assessment can improve the system, but the details of how to perform the assessment and how to use the data must be carefully worked out; we must not lose sight of the fact that the ultimate aim is to make the system better. </w:t>
      </w:r>
    </w:p>
    <w:p>
      <w:pPr>
        <w:pStyle w:val="NormalWeb"/>
        <w:rPr/>
      </w:pPr>
      <w:r>
        <w:rPr>
          <w:b/>
          <w:bCs/>
        </w:rPr>
        <w:t>X. Review Issues ……………………………………………. Dr. James Kushner</w:t>
      </w:r>
      <w:r>
        <w:rPr/>
        <w:t xml:space="preserve"> </w:t>
      </w:r>
    </w:p>
    <w:p>
      <w:pPr>
        <w:pStyle w:val="NormalWeb"/>
        <w:rPr/>
      </w:pPr>
      <w:r>
        <w:rPr/>
        <w:t xml:space="preserve">Dr. Kushner examined the peer review system from the perspective of current and past reviewers serving on study sections. His approach was to take an informal survey of eight faculty members within his own university. When asked about expectations of reviewers and best practices for running a study section, the main concern was the number of applications they were asked to review. The average time to prepare a review is approximately three hours for experienced reviewers, and four to five hours for new reviewers. Most reviewers said they needed three weekends to prepare for study section meetings, and devoted six or seven hours each day of each weekend to complete the work. Based on the number of hours these reviewers were willing to spend, Dr. Kushner calculated that the maximum number of applications assigned to a reviewer should be six for inexperienced reviewers, and eight for experienced reviewers. These reviewers also felt that the review criteria should be clearly stated and easy to find on the Web. </w:t>
      </w:r>
    </w:p>
    <w:p>
      <w:pPr>
        <w:pStyle w:val="NormalWeb"/>
        <w:rPr/>
      </w:pPr>
      <w:r>
        <w:rPr/>
        <w:t xml:space="preserve">The second issue polled was that of declining involvement of clinical investigators in the review process. He emphasized that most of the faculty members polled in this survey were from clinical departments. A major problem is the change in the culture of medical schools, where healthcare delivery to generate funds for running the medical school has become a major mission of most clinical departments, as opposed to the conduct of research. </w:t>
      </w:r>
    </w:p>
    <w:p>
      <w:pPr>
        <w:pStyle w:val="NormalWeb"/>
        <w:rPr/>
      </w:pPr>
      <w:r>
        <w:rPr/>
        <w:t xml:space="preserve">One constructive suggestion was that program directors of general clinical research centers would be a good source of clinical reviewers because these individuals must currently hold a R01 grant. Most associate program directors at these centers also hold R01s. These are laboratory-based scientists whose laboratory work correlates with a specific disease process or clinical problem, and they represent an under-utilized pool of reviewers. A second suggestion focused on the expanding M.D./Ph.D. training program which could be the solution to the growing problem of disappearing clinical investigators. </w:t>
      </w:r>
    </w:p>
    <w:p>
      <w:pPr>
        <w:pStyle w:val="NormalWeb"/>
        <w:rPr/>
      </w:pPr>
      <w:r>
        <w:rPr/>
        <w:t xml:space="preserve">Another point was that the improved paylines in most institutes have reduced concerns of applicants. Many young faculty members did not want to apply for grants when the payline was at the 15th or 16th percentile, but are more hopeful with the recent increases in NIH budgets where some Institutes are now paying to the 30th percentile. </w:t>
      </w:r>
    </w:p>
    <w:p>
      <w:pPr>
        <w:pStyle w:val="NormalWeb"/>
        <w:rPr/>
      </w:pPr>
      <w:r>
        <w:rPr/>
        <w:t xml:space="preserve">Dr. Kushner noted, however, that past low funding levels for R01s had little affect on the career (K series) awards targeted towards physicians, especially the K08s and the Clinical Associate Physician Awards. But a problem with the current career development awards is that they concentrate on epidemiology, public health, and health care delivery; as such, they do not adequately prepare physician investigators for roles on the system/disease- oriented study sections where knowledge of basic sciences will be necessary. However, most respondents were opposed to set-aside grants for M.D.s; the best science should be funded. </w:t>
      </w:r>
    </w:p>
    <w:p>
      <w:pPr>
        <w:pStyle w:val="NormalWeb"/>
        <w:rPr/>
      </w:pPr>
      <w:r>
        <w:rPr/>
        <w:t xml:space="preserve">The third issue brought up by those polled was the issue of multiple awards to established investigators, which could impede the funding of deserving young investigators. This has to do with the culture of study sections where reviewers feel more comfortable giving good scores to established researchers than to unknown individuals. The new review criteria, especially innovation, are helpful in sensitizing the study sections to new investigators. Also, this may be less of a problem now that paylines have moved up to the 30th percentile. </w:t>
      </w:r>
    </w:p>
    <w:p>
      <w:pPr>
        <w:pStyle w:val="NormalWeb"/>
        <w:rPr/>
      </w:pPr>
      <w:r>
        <w:rPr/>
        <w:t xml:space="preserve">A fourth issue was how to communicate the sense of study section deliberations to applicants. Most proposed projects are scientifically sound, but many are not interesting or innovative; however, there seems to be an unspoken prohibition against writing a review that says that an application is boring and that nothing will be learned from the proposed effort. Instead, reviewers provide detailed critiques of methodology to justify a poor score. How can we tell applicants that their work isn't interesting or innovative? </w:t>
      </w:r>
    </w:p>
    <w:p>
      <w:pPr>
        <w:pStyle w:val="NormalWeb"/>
        <w:rPr/>
      </w:pPr>
      <w:r>
        <w:rPr/>
        <w:t xml:space="preserve">The next issue, that of senior reviewers on study sections, was divided into two categories. The first concerns senior reviewers who move from study section to study section to evaluate the process, whereas the second is the utilization of senior reviewers who lend a perspective of someone who has done reviews for a long time. One way to entice them to serving at least once a year would be to assign them only one or two applications; they could set the tone by giving their reviews early in the study section meeting. Some respondents, however, thought there would be more conflict-of-interest situations with senior investigators. </w:t>
      </w:r>
    </w:p>
    <w:p>
      <w:pPr>
        <w:pStyle w:val="NormalWeb"/>
        <w:rPr/>
      </w:pPr>
      <w:r>
        <w:rPr/>
        <w:t xml:space="preserve">There is also a perception that study section reviewers are getting younger and less experienced, and that there is less confidence in the quality of the review because of less experienced reviewers. Established researchers tend to feel that younger reviewers focus more on methodology and miss the significance of the larger picture. Even though this perception may not match reality, it lowers the general confidence in the peer review system. The presence of a senior reviewer on the study section could counter this preception. Again, this concern is less important now that the payline is around the 30th percentile. </w:t>
      </w:r>
    </w:p>
    <w:p>
      <w:pPr>
        <w:pStyle w:val="NormalWeb"/>
        <w:rPr/>
      </w:pPr>
      <w:r>
        <w:rPr/>
        <w:t xml:space="preserve">The final issue was peer review of the performance of the reviewers. A concern in this regard was whether reviews of colleagues would remain confidential. Reviewers must not only be excellent scientists, but must also have good verbal skills so as to be clearly understood by their colleagues. What is sought when selecting reviewers is funded investigators who are publishing high profile papers with recommendations from chairs or other study section members; it is not clear that inquiries for study section membership include whether good scientists would also be good reviewers. </w:t>
      </w:r>
    </w:p>
    <w:p>
      <w:pPr>
        <w:pStyle w:val="NormalWeb"/>
        <w:rPr/>
      </w:pPr>
      <w:r>
        <w:rPr>
          <w:b/>
          <w:bCs/>
        </w:rPr>
        <w:t>Discussion</w:t>
      </w:r>
      <w:r>
        <w:rPr/>
        <w:t xml:space="preserve"> </w:t>
      </w:r>
    </w:p>
    <w:p>
      <w:pPr>
        <w:pStyle w:val="NormalWeb"/>
        <w:rPr/>
      </w:pPr>
      <w:r>
        <w:rPr/>
        <w:t xml:space="preserve">Dr. Colvin, an assigned discussant, emphasized that reviewers needed to be trained to focus on the importance of the proposed research, which includes innovation and feasibility. Brevity is crucial, and reviewers should avoid the compulsion to justify their opinions in detail. </w:t>
      </w:r>
    </w:p>
    <w:p>
      <w:pPr>
        <w:pStyle w:val="NormalWeb"/>
        <w:rPr/>
      </w:pPr>
      <w:r>
        <w:rPr/>
        <w:t xml:space="preserve">Dr. Pollack, the other assigned discussant, felt that study sections do not use enough senior scientists with broad perspective. Also, data would be useful concerning the problem of established investigators obtaining multiple grants at the expense of younger investigators. Is this appearance or reality? Dr. Pollock understood that some Institutes had given investigators bonus points if their research focused on a clinical issue. He would like to see some data on the effect, if any, of this policy. Dr. Pollock also suggested creating a cultural perception that there is a link between being funded and ultimately serving as a reviewer. It should be emphasized that reviewing is an honor and a privilege, and can be expected along with funding. SRAs could also give valuable advice and feedback to new ad hoc reviewers about the length and content of their reviews. Perhaps there could be a statement that most reviews should not be more than four pages. As for the perception that reviewers are getting younger, data would be useful here. Regarding the increase in the number of applications submitted, it would be useful to perform an analysis as to whether the increase is coming from Ph.D.s, M.D.s, or M.D./Ph.D.s. Peer reviewing the reviewers could be tricky, but it would be especially useful with ad hoc reviewers. Ad hoc reviewers should serve for two or three sessions to provide SRAs the opportunity to train them in what is expected. </w:t>
      </w:r>
    </w:p>
    <w:p>
      <w:pPr>
        <w:pStyle w:val="NormalWeb"/>
        <w:rPr/>
      </w:pPr>
      <w:r>
        <w:rPr/>
        <w:t xml:space="preserve">Dr. Yamada noted the difficulty in providing instructive commentary to applicants through the written reviews, particularly because there are often conflicting statements or because there are no suggestions as to how to make the application better. He felt that the elements of review could be formalized, for example, to include strengths, weaknesses, and what improvements are needed. Dr. Yamamoto noted that the issue of the summary statement is a large issue, and that its use as a mentoring document is complex and could be brought up at a later meeting for detailed discussion. </w:t>
      </w:r>
    </w:p>
    <w:p>
      <w:pPr>
        <w:pStyle w:val="NormalWeb"/>
        <w:rPr/>
      </w:pPr>
      <w:r>
        <w:rPr/>
        <w:t xml:space="preserve">Dr. Wickens noted that the benefits of having established senior researchers attend at least one meeting included their broad perspective and the enhanced credibility to the study section. Dr. Wickens recounted a personal experience in recruiting senior scientists to attend study section meetings by reducing their workload and having them attend only once per year. </w:t>
      </w:r>
    </w:p>
    <w:p>
      <w:pPr>
        <w:pStyle w:val="NormalWeb"/>
        <w:rPr>
          <w:b/>
          <w:b/>
          <w:bCs/>
        </w:rPr>
      </w:pPr>
      <w:r>
        <w:rPr>
          <w:b/>
          <w:bCs/>
        </w:rPr>
        <w:t xml:space="preserve">XI. Fellowship Review...........................……………………....Dr. Maxine Linial </w:t>
      </w:r>
    </w:p>
    <w:p>
      <w:pPr>
        <w:pStyle w:val="NormalWeb"/>
        <w:rPr/>
      </w:pPr>
      <w:r>
        <w:rPr/>
        <w:t xml:space="preserve">Dr. Linial's charge was to analyze the review of individual postdoctoral fellowship applications (F32s). To accomplish this, she examined the following questions: </w:t>
      </w:r>
    </w:p>
    <w:p>
      <w:pPr>
        <w:pStyle w:val="Normal"/>
        <w:numPr>
          <w:ilvl w:val="0"/>
          <w:numId w:val="2"/>
        </w:numPr>
        <w:spacing w:before="0" w:after="0"/>
        <w:rPr/>
      </w:pPr>
      <w:r>
        <w:rPr/>
        <w:t xml:space="preserve">How are F32 applications reviewed in study sections, and how variable is the review from study section to study section? </w:t>
      </w:r>
    </w:p>
    <w:p>
      <w:pPr>
        <w:pStyle w:val="Normal"/>
        <w:numPr>
          <w:ilvl w:val="0"/>
          <w:numId w:val="2"/>
        </w:numPr>
        <w:spacing w:before="0" w:after="0"/>
        <w:rPr/>
      </w:pPr>
      <w:r>
        <w:rPr/>
        <w:t xml:space="preserve">What are the quantitative and qualitative differences between study section reviews? </w:t>
      </w:r>
    </w:p>
    <w:p>
      <w:pPr>
        <w:pStyle w:val="Normal"/>
        <w:numPr>
          <w:ilvl w:val="0"/>
          <w:numId w:val="2"/>
        </w:numPr>
        <w:spacing w:before="0" w:after="0"/>
        <w:rPr/>
      </w:pPr>
      <w:r>
        <w:rPr/>
        <w:t xml:space="preserve">How does the variability impact on the effectiveness of the review process? </w:t>
      </w:r>
    </w:p>
    <w:p>
      <w:pPr>
        <w:pStyle w:val="Normal"/>
        <w:numPr>
          <w:ilvl w:val="0"/>
          <w:numId w:val="2"/>
        </w:numPr>
        <w:spacing w:before="0" w:after="0"/>
        <w:rPr/>
      </w:pPr>
      <w:r>
        <w:rPr/>
        <w:t xml:space="preserve">Is percentiling desirable? </w:t>
      </w:r>
    </w:p>
    <w:p>
      <w:pPr>
        <w:pStyle w:val="Normal"/>
        <w:numPr>
          <w:ilvl w:val="0"/>
          <w:numId w:val="2"/>
        </w:numPr>
        <w:spacing w:before="0" w:after="0"/>
        <w:rPr/>
      </w:pPr>
      <w:r>
        <w:rPr/>
        <w:t xml:space="preserve">What are the best practices for optimal reviews? </w:t>
      </w:r>
    </w:p>
    <w:p>
      <w:pPr>
        <w:pStyle w:val="Normal"/>
        <w:numPr>
          <w:ilvl w:val="0"/>
          <w:numId w:val="2"/>
        </w:numPr>
        <w:spacing w:before="0" w:after="0"/>
        <w:rPr/>
      </w:pPr>
      <w:r>
        <w:rPr/>
        <w:t xml:space="preserve">Are the instructions for reviewers and SRAs adequate? </w:t>
      </w:r>
    </w:p>
    <w:p>
      <w:pPr>
        <w:pStyle w:val="Normal"/>
        <w:numPr>
          <w:ilvl w:val="0"/>
          <w:numId w:val="2"/>
        </w:numPr>
        <w:spacing w:before="0" w:after="280"/>
        <w:rPr/>
      </w:pPr>
      <w:r>
        <w:rPr/>
        <w:t xml:space="preserve">Are the current application kits suitable? </w:t>
      </w:r>
    </w:p>
    <w:p>
      <w:pPr>
        <w:pStyle w:val="NormalWeb"/>
        <w:rPr/>
      </w:pPr>
      <w:r>
        <w:rPr/>
        <w:t xml:space="preserve">Her methodology involved discussions with CSR and Institute staff, attendance at 21 study section meetings, and data analysis. </w:t>
      </w:r>
    </w:p>
    <w:p>
      <w:pPr>
        <w:pStyle w:val="NormalWeb"/>
        <w:rPr/>
      </w:pPr>
      <w:r>
        <w:rPr/>
        <w:t xml:space="preserve">Dr. Linial found that approximately 2,400 F32 applications are reviewed per year, or about 800 per review cycle. The number assigned to each institute varies, with about 25% assigned to the National Institute of General Medical Sciences (NIGMS). </w:t>
      </w:r>
    </w:p>
    <w:p>
      <w:pPr>
        <w:pStyle w:val="NormalWeb"/>
        <w:rPr/>
      </w:pPr>
      <w:r>
        <w:rPr/>
        <w:t xml:space="preserve">One of the recent charges to the IRGs was to cluster fellowship applications to create a critical mass of around 15 applications. From May of 1998 to May of 1999, the number of study sections reviewing 15 or more fellowship applications decreased from 20 to 14. During this same period, the average number of fellowships reviewed per study also decreased from 14 to 10, but this figure is skewed because some study sections review only one or two applications whereas others review many. Furthermore, few study sections review F32 applications consistently. Two study sections, namely, Biological Sciences 1 (BIOL 1) and Biological Sciences 2 (BIOL 2), are chartered to review fellowships, and the remaining fellowships are reviewed in R01 study sections, in one-time SEPs, in essentially standing SEPs, or in SEPs that review both fellowships and R01s. The R01 study sections that review F32s handle between one and 20 fellowships; only 10 R01 study sections reviewed F32 applications in three of the last four rounds. Because of the inconsistencies, study sections cannot build the experience required to review these applications. </w:t>
      </w:r>
    </w:p>
    <w:p>
      <w:pPr>
        <w:pStyle w:val="NormalWeb"/>
        <w:rPr/>
      </w:pPr>
      <w:r>
        <w:rPr/>
        <w:t xml:space="preserve">Regarding scoring behavior, only the two chartered fellowship study sections, BIOL 1 and BIOL 2, used the full range of scores with median scores around 250. Several study sections tend to assign above average scores (i.e., median scores in the 180s) to F32s; few assign scores worse than 300. Some study sections actually use NRFC (not recommended for further consideration) for fellowships, but its usage varies dramatically from study section to study section. Also, there is no consistent pattern of scoring differences between R01 and F32 applications. Differences in scoring behavior are a problem because fellowships are not percentiled, and often there is no Institute person present to hear the review. </w:t>
      </w:r>
    </w:p>
    <w:p>
      <w:pPr>
        <w:pStyle w:val="NormalWeb"/>
        <w:rPr/>
      </w:pPr>
      <w:r>
        <w:rPr/>
        <w:t xml:space="preserve">In terms of qualitative differences, study sections also varied considerably in how much emphasis was placed on the research plan. Many fellowship study sections spent too much time in detailed analysis of the research plan, rather than on the application as a training vehicle for the applicant. Often reviewers focused on a sponsor's expertise rather than the sponsor's availability and the training environment. Overall, there was little consistency in how study sections reviewed F32 applications. </w:t>
      </w:r>
    </w:p>
    <w:p>
      <w:pPr>
        <w:pStyle w:val="NormalWeb"/>
        <w:rPr/>
      </w:pPr>
      <w:r>
        <w:rPr/>
        <w:t xml:space="preserve">As a result of these studies, Dr. Linial made the following recommendations: </w:t>
      </w:r>
    </w:p>
    <w:p>
      <w:pPr>
        <w:pStyle w:val="Normal"/>
        <w:numPr>
          <w:ilvl w:val="0"/>
          <w:numId w:val="8"/>
        </w:numPr>
        <w:spacing w:before="0" w:after="0"/>
        <w:rPr/>
      </w:pPr>
      <w:r>
        <w:rPr/>
        <w:t xml:space="preserve">Percentiling should be used provided there are 10-15 applications per study section. </w:t>
      </w:r>
    </w:p>
    <w:p>
      <w:pPr>
        <w:pStyle w:val="Normal"/>
        <w:numPr>
          <w:ilvl w:val="0"/>
          <w:numId w:val="8"/>
        </w:numPr>
        <w:spacing w:before="0" w:after="0"/>
        <w:rPr/>
      </w:pPr>
      <w:r>
        <w:rPr/>
        <w:t xml:space="preserve">An individual should be appointed to provide continuous oversight of fellowship review. </w:t>
      </w:r>
    </w:p>
    <w:p>
      <w:pPr>
        <w:pStyle w:val="Normal"/>
        <w:numPr>
          <w:ilvl w:val="0"/>
          <w:numId w:val="8"/>
        </w:numPr>
        <w:spacing w:before="0" w:after="0"/>
        <w:rPr/>
      </w:pPr>
      <w:r>
        <w:rPr/>
        <w:t xml:space="preserve">More fellowship applications should have dual institute assignments. </w:t>
      </w:r>
    </w:p>
    <w:p>
      <w:pPr>
        <w:pStyle w:val="Normal"/>
        <w:numPr>
          <w:ilvl w:val="0"/>
          <w:numId w:val="8"/>
        </w:numPr>
        <w:spacing w:before="0" w:after="0"/>
        <w:rPr/>
      </w:pPr>
      <w:r>
        <w:rPr/>
        <w:t xml:space="preserve">Additional training for fellowship review is needed for SRAs, chairs, and reviewers. </w:t>
      </w:r>
    </w:p>
    <w:p>
      <w:pPr>
        <w:pStyle w:val="Normal"/>
        <w:numPr>
          <w:ilvl w:val="0"/>
          <w:numId w:val="8"/>
        </w:numPr>
        <w:spacing w:before="0" w:after="0"/>
        <w:rPr/>
      </w:pPr>
      <w:r>
        <w:rPr/>
        <w:t xml:space="preserve">The application form and instructions should be modified to insure that the training potential is fairly assessed. </w:t>
      </w:r>
    </w:p>
    <w:p>
      <w:pPr>
        <w:pStyle w:val="Normal"/>
        <w:numPr>
          <w:ilvl w:val="0"/>
          <w:numId w:val="8"/>
        </w:numPr>
        <w:spacing w:before="0" w:after="0"/>
        <w:rPr/>
      </w:pPr>
      <w:r>
        <w:rPr/>
        <w:t xml:space="preserve">There should be closer interaction between SRAs and Institute program staff. </w:t>
      </w:r>
    </w:p>
    <w:p>
      <w:pPr>
        <w:pStyle w:val="Normal"/>
        <w:numPr>
          <w:ilvl w:val="0"/>
          <w:numId w:val="8"/>
        </w:numPr>
        <w:spacing w:before="0" w:after="0"/>
        <w:rPr/>
      </w:pPr>
      <w:r>
        <w:rPr/>
        <w:t xml:space="preserve">Chartered fellowship study sections should be established to review the bulk of the applications. </w:t>
      </w:r>
    </w:p>
    <w:p>
      <w:pPr>
        <w:pStyle w:val="Normal"/>
        <w:numPr>
          <w:ilvl w:val="0"/>
          <w:numId w:val="8"/>
        </w:numPr>
        <w:spacing w:before="0" w:after="280"/>
        <w:rPr/>
      </w:pPr>
      <w:r>
        <w:rPr/>
        <w:t xml:space="preserve">The use of dedicated behavioral science study sections for fellowships should be further assessed. </w:t>
      </w:r>
    </w:p>
    <w:p>
      <w:pPr>
        <w:pStyle w:val="NormalWeb"/>
        <w:rPr/>
      </w:pPr>
      <w:r>
        <w:rPr/>
        <w:t xml:space="preserve">In the event that it is not feasible to implement designated study sections for fellowship application review, "best practices" for fellowship review in R01 study sections include: </w:t>
      </w:r>
    </w:p>
    <w:p>
      <w:pPr>
        <w:pStyle w:val="Normal"/>
        <w:numPr>
          <w:ilvl w:val="0"/>
          <w:numId w:val="7"/>
        </w:numPr>
        <w:spacing w:before="0" w:after="0"/>
        <w:rPr/>
      </w:pPr>
      <w:r>
        <w:rPr/>
        <w:t xml:space="preserve">Group fellowship applications and review them together </w:t>
      </w:r>
    </w:p>
    <w:p>
      <w:pPr>
        <w:pStyle w:val="Normal"/>
        <w:numPr>
          <w:ilvl w:val="0"/>
          <w:numId w:val="7"/>
        </w:numPr>
        <w:spacing w:before="0" w:after="0"/>
        <w:rPr/>
      </w:pPr>
      <w:r>
        <w:rPr/>
        <w:t xml:space="preserve">Introduce the topic of training to the study section and emphasize the differences between fellowship and research applications </w:t>
      </w:r>
    </w:p>
    <w:p>
      <w:pPr>
        <w:pStyle w:val="Normal"/>
        <w:numPr>
          <w:ilvl w:val="0"/>
          <w:numId w:val="7"/>
        </w:numPr>
        <w:spacing w:before="0" w:after="0"/>
        <w:rPr/>
      </w:pPr>
      <w:r>
        <w:rPr/>
        <w:t xml:space="preserve">Explain the importance of using the full range of scores and explain that not all applications can be above average </w:t>
      </w:r>
    </w:p>
    <w:p>
      <w:pPr>
        <w:pStyle w:val="Normal"/>
        <w:numPr>
          <w:ilvl w:val="0"/>
          <w:numId w:val="7"/>
        </w:numPr>
        <w:spacing w:before="0" w:after="0"/>
        <w:rPr/>
      </w:pPr>
      <w:r>
        <w:rPr/>
        <w:t xml:space="preserve">Use checklists and quartiles to help spread scores </w:t>
      </w:r>
    </w:p>
    <w:p>
      <w:pPr>
        <w:pStyle w:val="Normal"/>
        <w:numPr>
          <w:ilvl w:val="0"/>
          <w:numId w:val="7"/>
        </w:numPr>
        <w:spacing w:before="0" w:after="0"/>
        <w:rPr/>
      </w:pPr>
      <w:r>
        <w:rPr/>
        <w:t xml:space="preserve">De-emphasize the research plans and focus on the training potential </w:t>
      </w:r>
    </w:p>
    <w:p>
      <w:pPr>
        <w:pStyle w:val="Normal"/>
        <w:numPr>
          <w:ilvl w:val="0"/>
          <w:numId w:val="7"/>
        </w:numPr>
        <w:spacing w:before="0" w:after="0"/>
        <w:rPr/>
      </w:pPr>
      <w:r>
        <w:rPr/>
        <w:t xml:space="preserve">Have an experienced reviewer lead the fellowship reviews if the chair is not familiar with the review of fellowships </w:t>
      </w:r>
    </w:p>
    <w:p>
      <w:pPr>
        <w:pStyle w:val="Normal"/>
        <w:numPr>
          <w:ilvl w:val="0"/>
          <w:numId w:val="7"/>
        </w:numPr>
        <w:spacing w:before="0" w:after="0"/>
        <w:rPr/>
      </w:pPr>
      <w:r>
        <w:rPr/>
        <w:t xml:space="preserve">Advise Institute program staff in advance about the scheduling of fellowship reviews so they may attend the reviews </w:t>
      </w:r>
    </w:p>
    <w:p>
      <w:pPr>
        <w:pStyle w:val="Normal"/>
        <w:numPr>
          <w:ilvl w:val="0"/>
          <w:numId w:val="7"/>
        </w:numPr>
        <w:spacing w:before="0" w:after="280"/>
        <w:rPr/>
      </w:pPr>
      <w:r>
        <w:rPr/>
        <w:t xml:space="preserve">Have reviewers rank each fellowship application against the others they have read. </w:t>
      </w:r>
    </w:p>
    <w:p>
      <w:pPr>
        <w:pStyle w:val="NormalWeb"/>
        <w:rPr/>
      </w:pPr>
      <w:r>
        <w:rPr>
          <w:b/>
          <w:bCs/>
        </w:rPr>
        <w:t>Discussion</w:t>
      </w:r>
      <w:r>
        <w:rPr/>
        <w:t xml:space="preserve"> </w:t>
      </w:r>
    </w:p>
    <w:p>
      <w:pPr>
        <w:pStyle w:val="NormalWeb"/>
        <w:rPr/>
      </w:pPr>
      <w:r>
        <w:rPr/>
        <w:t xml:space="preserve">Dr. Graves, an assigned discussant, noted that Dr. Linial's recommendations fit into the recommendations developed for SRAs and chairs. She agreed with Dr. Linial, as did Dr. Yamamoto and Dr. Pollock, that the best practices come from the dedicated fellowship study sections, and that CSR should establish more of these groups. </w:t>
      </w:r>
    </w:p>
    <w:p>
      <w:pPr>
        <w:pStyle w:val="NormalWeb"/>
        <w:rPr/>
      </w:pPr>
      <w:r>
        <w:rPr/>
        <w:t xml:space="preserve">Dr. Yamamoto suggested that there be a requirement that the applicant comment on what fraction of the proposal s/he prepared. He also felt that shortening the research plan from ten to two pages would force the emphasis away from the methodology of the research to the training potential. Dr. Kushner, however, felt that the scientific narrative was important as an example of the level of mentorship, because a mentor is responsible for reviewing documents prepared by the applicant. Dr. David Simpson, an SRA at CSR, felt that two pages might not be sufficient to find critical flaws in a proposed project. </w:t>
      </w:r>
    </w:p>
    <w:p>
      <w:pPr>
        <w:pStyle w:val="NormalWeb"/>
        <w:rPr/>
      </w:pPr>
      <w:r>
        <w:rPr/>
        <w:t xml:space="preserve">Dr. Yamamoto criticized the tendency at NIH to view service on a fellowship study section as a type of junior level appointment before serving on an R01 study section. In his view, both are equally important. Dr. Schachman agreed; he also noted that as an ombudsman, he hears many complaints about fellowship reviews, primarily about the excruciating scientific detail in the review of the research plan. He prefers dedicated fellowship study sections. </w:t>
      </w:r>
    </w:p>
    <w:p>
      <w:pPr>
        <w:pStyle w:val="NormalWeb"/>
        <w:rPr/>
      </w:pPr>
      <w:r>
        <w:rPr/>
        <w:t xml:space="preserve">Dr. Kushner asked for the rationale whereby CSR reviews the individual fellowship (F32) applications, whereas the Institutes review the institutional training (T32) applications. Dr. Ehrenfeld explained there was no rationale for this division other than the Institutes' choice. Both Dr. Ehrenfeld and Dr. Linial mentioned that having a central review for fellowships enabled the Institutes to compare their fellowship applicants with those in the rest of NIH. </w:t>
      </w:r>
    </w:p>
    <w:p>
      <w:pPr>
        <w:pStyle w:val="NormalWeb"/>
        <w:rPr/>
      </w:pPr>
      <w:r>
        <w:rPr/>
        <w:t xml:space="preserve">Dr. Nancy Pearson, SRA for BIOL 1, one of the two dedicated fellowship study sections, felt that the research plan was a reflection of the mentorship by the sponsor and the interactions between fellow and sponsor. She therefore felt that the research plan should be long enough to evaluate the interaction between candidate and sponsor. In addition, Dr. Pearson noted that level of members of her study section were comparable to those on R01 study sections. All are experienced investigators, and not assistant professors or junior researchers. </w:t>
      </w:r>
    </w:p>
    <w:p>
      <w:pPr>
        <w:pStyle w:val="NormalWeb"/>
        <w:rPr/>
      </w:pPr>
      <w:r>
        <w:rPr/>
        <w:t xml:space="preserve">The Advisory Committee agreed to discuss length of fellowship applications further at the next meeting. </w:t>
      </w:r>
    </w:p>
    <w:p>
      <w:pPr>
        <w:pStyle w:val="NormalWeb"/>
        <w:rPr/>
      </w:pPr>
      <w:r>
        <w:rPr>
          <w:b/>
          <w:bCs/>
        </w:rPr>
        <w:t>XII. Page Limits for Grant Applications.......………….............Dr. Michael Berns</w:t>
      </w:r>
      <w:r>
        <w:rPr/>
        <w:t xml:space="preserve"> </w:t>
      </w:r>
    </w:p>
    <w:p>
      <w:pPr>
        <w:pStyle w:val="NormalWeb"/>
        <w:rPr/>
      </w:pPr>
      <w:r>
        <w:rPr/>
        <w:t xml:space="preserve">In addressing the issue of whether to shorten the page limits for the grant application, Dr. Berns distributed a one-page survey to 75 faculty members at the University of California at Irvine and at San Diego. All of those surveyed have held R01s within the past ten years, and all but three had a current R01. Of the 50 respondents, 27 had served on study sections. Those respondents who held R01s but had not served on study sections were a younger, less senior group. </w:t>
      </w:r>
    </w:p>
    <w:p>
      <w:pPr>
        <w:pStyle w:val="NormalWeb"/>
        <w:rPr/>
      </w:pPr>
      <w:r>
        <w:rPr/>
        <w:t xml:space="preserve">Respondents were asked questions about page limitations and asked to give a response based on whether they strongly agreed, agreed, were neutral/no opinion, disagreed, or strongly disagreed. Respondents were asked to address each question first from the viewpoint of an applicant, then from the viewpoint of a reviewer. The results were tabulated for the group of reviewers, for the group of non-reviewers, and for the entire group. </w:t>
      </w:r>
    </w:p>
    <w:p>
      <w:pPr>
        <w:pStyle w:val="NormalWeb"/>
        <w:rPr/>
      </w:pPr>
      <w:r>
        <w:rPr/>
        <w:t xml:space="preserve">The results showed that, from the applicant perspective, both reviewers and non- reviewers agree that the 25-page limit is about right and there was strong concurrence that it should not be increased. In terms of reducing the page limit, the response was neutral with no strong sentiment that it should be reduced. Similarly, from the reviewer perspective, respondents felt that the page limit was about right. Interestingly, non- reviewers seemed to have the perspective that reviewers could do a better job with fewer pages. </w:t>
      </w:r>
    </w:p>
    <w:p>
      <w:pPr>
        <w:pStyle w:val="NormalWeb"/>
        <w:rPr/>
      </w:pPr>
      <w:r>
        <w:rPr/>
        <w:t xml:space="preserve">Dr. Berns also shared some of the comments that had been received. Some individuals suggested reductions to 20 pages, some to 15, but nobody suggested drastic reductions. One comment noted that shorter applications would give a competitive edge to senior investigators. Noting another comment that said it is not necessary to use all 25 pages, Dr. Berns suggested that a statement could be put in the instructions to the PHS 398 application kit encouraging applicants to use fewer than the required 25 pages. </w:t>
      </w:r>
    </w:p>
    <w:p>
      <w:pPr>
        <w:pStyle w:val="NormalWeb"/>
        <w:rPr/>
      </w:pPr>
      <w:r>
        <w:rPr>
          <w:b/>
          <w:bCs/>
        </w:rPr>
        <w:t>Discussion</w:t>
      </w:r>
      <w:r>
        <w:rPr/>
        <w:t xml:space="preserve"> </w:t>
      </w:r>
    </w:p>
    <w:p>
      <w:pPr>
        <w:pStyle w:val="NormalWeb"/>
        <w:rPr/>
      </w:pPr>
      <w:r>
        <w:rPr/>
        <w:t xml:space="preserve">Dr. Wickens said that he had also conducted a poll by sending e-mails to 19 individuals to get their reaction on reducing the page limitation by half. Of the 19 individuals polled, half the respondents were in favor of the proposal, one quarter were opposed, and one quarter were unsure. Opinions were strong on both ends of the spectrum. Several respondents commented that shortened applications might be easier for reviewers, but the application might be more superficial. Other respondents commented that a shortened application might lead to a de-emphasis on methodology and an emphasis on a person's track record. Finally, there were comments that such a revision could selectively harm young investigators who are often less skilled in expressing themselves concisely. </w:t>
      </w:r>
    </w:p>
    <w:p>
      <w:pPr>
        <w:pStyle w:val="NormalWeb"/>
        <w:rPr/>
      </w:pPr>
      <w:r>
        <w:rPr/>
        <w:t xml:space="preserve">Dr. Yamamoto noted that the topic would be brought up at the June Peer Review Oversight Committee (PROG) meeting, and he would try to bring a sense of the Advisory Committee's feelings to the PROG meeting. He personally favored a substantial reduction to 10 or 15 pages where concepts are laid out, namely, the ideas and how the work will move a field forward, with no technical detail. </w:t>
      </w:r>
    </w:p>
    <w:p>
      <w:pPr>
        <w:pStyle w:val="NormalWeb"/>
        <w:rPr/>
      </w:pPr>
      <w:r>
        <w:rPr/>
        <w:t xml:space="preserve">Dr. Yamada, however, felt that young investigators need the extra pages for preliminary data and to set up credibility for the proposed project. Dr. Berns and Dr. Ehrenfeld wondered about the effect of shortening the research plan at a time when applications are becoming more multidisciplinary and complex, and whether this might seriously limit the presentation of the proposed project. Dr. Berns felt that this was particularly important now that NIH is encouraging translational projects with clinician involvement. Dr. Peggy McCardle added that innovative applications, because they often do not build on prior work, tend to need more detailed explanation of their feasibility and therefore require more pages. Dr. Berns suggested that the grant application instructions be modified to encourage applicants to use less than the specified limit on the number of pages. </w:t>
      </w:r>
    </w:p>
    <w:p>
      <w:pPr>
        <w:pStyle w:val="NormalWeb"/>
        <w:rPr/>
      </w:pPr>
      <w:r>
        <w:rPr>
          <w:b/>
          <w:bCs/>
        </w:rPr>
        <w:t>XIII. Concluding Remarks……………………….…………….. Dr. Keith Yamamoto</w:t>
      </w:r>
      <w:r>
        <w:rPr/>
        <w:t xml:space="preserve"> </w:t>
      </w:r>
    </w:p>
    <w:p>
      <w:pPr>
        <w:pStyle w:val="NormalWeb"/>
        <w:rPr/>
      </w:pPr>
      <w:r>
        <w:rPr/>
        <w:t xml:space="preserve">Dr. Yamamoto noted that while progress had been made on several fronts, only one item had been completed, namely, the study by Drs. Matthews and Melchior on the review of member applications; this information will be posted on the Web for dispersal to the scientific community. Dr. Yamamoto then listed the following seven action items for the next meeting: </w:t>
      </w:r>
    </w:p>
    <w:p>
      <w:pPr>
        <w:pStyle w:val="Normal"/>
        <w:numPr>
          <w:ilvl w:val="0"/>
          <w:numId w:val="6"/>
        </w:numPr>
        <w:spacing w:before="0" w:after="0"/>
        <w:rPr/>
      </w:pPr>
      <w:r>
        <w:rPr/>
        <w:t xml:space="preserve">Finalize the guidelines for study section chairs and continue to evolve the SRA guidelines </w:t>
      </w:r>
    </w:p>
    <w:p>
      <w:pPr>
        <w:pStyle w:val="Normal"/>
        <w:numPr>
          <w:ilvl w:val="0"/>
          <w:numId w:val="6"/>
        </w:numPr>
        <w:spacing w:before="0" w:after="0"/>
        <w:rPr/>
      </w:pPr>
      <w:r>
        <w:rPr/>
        <w:t xml:space="preserve">Obtain further data on referral procedures </w:t>
      </w:r>
    </w:p>
    <w:p>
      <w:pPr>
        <w:pStyle w:val="Normal"/>
        <w:numPr>
          <w:ilvl w:val="0"/>
          <w:numId w:val="6"/>
        </w:numPr>
        <w:spacing w:before="0" w:after="0"/>
        <w:rPr/>
      </w:pPr>
      <w:r>
        <w:rPr/>
        <w:t xml:space="preserve">Discuss the Boundaries Panel Phase I report and make a response to it; also discuss Phase II in which IRGs will be populated with study sections. </w:t>
      </w:r>
    </w:p>
    <w:p>
      <w:pPr>
        <w:pStyle w:val="Normal"/>
        <w:numPr>
          <w:ilvl w:val="0"/>
          <w:numId w:val="6"/>
        </w:numPr>
        <w:spacing w:before="0" w:after="0"/>
        <w:rPr/>
      </w:pPr>
      <w:r>
        <w:rPr/>
        <w:t xml:space="preserve">Refine the questionnaire to be used in the periodic review of study sections; Dr. Yamamoto will continue to work with Chris Wisdom on this issue. </w:t>
      </w:r>
    </w:p>
    <w:p>
      <w:pPr>
        <w:pStyle w:val="Normal"/>
        <w:numPr>
          <w:ilvl w:val="0"/>
          <w:numId w:val="6"/>
        </w:numPr>
        <w:spacing w:before="0" w:after="0"/>
        <w:rPr/>
      </w:pPr>
      <w:r>
        <w:rPr/>
        <w:t xml:space="preserve">Further explore reviewer and review issues (e.g., best practices, and lack of participation of clinical scientists); </w:t>
      </w:r>
    </w:p>
    <w:p>
      <w:pPr>
        <w:pStyle w:val="Normal"/>
        <w:numPr>
          <w:ilvl w:val="0"/>
          <w:numId w:val="6"/>
        </w:numPr>
        <w:spacing w:before="0" w:after="0"/>
        <w:rPr/>
      </w:pPr>
      <w:r>
        <w:rPr/>
        <w:t xml:space="preserve">Continue discussions on fellowship review (page limits, dedicated study sections, length of application) </w:t>
      </w:r>
    </w:p>
    <w:p>
      <w:pPr>
        <w:pStyle w:val="Normal"/>
        <w:numPr>
          <w:ilvl w:val="0"/>
          <w:numId w:val="6"/>
        </w:numPr>
        <w:spacing w:before="0" w:after="280"/>
        <w:rPr/>
      </w:pPr>
      <w:r>
        <w:rPr/>
        <w:t xml:space="preserve">Continue discussions on page limitations of applications. </w:t>
      </w:r>
    </w:p>
    <w:p>
      <w:pPr>
        <w:pStyle w:val="Normal"/>
        <w:rPr/>
      </w:pPr>
      <w:r>
        <w:rPr/>
        <w:t xml:space="preserve">Drs. Yamamoto and Ehrenfeld thanked everyone for their participation and enthusiasm, and for the outstanding discussions and suggestions. There being no further business, the meeting was adjourned at 11:45 a.m. on Tuesday, May 11, 1999. </w:t>
      </w:r>
    </w:p>
    <w:p>
      <w:pPr>
        <w:pStyle w:val="NormalWeb"/>
        <w:rPr/>
      </w:pPr>
      <w:r>
        <w:rPr/>
        <w:t xml:space="preserve">We do hereby certify that, to the best of our knowledge, the foregoing minutes are accurate and complete. </w:t>
      </w:r>
    </w:p>
    <w:p>
      <w:pPr>
        <w:pStyle w:val="NormalWeb"/>
        <w:rPr/>
      </w:pPr>
      <w:r>
        <w:rPr/>
        <w:t>____________________</w:t>
        <w:br/>
        <w:t>Samuel H. Joseloff, Ph.D.</w:t>
        <w:br/>
        <w:t>Executive Secretary</w:t>
        <w:br/>
        <w:t>Center for Scientific Review</w:t>
        <w:br/>
        <w:t xml:space="preserve">Advisory Committee </w:t>
      </w:r>
    </w:p>
    <w:p>
      <w:pPr>
        <w:pStyle w:val="NormalWeb"/>
        <w:rPr/>
      </w:pPr>
      <w:r>
        <w:rPr/>
        <w:t>________________________</w:t>
        <w:br/>
        <w:t>Ellie Ehrenfeld, Ph.D.</w:t>
        <w:br/>
        <w:t>Director</w:t>
        <w:br/>
        <w:t xml:space="preserve">Center for Scientific Review </w:t>
      </w:r>
    </w:p>
    <w:p>
      <w:pPr>
        <w:pStyle w:val="NormalWeb"/>
        <w:rPr/>
      </w:pPr>
      <w:r>
        <w:rPr/>
        <w:t>__________________________</w:t>
        <w:br/>
        <w:t>Keith Yamamoto, Ph.D.</w:t>
        <w:br/>
        <w:t>Chairperson</w:t>
        <w:br/>
        <w:t>Center for Scientific Review</w:t>
        <w:br/>
        <w:t xml:space="preserve">Advisory Committee </w:t>
      </w:r>
    </w:p>
    <w:p>
      <w:pPr>
        <w:pStyle w:val="NormalWeb"/>
        <w:rPr/>
      </w:pPr>
      <w:r>
        <w:rPr/>
        <w:t xml:space="preserve">NOTE: These minutes will be considered formally by the Advisory Committee at its next meeting, on September 22 and 23, 1999. Any corrections or notations will be incorporated into the minutes at that meeting.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i/>
          <w:i/>
          <w:iCs/>
        </w:rPr>
      </w:pPr>
      <w:r>
        <w:rPr>
          <w:i/>
          <w:iCs/>
        </w:rPr>
        <w:t>Last Updated: October 21,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nih.gov/bioopp/selec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32:00Z</dcterms:created>
  <dc:creator>shifrino</dc:creator>
  <dc:description/>
  <dc:language>en-US</dc:language>
  <cp:lastModifiedBy>shifrino</cp:lastModifiedBy>
  <dcterms:modified xsi:type="dcterms:W3CDTF">2005-06-15T18:32:00Z</dcterms:modified>
  <cp:revision>2</cp:revision>
  <dc:subject/>
  <dc:title>Minutes of the Center for Scientific Review</dc:title>
</cp:coreProperties>
</file>