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right="-446" w:firstLine="720"/>
        <w:rPr>
          <w:rFonts w:ascii="Scogin" w:hAnsi="Scogin" w:cs="Scogin"/>
          <w:color w:val="FF0000"/>
        </w:rPr>
      </w:pPr>
      <w:r>
        <w:rPr>
          <w:rFonts w:eastAsia="Scogin" w:cs="Scogin" w:ascii="Scogin" w:hAnsi="Scogin"/>
        </w:rPr>
        <w:t xml:space="preserve">             </w:t>
      </w:r>
      <w:r>
        <w:rPr>
          <w:rFonts w:cs="Scogin" w:ascii="Scogin" w:hAnsi="Scogin"/>
        </w:rPr>
        <w:t>Classification Checklist*</w:t>
      </w:r>
    </w:p>
    <w:p>
      <w:pPr>
        <w:pStyle w:val="Normal"/>
        <w:jc w:val="center"/>
        <w:rPr>
          <w:rFonts w:ascii="Scogin" w:hAnsi="Scogin" w:cs="Scogin"/>
          <w:b/>
          <w:b/>
          <w:color w:val="FF0000"/>
          <w:sz w:val="24"/>
        </w:rPr>
      </w:pPr>
      <w:r>
        <w:rPr>
          <w:rFonts w:cs="Scogin" w:ascii="Scogin" w:hAnsi="Scogin"/>
          <w:b/>
          <w:color w:val="FF0000"/>
          <w:sz w:val="24"/>
        </w:rPr>
      </w:r>
    </w:p>
    <w:p>
      <w:pPr>
        <w:pStyle w:val="Normal"/>
        <w:rPr/>
      </w:pPr>
      <w:r>
        <w:rPr/>
        <w:t>* The purpose of this checklist is for internal OHR use.  The HR Specialist should use this document as a tool to ensure that items are complete and accurate on Forms SF-52 and OF-8.</w:t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530"/>
        <w:gridCol w:w="630"/>
        <w:gridCol w:w="540"/>
        <w:gridCol w:w="540"/>
        <w:gridCol w:w="2160"/>
      </w:tblGrid>
      <w:tr>
        <w:trPr>
          <w:trHeight w:val="119" w:hRule="atLeast"/>
        </w:trPr>
        <w:tc>
          <w:tcPr>
            <w:tcW w:w="568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eastAsia="Arial" w:cs="Arial" w:ascii="Arial" w:hAnsi="Arial"/>
                <w:caps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caps/>
              </w:rPr>
              <w:t xml:space="preserve">SF-52 </w:t>
            </w:r>
          </w:p>
        </w:tc>
        <w:tc>
          <w:tcPr>
            <w:tcW w:w="6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Yes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NO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N/A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Comments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ffective date of action: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mployee Name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ind w:right="-45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ype of Action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ind w:right="-45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rom Position Info:  </w:t>
            </w:r>
          </w:p>
          <w:p>
            <w:pPr>
              <w:pStyle w:val="Normal"/>
              <w:ind w:left="1080" w:right="-450" w:hanging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Titl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>_______________________</w:t>
              <w:br/>
            </w:r>
          </w:p>
          <w:p>
            <w:pPr>
              <w:pStyle w:val="Normal"/>
              <w:ind w:left="2160" w:right="-450" w:hanging="108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PP &amp; Series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>___________________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 Position Info:</w:t>
            </w:r>
          </w:p>
          <w:p>
            <w:pPr>
              <w:pStyle w:val="Normal"/>
              <w:ind w:left="1080" w:right="-450" w:hanging="0"/>
              <w:rPr/>
            </w:pPr>
            <w:r>
              <w:rPr>
                <w:rFonts w:cs="Arial" w:ascii="Arial" w:hAnsi="Arial"/>
                <w:b/>
                <w:sz w:val="18"/>
              </w:rPr>
              <w:t>Title: _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>______________________</w:t>
            </w:r>
          </w:p>
          <w:p>
            <w:pPr>
              <w:pStyle w:val="Normal"/>
              <w:ind w:left="1080" w:right="-450" w:hanging="0"/>
              <w:rPr/>
            </w:pPr>
            <w:r>
              <w:rPr>
                <w:rFonts w:cs="Arial" w:ascii="Arial" w:hAnsi="Arial"/>
                <w:b/>
                <w:sz w:val="18"/>
              </w:rPr>
              <w:tab/>
              <w:br/>
              <w:t xml:space="preserve">PP &amp; Series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>___________________</w:t>
            </w:r>
          </w:p>
        </w:tc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heck if same as above.  </w:t>
            </w:r>
          </w:p>
          <w:p>
            <w:pPr>
              <w:pStyle w:val="Normal"/>
              <w:ind w:right="-45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45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2_1604869485"/>
            <w:bookmarkStart w:id="1" w:name="__Fieldmark__12_1604869485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3_1604869485"/>
            <w:bookmarkStart w:id="3" w:name="__Fieldmark__13_1604869485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4_1604869485"/>
            <w:bookmarkStart w:id="5" w:name="__Fieldmark__14_1604869485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Does Occupational Code match Title?</w:t>
            </w: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6_1604869485"/>
            <w:bookmarkStart w:id="7" w:name="__Fieldmark__16_1604869485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7_1604869485"/>
            <w:bookmarkStart w:id="9" w:name="__Fieldmark__17_1604869485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8_1604869485"/>
            <w:bookmarkStart w:id="11" w:name="__Fieldmark__18_1604869485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right="-450" w:hanging="43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s FLSA consistent with the Evaluation Statement?</w:t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right="-450" w:hanging="43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0_1604869485"/>
            <w:bookmarkStart w:id="13" w:name="__Fieldmark__20_1604869485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1_1604869485"/>
            <w:bookmarkStart w:id="15" w:name="__Fieldmark__21_1604869485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2_1604869485"/>
            <w:bookmarkStart w:id="17" w:name="__Fieldmark__22_1604869485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right="-450" w:hanging="43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oes FLSA on OF-8 (block #7) agree with SF-52?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right="-450" w:hanging="432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24_1604869485"/>
            <w:bookmarkStart w:id="19" w:name="__Fieldmark__24_1604869485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25_1604869485"/>
            <w:bookmarkStart w:id="21" w:name="__Fieldmark__25_1604869485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26_1604869485"/>
            <w:bookmarkStart w:id="23" w:name="__Fieldmark__26_1604869485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left="6480" w:right="-450" w:hanging="64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s Supervisory Code correct?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6480" w:right="-450" w:hanging="64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28_1604869485"/>
            <w:bookmarkStart w:id="25" w:name="__Fieldmark__28_1604869485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29_1604869485"/>
            <w:bookmarkStart w:id="27" w:name="__Fieldmark__29_1604869485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30_1604869485"/>
            <w:bookmarkStart w:id="29" w:name="__Fieldmark__30_1604869485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Is functional classification correct? </w:t>
            </w:r>
          </w:p>
          <w:p>
            <w:pPr>
              <w:pStyle w:val="Normal"/>
              <w:ind w:right="-45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2_1604869485"/>
            <w:bookmarkStart w:id="31" w:name="__Fieldmark__32_1604869485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3_1604869485"/>
            <w:bookmarkStart w:id="33" w:name="__Fieldmark__33_1604869485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34_1604869485"/>
            <w:bookmarkStart w:id="35" w:name="__Fieldmark__34_1604869485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s Bargaining Unit Status (BUS) correct?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36_1604869485"/>
            <w:bookmarkStart w:id="37" w:name="__Fieldmark__36_1604869485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37_1604869485"/>
            <w:bookmarkStart w:id="39" w:name="__Fieldmark__37_1604869485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38_1604869485"/>
            <w:bookmarkStart w:id="41" w:name="__Fieldmark__38_1604869485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left="5760" w:right="-450" w:hanging="576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Does BUS code on SF-52 match block 26 on the OF-8?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5760" w:right="-450" w:hanging="57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40_1604869485"/>
            <w:bookmarkStart w:id="43" w:name="__Fieldmark__40_1604869485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41_1604869485"/>
            <w:bookmarkStart w:id="45" w:name="__Fieldmark__41_1604869485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42_1604869485"/>
            <w:bookmarkStart w:id="47" w:name="__Fieldmark__42_1604869485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emark on SF-52 regarding FPL, career ladder or promotion potential?  </w:t>
              <w:tab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22" w:hRule="exact"/>
        </w:trPr>
        <w:tc>
          <w:tcPr>
            <w:tcW w:w="955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OF - 8</w:t>
            </w:r>
          </w:p>
        </w:tc>
      </w:tr>
      <w:tr>
        <w:trPr>
          <w:trHeight w:val="432" w:hRule="exact"/>
        </w:trPr>
        <w:tc>
          <w:tcPr>
            <w:tcW w:w="568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D and Evaluation Statement attached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46_1604869485"/>
            <w:bookmarkStart w:id="49" w:name="__Fieldmark__46_1604869485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47_1604869485"/>
            <w:bookmarkStart w:id="51" w:name="__Fieldmark__47_1604869485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48_1604869485"/>
            <w:bookmarkStart w:id="53" w:name="__Fieldmark__48_1604869485"/>
            <w:bookmarkEnd w:id="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568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o Title, Pay Plan, Occupational Code, &amp; Grade on OF-8 mat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tems 15, 16, 17, 18 on SF-52?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50_1604869485"/>
            <w:bookmarkStart w:id="55" w:name="__Fieldmark__50_1604869485"/>
            <w:bookmarkEnd w:id="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51_1604869485"/>
            <w:bookmarkStart w:id="57" w:name="__Fieldmark__51_1604869485"/>
            <w:bookmarkEnd w:id="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52_1604869485"/>
            <w:bookmarkStart w:id="59" w:name="__Fieldmark__52_1604869485"/>
            <w:bookmarkEnd w:id="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568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e all blocks completed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54_1604869485"/>
            <w:bookmarkStart w:id="61" w:name="__Fieldmark__54_1604869485"/>
            <w:bookmarkEnd w:id="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55_1604869485"/>
            <w:bookmarkStart w:id="63" w:name="__Fieldmark__55_1604869485"/>
            <w:bookmarkEnd w:id="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56_1604869485"/>
            <w:bookmarkStart w:id="65" w:name="__Fieldmark__56_1604869485"/>
            <w:bookmarkEnd w:id="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568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propriate remarks in block #26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58_1604869485"/>
            <w:bookmarkStart w:id="67" w:name="__Fieldmark__58_1604869485"/>
            <w:bookmarkEnd w:id="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59_1604869485"/>
            <w:bookmarkStart w:id="69" w:name="__Fieldmark__59_1604869485"/>
            <w:bookmarkEnd w:id="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60_1604869485"/>
            <w:bookmarkStart w:id="71" w:name="__Fieldmark__60_1604869485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568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LC Code correct / ok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62_1604869485"/>
            <w:bookmarkStart w:id="73" w:name="__Fieldmark__62_1604869485"/>
            <w:bookmarkEnd w:id="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63_1604869485"/>
            <w:bookmarkStart w:id="75" w:name="__Fieldmark__63_1604869485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64_1604869485"/>
            <w:bookmarkStart w:id="77" w:name="__Fieldmark__64_1604869485"/>
            <w:bookmarkEnd w:id="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568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D #/ Job Code/Position Number Correct?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66_1604869485"/>
            <w:bookmarkStart w:id="79" w:name="__Fieldmark__66_1604869485"/>
            <w:bookmarkEnd w:id="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67_1604869485"/>
            <w:bookmarkStart w:id="81" w:name="__Fieldmark__67_1604869485"/>
            <w:bookmarkEnd w:id="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68_1604869485"/>
            <w:bookmarkStart w:id="83" w:name="__Fieldmark__68_1604869485"/>
            <w:bookmarkEnd w:id="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1296" w:right="1296" w:gutter="0" w:header="0" w:top="1152" w:footer="72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ogi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February 2006</w:t>
    </w:r>
  </w:p>
  <w:p>
    <w:pPr>
      <w:pStyle w:val="Footer"/>
      <w:rPr/>
    </w:pPr>
    <w:r>
      <w:rPr/>
      <w:t>NIH/OHR/SPB</w:t>
    </w:r>
  </w:p>
  <w:p>
    <w:pPr>
      <w:pStyle w:val="Footer"/>
      <w:rPr/>
    </w:pPr>
    <w:r>
      <w:rPr/>
      <w:t>Page 1 of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50" w:hanging="0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CChecklis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20:20:00Z</dcterms:created>
  <dc:creator>Claudia Palumbo</dc:creator>
  <dc:description/>
  <cp:keywords/>
  <dc:language>en-US</dc:language>
  <cp:lastModifiedBy>Cathleen-Megan Moran</cp:lastModifiedBy>
  <cp:lastPrinted>2004-04-22T14:00:00Z</cp:lastPrinted>
  <dcterms:modified xsi:type="dcterms:W3CDTF">2006-02-27T16:44:00Z</dcterms:modified>
  <cp:revision>5</cp:revision>
  <dc:subject/>
  <dc:title>Classification Re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9383032</vt:r8>
  </property>
  <property fmtid="{D5CDD505-2E9C-101B-9397-08002B2CF9AE}" pid="3" name="_AuthorEmail">
    <vt:lpwstr>winterw@od.nih.gov</vt:lpwstr>
  </property>
  <property fmtid="{D5CDD505-2E9C-101B-9397-08002B2CF9AE}" pid="4" name="_AuthorEmailDisplayName">
    <vt:lpwstr>Winter, Wendy (NIH/OD)</vt:lpwstr>
  </property>
  <property fmtid="{D5CDD505-2E9C-101B-9397-08002B2CF9AE}" pid="5" name="_EmailSubject">
    <vt:lpwstr>revision</vt:lpwstr>
  </property>
  <property fmtid="{D5CDD505-2E9C-101B-9397-08002B2CF9AE}" pid="6" name="_PreviousAdHocReviewCycleID">
    <vt:r8>-1882635047</vt:r8>
  </property>
  <property fmtid="{D5CDD505-2E9C-101B-9397-08002B2CF9AE}" pid="7" name="_ReviewingToolsShownOnce">
    <vt:lpwstr/>
  </property>
</Properties>
</file>