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tor Evaluation Sys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tion Evaluation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le, Series, and Grad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rganizatio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osition 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Job Code #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aluation Factor</w:t>
        <w:tab/>
        <w:t xml:space="preserve">       Factor Level                   Points Assigned                  Comment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nowledge Requir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ory Contr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ide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x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e and Ef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rsonal Contac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pose of Conta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hysical Dem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Enviro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oints =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 Conversion = GS –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ification Standards Used: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February 2006</w:t>
    </w:r>
  </w:p>
  <w:p>
    <w:pPr>
      <w:pStyle w:val="Footer"/>
      <w:rPr/>
    </w:pPr>
    <w:r>
      <w:rPr/>
      <w:t>NIH/OHR/SPB</w:t>
    </w:r>
  </w:p>
  <w:p>
    <w:pPr>
      <w:pStyle w:val="Footer"/>
      <w:rPr/>
    </w:pPr>
    <w:r>
      <w:rPr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Evalua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42:00Z</dcterms:created>
  <dc:creator>Malca Giblin</dc:creator>
  <dc:description/>
  <cp:keywords/>
  <dc:language>en-US</dc:language>
  <cp:lastModifiedBy>Cathleen-Megan Moran</cp:lastModifiedBy>
  <cp:lastPrinted>1998-07-24T16:53:00Z</cp:lastPrinted>
  <dcterms:modified xsi:type="dcterms:W3CDTF">2006-02-27T16:46:00Z</dcterms:modified>
  <cp:revision>4</cp:revision>
  <dc:subject/>
  <dc:title>Factor Evaluation System</dc:title>
</cp:coreProperties>
</file>