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9 National Institutes of Health Special Salary Table #N-20</w:t>
      </w:r>
    </w:p>
    <w:p>
      <w:pPr>
        <w:pStyle w:val="Heading2"/>
        <w:rPr/>
      </w:pPr>
      <w:r>
        <w:rPr/>
        <w:t>Health Physicist, GS-1306</w:t>
      </w:r>
    </w:p>
    <w:p>
      <w:pPr>
        <w:pStyle w:val="Heading2"/>
        <w:rPr/>
      </w:pPr>
      <w:r>
        <w:rPr/>
        <w:t>Geographic Location: Washington-Baltimore-Northern Virginia, DC-MD-VA-WV-PA</w:t>
      </w:r>
    </w:p>
    <w:p>
      <w:pPr>
        <w:pStyle w:val="Heading3"/>
        <w:rPr/>
      </w:pPr>
      <w:r>
        <w:rPr/>
        <w:t xml:space="preserve">Annual Rates by Grade and Step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1473"/>
      </w:tblGrid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in Grade Amounts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7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4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4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6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9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16</w:t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6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4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6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65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7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6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9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porating a 2.90% General Schedule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lary table supersedes Table #N-20 dated 01/06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January 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12/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27:00Z</dcterms:created>
  <dc:creator>phamki</dc:creator>
  <dc:description/>
  <cp:keywords>2009 pay nih special salary table #n-20 1306 health physicist</cp:keywords>
  <dc:language>en-US</dc:language>
  <cp:lastModifiedBy>phamki</cp:lastModifiedBy>
  <dcterms:modified xsi:type="dcterms:W3CDTF">2008-12-30T20:27:00Z</dcterms:modified>
  <cp:revision>2</cp:revision>
  <dc:subject/>
  <dc:title>2009 National Institutes of Health Special Salary Table #N-20 - Health Physicist, GS-1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