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6030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Caption"/>
              <w:jc w:val="right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Congressman Jeff Flake</w:t>
            </w:r>
          </w:p>
          <w:p>
            <w:pPr>
              <w:pStyle w:val="Caption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aption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ews Releas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FOR IMMEDIATE RELEASE:</w:t>
            </w:r>
            <w:r>
              <w:rPr>
                <w:sz w:val="20"/>
                <w:szCs w:val="20"/>
              </w:rPr>
              <w:t>  Friday, May 9, 2008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CONTACT:  </w:t>
            </w:r>
            <w:r>
              <w:rPr>
                <w:sz w:val="20"/>
                <w:szCs w:val="20"/>
              </w:rPr>
              <w:t>Matthew Specht (202) 225-263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44"/>
          <w:szCs w:val="44"/>
        </w:rPr>
      </w:pPr>
      <w:hyperlink r:id="rId2">
        <w:r>
          <w:rPr>
            <w:rStyle w:val="InternetLink"/>
            <w:sz w:val="44"/>
            <w:szCs w:val="44"/>
          </w:rPr>
          <w:t>Congressman Flake Spotlights Egregious Earmark of the Week</w:t>
        </w:r>
      </w:hyperlink>
    </w:p>
    <w:p>
      <w:pPr>
        <w:pStyle w:val="Heading2"/>
        <w:rPr/>
      </w:pPr>
      <w:r>
        <w:rPr/>
        <w:t>$196,000 for the South Dakota State Fair Open Class Beef Complex and Hippod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sa, Arizona </w:t>
      </w:r>
      <w:r>
        <w:rPr/>
        <w:t>– Republican Congressman Jeff Flake, who represents Arizona’s Sixth District, today highlighted a pork project contained in the Omnibus Appropriations bill for fiscal yea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 </w:t>
      </w:r>
      <w:r>
        <w:rPr/>
        <w:t>This week’s egregious earmark: $196,000 to upgrade the South Dakota State Fair Open Class Beef Complex and Hippodrome in Huron, South Dakot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“</w:t>
      </w:r>
      <w:r>
        <w:rPr>
          <w:b/>
          <w:bCs/>
        </w:rPr>
        <w:t xml:space="preserve">Talk about a cash cow,” </w:t>
      </w:r>
      <w:r>
        <w:rPr/>
        <w:t>said Flak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###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/>
    <w:rPr>
      <w:b/>
      <w:bCs/>
      <w:sz w:val="48"/>
      <w:szCs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ake.house.gov/News/DocumentSingle.aspx?DocumentID=908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31:00Z</dcterms:created>
  <dc:creator>pteller</dc:creator>
  <dc:description/>
  <cp:keywords/>
  <dc:language>en-US</dc:language>
  <cp:lastModifiedBy>pteller</cp:lastModifiedBy>
  <dcterms:modified xsi:type="dcterms:W3CDTF">2008-05-09T18:32:00Z</dcterms:modified>
  <cp:revision>1</cp:revision>
  <dc:subject/>
  <dc:title> </dc:title>
</cp:coreProperties>
</file>