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273685</wp:posOffset>
                </wp:positionV>
                <wp:extent cx="4664710" cy="6672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667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-7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44"/>
                              </w:rPr>
                              <w:t>Title X F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Labor/HHS/ Education Appropr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13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847"/>
                              <w:gridCol w:w="366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FY95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(Last yr. Dem. Contr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Y96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(1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yr. Repub. Control)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$193.349 mill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$192.592 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Y0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$253.932 </w:t>
                                  </w:r>
                                  <w:r>
                                    <w:rPr>
                                      <w:sz w:val="28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Y0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265.085 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FY03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273.350 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Y04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278.348 million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Y05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$285.977 million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FY06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283.103 million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left="234" w:hanging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[Note: Title X has received over </w:t>
                            </w: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>$5 Billion</w:t>
                            </w:r>
                          </w:p>
                          <w:p>
                            <w:pPr>
                              <w:pStyle w:val="Footnote"/>
                              <w:ind w:left="234" w:hanging="15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 xml:space="preserve">since </w:t>
                            </w:r>
                            <w:r>
                              <w:rPr>
                                <w:sz w:val="24"/>
                              </w:rPr>
                              <w:t>its inception in Fiscal Year 1971]</w:t>
                            </w:r>
                          </w:p>
                          <w:p>
                            <w:pPr>
                              <w:pStyle w:val="Footnote"/>
                              <w:ind w:left="234" w:hanging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ind w:left="234" w:hanging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Omnibus Appropriations Act (H.J.Res. 2), signed into law 2/20/03, reads $275.138 million, a .65% across-the-board rescission contained in the bill meant that $273.350 million was the final amount appropriated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The FY04 Omnibus (H.R. 2673) reads $280 million for Title X, but an across-the-board rescission contained in the bill meant that $278.348 million was appropriated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The FY05 Omnibus (H.R. 4818) reads $288.283 million for Title X, but a 0.8% across-the-board rescission means that $285.977 million is appropriated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The FY06 Labor/HHS Appropriations bill reads $285.963 million for Title X, but a 1% across-the-board rescission (contained in H.R. 2863) means that $283.103 million is appropriated.</w:t>
                            </w:r>
                          </w:p>
                          <w:p>
                            <w:pPr>
                              <w:pStyle w:val="Footnote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7.3pt;height:525.4pt;mso-wrap-distance-left:9.05pt;mso-wrap-distance-right:9.05pt;mso-wrap-distance-top:0pt;mso-wrap-distance-bottom:0pt;margin-top:-21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-7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44"/>
                        </w:rPr>
                        <w:t>Title X F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Labor/HHS/ Education Appropriat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13" w:type="dxa"/>
                        <w:jc w:val="left"/>
                        <w:tblInd w:w="225" w:type="dxa"/>
                        <w:tblLayout w:type="fixed"/>
                        <w:tblCellMar>
                          <w:top w:w="22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847"/>
                        <w:gridCol w:w="366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FY95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(Last yr. Dem. Contr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Y96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yr. Repub. Control)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193.349 mil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192.592 million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Y0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 xml:space="preserve">$253.932 </w:t>
                            </w:r>
                            <w:r>
                              <w:rPr>
                                <w:sz w:val="28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Y0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$265.085 millio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Y03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273.350 million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Y04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</w:rPr>
                              <w:t>$278.348 millio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Y05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$285.977 millio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Y06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83.103 millio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left="234" w:hanging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[Note: Title X has received over </w:t>
                      </w:r>
                      <w:r>
                        <w:rPr>
                          <w:rFonts w:cs="Arial"/>
                          <w:sz w:val="24"/>
                          <w:szCs w:val="28"/>
                        </w:rPr>
                        <w:t>$5 Billion</w:t>
                      </w:r>
                    </w:p>
                    <w:p>
                      <w:pPr>
                        <w:pStyle w:val="Footnote"/>
                        <w:ind w:left="234" w:hanging="156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  <w:t xml:space="preserve">since </w:t>
                      </w:r>
                      <w:r>
                        <w:rPr>
                          <w:sz w:val="24"/>
                        </w:rPr>
                        <w:t>its inception in Fiscal Year 1971]</w:t>
                      </w:r>
                    </w:p>
                    <w:p>
                      <w:pPr>
                        <w:pStyle w:val="Footnote"/>
                        <w:ind w:left="234" w:hanging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ind w:left="234" w:hanging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 Omnibus Appropriations Act (H.J.Res. 2), signed into law 2/20/03, reads $275.138 million, a .65% across-the-board rescission contained in the bill meant that $273.350 million was the final amount appropriated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18"/>
                        </w:rPr>
                        <w:t>The FY04 Omnibus (H.R. 2673) reads $280 million for Title X, but an across-the-board rescission contained in the bill meant that $278.348 million was appropriated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18"/>
                        </w:rPr>
                        <w:t>The FY05 Omnibus (H.R. 4818) reads $288.283 million for Title X, but a 0.8% across-the-board rescission means that $285.977 million is appropriated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4 </w:t>
                      </w:r>
                      <w:r>
                        <w:rPr>
                          <w:sz w:val="18"/>
                        </w:rPr>
                        <w:t>The FY06 Labor/HHS Appropriations bill reads $285.963 million for Title X, but a 1% across-the-board rescission (contained in H.R. 2863) means that $283.103 million is appropriated.</w:t>
                      </w:r>
                    </w:p>
                    <w:p>
                      <w:pPr>
                        <w:pStyle w:val="Footnote"/>
                        <w:ind w:left="7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ind w:left="7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-273685</wp:posOffset>
                </wp:positionV>
                <wp:extent cx="4664710" cy="667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667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bstinence F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Labor/HHS/ Education Appropriations &amp; Welfa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tbl>
                            <w:tblPr>
                              <w:tblW w:w="6498" w:type="dxa"/>
                              <w:jc w:val="left"/>
                              <w:tblInd w:w="23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9"/>
                              <w:gridCol w:w="340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FY98, FY99, FY00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 xml:space="preserve"> (Welfare)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$150 mill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Y0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$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80.157 mill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Y0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02 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FY03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16.6 millio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Y0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32 million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Y05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$162.2 million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FY06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171.89 million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left="234" w:hanging="156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0.65% across-the-board rescission contained in the Omnibus (H.J.Res. 2) meant that $54.7 and $11</w:t>
                            </w:r>
                            <w:r>
                              <w:rPr>
                                <w:sz w:val="18"/>
                              </w:rPr>
                              <w:t>.9 million was appropriated for SPRANS and Title XX abstinence respectively, in addition to $50m in Welfare block grants</w:t>
                            </w:r>
                          </w:p>
                          <w:p>
                            <w:pPr>
                              <w:pStyle w:val="Footnote"/>
                              <w:ind w:left="156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A 0.59% across-the-board rescission in the Omnibus (H.R. 2673) means that $70.1 and $11.9 million was appropriated for SPRANS and Title XX abstinence respectively, in addition to $50m in Welfare block grants. This does not include the $4.47 million in evaluations of “adolescent pregnancy prevention approaches” which is not confined to abstinence programs.</w:t>
                            </w:r>
                          </w:p>
                          <w:p>
                            <w:pPr>
                              <w:pStyle w:val="Footnote"/>
                              <w:ind w:left="156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A 0.8% across-the-board rescission in the Omnibus (H.R. 4818) means that $99.2 and $13.02 million is appropriated for SPRANS and Title XX abstinence respectively, in addition to $50m in Welfare block grants. Out of the $99.2million for SPRANS, $10 million may be used for a new “national abstinence education campaign.”  This does not include the $4.46 million in evaluations of “adolescent pregnancy prevention approaches,” which is not confined to abstinence programs.</w:t>
                            </w:r>
                          </w:p>
                          <w:p>
                            <w:pPr>
                              <w:pStyle w:val="Footnote"/>
                              <w:ind w:left="156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A 1% across-the-board rescission in H.R. 2863 means that $108.9 million was appropriated for CBAE/SPRANS (of which up to $9.9 million may be for a national abstinence education campaign), $12.99 million for Title XX abstinence grants, in addition to $50 million for Welfare block grants. (H.R. 3010 appropriated $110 million, and $13.12 million prior to the across-the-board cut). This does not include the $4.5 million for evaluations of “adolescent pregnancy prevention approaches,” which is not confined to abstinence programs.</w:t>
                            </w:r>
                          </w:p>
                          <w:p>
                            <w:pPr>
                              <w:pStyle w:val="Footnote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7.3pt;height:525.4pt;mso-wrap-distance-left:9.05pt;mso-wrap-distance-right:9.05pt;mso-wrap-distance-top:0pt;mso-wrap-distance-bottom:0pt;margin-top:-21.5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Heading9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bstinence F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Labor/HHS/ Education Appropriations &amp; Welfa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tbl>
                      <w:tblPr>
                        <w:tblW w:w="6498" w:type="dxa"/>
                        <w:jc w:val="left"/>
                        <w:tblInd w:w="232" w:type="dxa"/>
                        <w:tblLayout w:type="fixed"/>
                        <w:tblCellMar>
                          <w:top w:w="22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9"/>
                        <w:gridCol w:w="340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FY98, FY99, FY00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(Welfare)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$150 million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Y01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28"/>
                              </w:rPr>
                              <w:t xml:space="preserve">80.157 million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Y02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$102 milli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Y03 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16.6 millio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Y04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</w:rPr>
                              <w:t>$132 millio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Y05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$162.2 millio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Y06 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71.89 million</w:t>
                            </w:r>
                            <w:r>
                              <w:rPr>
                                <w:sz w:val="24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left="234" w:hanging="156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Footnote"/>
                        <w:ind w:left="156" w:hanging="0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A 0.65% across-the-board rescission contained in the Omnibus (H.J.Res. 2) meant that $54.7 and $11</w:t>
                      </w:r>
                      <w:r>
                        <w:rPr>
                          <w:sz w:val="18"/>
                        </w:rPr>
                        <w:t>.9 million was appropriated for SPRANS and Title XX abstinence respectively, in addition to $50m in Welfare block grants</w:t>
                      </w:r>
                    </w:p>
                    <w:p>
                      <w:pPr>
                        <w:pStyle w:val="Footnote"/>
                        <w:ind w:left="156" w:hanging="0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A 0.59% across-the-board rescission in the Omnibus (H.R. 2673) means that $70.1 and $11.9 million was appropriated for SPRANS and Title XX abstinence respectively, in addition to $50m in Welfare block grants. This does not include the $4.47 million in evaluations of “adolescent pregnancy prevention approaches” which is not confined to abstinence programs.</w:t>
                      </w:r>
                    </w:p>
                    <w:p>
                      <w:pPr>
                        <w:pStyle w:val="Footnote"/>
                        <w:ind w:left="156" w:hanging="0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A 0.8% across-the-board rescission in the Omnibus (H.R. 4818) means that $99.2 and $13.02 million is appropriated for SPRANS and Title XX abstinence respectively, in addition to $50m in Welfare block grants. Out of the $99.2million for SPRANS, $10 million may be used for a new “national abstinence education campaign.”  This does not include the $4.46 million in evaluations of “adolescent pregnancy prevention approaches,” which is not confined to abstinence programs.</w:t>
                      </w:r>
                    </w:p>
                    <w:p>
                      <w:pPr>
                        <w:pStyle w:val="Footnote"/>
                        <w:ind w:left="156" w:hanging="0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4 </w:t>
                      </w:r>
                      <w:r>
                        <w:rPr>
                          <w:sz w:val="18"/>
                        </w:rPr>
                        <w:t>A 1% across-the-board rescission in H.R. 2863 means that $108.9 million was appropriated for CBAE/SPRANS (of which up to $9.9 million may be for a national abstinence education campaign), $12.99 million for Title XX abstinence grants, in addition to $50 million for Welfare block grants. (H.R. 3010 appropriated $110 million, and $13.12 million prior to the across-the-board cut). This does not include the $4.5 million for evaluations of “adolescent pregnancy prevention approaches,” which is not confined to abstinence programs.</w:t>
                      </w:r>
                    </w:p>
                    <w:p>
                      <w:pPr>
                        <w:pStyle w:val="Footnote"/>
                        <w:ind w:left="15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130</wp:posOffset>
                </wp:positionH>
                <wp:positionV relativeFrom="paragraph">
                  <wp:posOffset>-875030</wp:posOffset>
                </wp:positionV>
                <wp:extent cx="3070860" cy="538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C Contact: Sheila 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2.4pt;mso-wrap-distance-left:9.05pt;mso-wrap-distance-right:9.05pt;mso-wrap-distance-top:0pt;mso-wrap-distance-bottom:0pt;margin-top:-68.9pt;mso-position-vertical-relative:text;margin-left:4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il 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SC Contact: Sheila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-1009650</wp:posOffset>
                </wp:positionV>
                <wp:extent cx="1608455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5" r="-2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1.1pt;mso-wrap-distance-left:9.05pt;mso-wrap-distance-right:9.05pt;mso-wrap-distance-top:0pt;mso-wrap-distance-bottom:0pt;margin-top:-79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553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5" r="-2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-605790</wp:posOffset>
            </wp:positionV>
            <wp:extent cx="6324600" cy="1020445"/>
            <wp:effectExtent l="0" t="0" r="0" b="0"/>
            <wp:wrapTight wrapText="bothSides">
              <wp:wrapPolygon edited="0">
                <wp:start x="-34" y="0"/>
                <wp:lineTo x="-34" y="21352"/>
                <wp:lineTo x="21600" y="21352"/>
                <wp:lineTo x="21600" y="0"/>
                <wp:lineTo x="-3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Heading1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t xml:space="preserve">History of Federal Funding </w:t>
      </w:r>
    </w:p>
    <w:p>
      <w:pPr>
        <w:pStyle w:val="Heading1"/>
        <w:rPr/>
      </w:pPr>
      <w:r>
        <w:rPr>
          <w:rFonts w:cs="Times New Roman" w:ascii="Times New Roman" w:hAnsi="Times New Roman"/>
          <w:smallCaps/>
          <w:sz w:val="48"/>
          <w:szCs w:val="48"/>
        </w:rPr>
        <w:t xml:space="preserve">for Title X Family Planning &amp; Abstinence 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1970-2006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65" w:dyaOrig="4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25pt;height:233.3pt" filled="f" o:ole="">
            <v:imagedata r:id="rId6" o:title=""/>
          </v:shape>
          <o:OLEObject Type="Embed" ProgID="" ShapeID="ole_rId5" DrawAspect="Content" ObjectID="_1554342471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urce: Office of Population Affairs, U.S. Department of Healt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&amp; Human Services &amp; Annual Appropriations B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660</wp:posOffset>
                </wp:positionH>
                <wp:positionV relativeFrom="paragraph">
                  <wp:posOffset>477520</wp:posOffset>
                </wp:positionV>
                <wp:extent cx="3200400" cy="3365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006; RSC Staff Contact: Sheila 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7.6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ril 2006; RSC Staff Contact: Sheila 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49" w:right="95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780" w:right="-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autoSpaceDE w:val="false"/>
      <w:jc w:val="center"/>
      <w:outlineLvl w:val="2"/>
    </w:pPr>
    <w:rPr>
      <w:rFonts w:ascii="Arial" w:hAnsi="Arial" w:cs="Arial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858" w:hanging="0"/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858" w:right="-564" w:hanging="0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8" w:right="-1344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780" w:right="-1266" w:hanging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5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autoSpaceDE w:val="false"/>
      <w:ind w:left="1440" w:hanging="1440"/>
      <w:jc w:val="center"/>
    </w:pPr>
    <w:rPr>
      <w:rFonts w:ascii="MS Sans Serif" w:hAnsi="MS Sans Serif" w:cs="MS Sans Serif"/>
      <w:b/>
      <w:bCs/>
      <w:sz w:val="40"/>
      <w:szCs w:val="1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-156" w:right="606" w:hanging="0"/>
    </w:pPr>
    <w:rPr>
      <w:sz w:val="22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4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04" w:leader="none"/>
      </w:tabs>
      <w:ind w:left="1404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38:00Z</dcterms:created>
  <dc:creator>U.S. House of Representatives</dc:creator>
  <dc:description/>
  <cp:keywords/>
  <dc:language>en-US</dc:language>
  <cp:lastModifiedBy>S Cole</cp:lastModifiedBy>
  <cp:lastPrinted>2006-04-20T16:16:00Z</cp:lastPrinted>
  <dcterms:modified xsi:type="dcterms:W3CDTF">2006-04-24T18:39:00Z</dcterms:modified>
  <cp:revision>3</cp:revision>
  <dc:subject/>
  <dc:title>National Endowment for the Arts Funding</dc:title>
</cp:coreProperties>
</file>