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gressman Mario Diaz-Balart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25</w:t>
      </w:r>
      <w:r>
        <w:rPr>
          <w:i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 xml:space="preserve"> District, Florid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Fiscal Year 2009 Appropriations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Recipient Request Certification Form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Deadline for submittal – March 12, 2008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None of the funding requested will be used for a building, program, or project that has been named for a sitting Member of Congress. If the building, program, or project is already named after a sitting Member of Congress, please denote when that naming occurre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one of the funding requested will be used to secure funds for other entities unless the use of the funding is consistent with the specific purpose of the earmark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For requests that will be distributed in the form of a grant, where the receiving entity is </w:t>
      </w:r>
      <w:r>
        <w:rPr>
          <w:u w:val="single"/>
        </w:rPr>
        <w:t>not</w:t>
      </w:r>
      <w:r>
        <w:rPr/>
        <w:t xml:space="preserve"> a unit of federal, state, or local government, or where the entity receiving the funding will </w:t>
      </w:r>
      <w:r>
        <w:rPr>
          <w:u w:val="single"/>
        </w:rPr>
        <w:t>not</w:t>
      </w:r>
      <w:r>
        <w:rPr/>
        <w:t xml:space="preserve"> be providing support to a federal, state, or local government or </w:t>
      </w:r>
      <w:r>
        <w:rPr>
          <w:u w:val="single"/>
        </w:rPr>
        <w:t>not</w:t>
      </w:r>
      <w:r>
        <w:rPr/>
        <w:t xml:space="preserve"> for research, the </w:t>
      </w:r>
      <w:r>
        <w:rPr>
          <w:u w:val="single"/>
        </w:rPr>
        <w:t>requesting entity is to provide matching funds (including in-kind contributions) of 5% or more above the statutory requirement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ttachment of detailed finance plan </w:t>
      </w:r>
      <w:r>
        <w:rPr>
          <w:u w:val="single"/>
        </w:rPr>
        <w:t>must</w:t>
      </w:r>
      <w:r>
        <w:rPr/>
        <w:t xml:space="preserve"> inclu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nticipated sources of the funding for the duration of the project;</w:t>
      </w:r>
    </w:p>
    <w:p>
      <w:pPr>
        <w:pStyle w:val="Normal"/>
        <w:numPr>
          <w:ilvl w:val="0"/>
          <w:numId w:val="1"/>
        </w:numPr>
        <w:rPr/>
      </w:pPr>
      <w:r>
        <w:rPr/>
        <w:t>Percent and source of required matching fund; 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stification for use of federal taxpayer doll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of person certify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 of person certify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name as is will appear in the bil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gal name of entity making the requ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lease print, sign and scan this form as a pdf document and send the completed form to </w:t>
      </w:r>
      <w:hyperlink r:id="rId2">
        <w:r>
          <w:rPr>
            <w:rStyle w:val="InternetLink"/>
            <w:sz w:val="16"/>
            <w:szCs w:val="16"/>
          </w:rPr>
          <w:t>Lauren.Robitaille@mail.house.gov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17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874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35pt" to="377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Signature of person certifying</w:t>
        <w:tab/>
      </w:r>
      <w:r>
        <w:rPr/>
        <w:tab/>
        <w:tab/>
      </w:r>
      <w:r>
        <w:rPr>
          <w:b/>
        </w:rPr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.Robitaille@mail.house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13:00Z</dcterms:created>
  <dc:creator>lrobital</dc:creator>
  <dc:description/>
  <cp:keywords/>
  <dc:language>en-US</dc:language>
  <cp:lastModifiedBy>jkimbler</cp:lastModifiedBy>
  <cp:lastPrinted>2008-03-04T19:17:00Z</cp:lastPrinted>
  <dcterms:modified xsi:type="dcterms:W3CDTF">2008-03-05T15:53:00Z</dcterms:modified>
  <cp:revision>2</cp:revision>
  <dc:subject/>
  <dc:title>Congressman Mario Diaz-Balart</dc:title>
</cp:coreProperties>
</file>