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0"/>
          <w:tab w:val="clear" w:pos="1440"/>
          <w:tab w:val="clear" w:pos="2160"/>
          <w:tab w:val="clear" w:pos="2880"/>
          <w:tab w:val="clear" w:pos="3240"/>
          <w:tab w:val="clear" w:pos="3510"/>
          <w:tab w:val="clear" w:pos="4050"/>
          <w:tab w:val="clear" w:pos="4320"/>
          <w:tab w:val="left" w:pos="-1440" w:leader="none"/>
          <w:tab w:val="left" w:pos="-720" w:leader="none"/>
          <w:tab w:val="left" w:pos="720" w:leader="none"/>
        </w:tabs>
        <w:suppressAutoHyphens w:val="false"/>
        <w:rPr>
          <w:rFonts w:ascii="Courier" w:hAnsi="Courier" w:cs="Courier"/>
          <w:sz w:val="20"/>
        </w:rPr>
      </w:pPr>
      <w:r>
        <w:rPr>
          <w:rFonts w:cs="Courier" w:ascii="Courier" w:hAnsi="Courier"/>
          <w:sz w:val="20"/>
        </w:rPr>
        <w:t>OFFICE OF MANAGEMENT AND BUDGET</w:t>
      </w:r>
    </w:p>
    <w:p>
      <w:pPr>
        <w:pStyle w:val="Normal"/>
        <w:rPr>
          <w:rFonts w:ascii="Courier" w:hAnsi="Courier" w:cs="Courier"/>
          <w:sz w:val="20"/>
        </w:rPr>
      </w:pPr>
      <w:r>
        <w:rPr>
          <w:rFonts w:cs="Courier" w:ascii="Courier" w:hAnsi="Courier"/>
          <w:sz w:val="20"/>
        </w:rPr>
      </w:r>
    </w:p>
    <w:p>
      <w:pPr>
        <w:pStyle w:val="Normal"/>
        <w:tabs>
          <w:tab w:val="left" w:pos="720" w:leader="none"/>
        </w:tabs>
        <w:rPr>
          <w:rFonts w:ascii="Courier" w:hAnsi="Courier" w:cs="Courier"/>
          <w:b/>
          <w:b/>
          <w:sz w:val="20"/>
        </w:rPr>
      </w:pPr>
      <w:r>
        <w:rPr>
          <w:rFonts w:cs="Courier" w:ascii="Courier" w:hAnsi="Courier"/>
          <w:b/>
          <w:sz w:val="20"/>
        </w:rPr>
        <w:t>2 CFR Parts 180 and 215</w:t>
      </w:r>
    </w:p>
    <w:p>
      <w:pPr>
        <w:pStyle w:val="Normal"/>
        <w:tabs>
          <w:tab w:val="left" w:pos="720" w:leader="none"/>
        </w:tabs>
        <w:rPr>
          <w:rFonts w:ascii="Courier" w:hAnsi="Courier" w:cs="Courier"/>
          <w:b/>
          <w:b/>
          <w:sz w:val="20"/>
        </w:rPr>
      </w:pPr>
      <w:r>
        <w:rPr>
          <w:rFonts w:cs="Courier" w:ascii="Courier" w:hAnsi="Courier"/>
          <w:b/>
          <w:sz w:val="20"/>
        </w:rPr>
      </w:r>
    </w:p>
    <w:p>
      <w:pPr>
        <w:pStyle w:val="Normal"/>
        <w:tabs>
          <w:tab w:val="left" w:pos="720" w:leader="none"/>
        </w:tabs>
        <w:spacing w:before="0" w:after="240"/>
        <w:rPr/>
      </w:pPr>
      <w:r>
        <w:rPr>
          <w:rFonts w:cs="Courier" w:ascii="Courier" w:hAnsi="Courier"/>
          <w:b/>
          <w:sz w:val="20"/>
        </w:rPr>
        <w:t>Guidance for Governmentwide Debarment and Suspension (Nonprocurement)</w:t>
      </w:r>
    </w:p>
    <w:p>
      <w:pPr>
        <w:pStyle w:val="Normal"/>
        <w:widowControl w:val="false"/>
        <w:tabs>
          <w:tab w:val="left" w:pos="720" w:leader="none"/>
        </w:tabs>
        <w:rPr>
          <w:rFonts w:ascii="Courier" w:hAnsi="Courier" w:cs="Courier"/>
          <w:b/>
          <w:b/>
          <w:sz w:val="20"/>
        </w:rPr>
      </w:pPr>
      <w:r>
        <w:rPr>
          <w:rFonts w:cs="Courier" w:ascii="Courier" w:hAnsi="Courier"/>
          <w:b/>
          <w:sz w:val="20"/>
        </w:rPr>
      </w:r>
    </w:p>
    <w:p>
      <w:pPr>
        <w:pStyle w:val="Normal"/>
        <w:widowControl w:val="false"/>
        <w:tabs>
          <w:tab w:val="left" w:pos="720" w:leader="none"/>
        </w:tabs>
        <w:rPr/>
      </w:pPr>
      <w:r>
        <w:rPr>
          <w:rFonts w:cs="Courier" w:ascii="Courier" w:hAnsi="Courier"/>
          <w:b/>
          <w:sz w:val="20"/>
        </w:rPr>
        <w:t>AGENCY:</w:t>
      </w:r>
      <w:r>
        <w:rPr>
          <w:sz w:val="20"/>
        </w:rPr>
        <w:t xml:space="preserve">  </w:t>
      </w:r>
      <w:r>
        <w:rPr>
          <w:rFonts w:cs="Courier" w:ascii="Courier" w:hAnsi="Courier"/>
          <w:sz w:val="20"/>
        </w:rPr>
        <w:t>Office of Management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2 CFR Subtitle A –Part 180 OMB GUIDELINES TO AGENCIES ON GOVERNMENTWIDE DEBARMENT AND SUSPENSION (NON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S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05 What does this par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10 How is this part orga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15 To whom do these guidelin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20 What must a Federal agency do to implement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25 What must a Federal agency address in its implementation of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30 Where does a Federal agency implement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35 By when must a Federal agency implement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40 How are these guidelines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45 Do these guidelines cover persons who are disqualified, as well as those who are excluded from nonprocuremen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A--General</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100 How are Subparts A through I orga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105 How is this part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110 Do terms in this part have special mea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 w:ascii="Courier" w:hAnsi="Courier"/>
          <w:sz w:val="20"/>
        </w:rPr>
        <w:t>180.115 What do Subparts A through I of this par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120 Do Subparts A through I of this part appl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125 What is the purpose of the nonprocurement debarment and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130 How does an exclusion restrict a person's involvement in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135 May a Federal agency grant an exception to let an exclud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articipate in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140 Does an exclusion under the nonprocurement system affect a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eligibility for Federal procurement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145 Does an exclusion under the Federal procurement system affec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erson's eligibility to participate in nonprocurement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 w:ascii="Courier" w:hAnsi="Courier"/>
          <w:sz w:val="20"/>
        </w:rPr>
        <w:t xml:space="preserve">180.150 Against whom may a Federal agency take an exclu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155 How do I know if a person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B--Covered Transac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200 What is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205 Why is it important to know if a particular transaction is a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210 Which nonprocurement transactions are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Fonts w:cs="Courier" w:ascii="Courier" w:hAnsi="Courier"/>
          <w:sz w:val="20"/>
        </w:rPr>
        <w:t xml:space="preserve">180.215 Which nonprocurement transactions are not covered transac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 w:ascii="Courier" w:hAnsi="Courier"/>
          <w:sz w:val="20"/>
        </w:rPr>
        <w:t xml:space="preserve">180.220 Are any procurement contracts included as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225 How do I know if a transaction in which I may participate is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Subpart C--Responsibilities of Participants Regarding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 xml:space="preserve">Doing Business With Other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300 What must I do before I enter into a covered transaction with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person at the next lower 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305 May I enter into a covered transaction with an exclud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disqualifi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310 What must I do if a Federal agency excludes a person with whom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already doing business in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15 May I use the services of an excluded person as a principal unde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180.320 Must I verify that principals of my covered transactions are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25 What happens if I do business with an excluded person in a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180.330 What requirements must I pass down to persons at lower tier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whom I intend to do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Disclosing Information--Primary Tier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35 What information must I provide before entering into a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ransaction with a Federal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40 If I disclose unfavorable information required under §180.335 will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be prevented from participating in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45 What happens if I fail to disclose information required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350 What must I do if I learn of information required under §180.335 after entering into a covered transaction with a Federal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Disclosing Information--Lower Tier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55 What information must I provide to a higher tier participant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entering into a covered transaction with that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60 What happens if I fail to disclose information required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3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365 What must I do if I learn of information required under §180.355 after entering into a covered transaction with a higher tier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Subpart D--Responsibilities of Federal Agency Officials Regarding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00 May I enter into a transaction with an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05 May I enter into a covered transaction with a participant i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rincipal of the transaction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10 May I approve a participant's use of the services of an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15 What must I do if a Federal agency excludes the participant 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principal after I enter into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420 May I approve a transaction with an excluded or disqualified person at a lower 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 w:ascii="Courier" w:hAnsi="Courier"/>
          <w:sz w:val="20"/>
        </w:rPr>
        <w:t xml:space="preserve">180.425 When do I check to see if a person is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urier" w:ascii="Courier" w:hAnsi="Courier"/>
          <w:sz w:val="20"/>
        </w:rPr>
        <w:t xml:space="preserve">180.430 How do I check to see if a person is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435 What must I require of a primary tier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40 What action may I take if a primary tier participant knowingly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business with an excluded or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445 What action may I take if a primary tier participant fails to disclose the information required under §180.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450 What may I do if a lower tier participant fails to disclos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information required under §180.355 to the next higher 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Subpart E--Excluded Parties Li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500 What is the purpose of the Excluded Parties List System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505 Who uses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510 Who maintains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515 What specific information is in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520 Who places the information into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525 Whom do I ask if I have questions about a person in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530 Where can I find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F--General Principles Relating to Suspension and Debarment Ac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600 How do suspension and debarment actions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605 How does suspension differ from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610 What procedures does a Federal agency use in suspension an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615 How does a Federal agency notify a person of a suspension or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620 Do Federal agencies coordinate suspension and debarment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625 What is the scope of a suspension 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630 May a Federal agency impute the conduct of one person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635 May a Federal agency settle a debarment or suspen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640 May a settlement include a voluntary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645 Do other Federal agencies know if an agency agrees to a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 xml:space="preserve">Subpart G--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00 When may the suspending official issue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05 What does the suspending official consider in issuing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10 When does a suspension tak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15 What notice does the suspending official give me if I am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20 How may I contest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25 How much time do I have to contest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30 What information must I provide to the suspending official if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contest the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35 Under what conditions do I get an additional opportunity to 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he facts on which the suspension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40 Are suspension proceedings f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745 How is fact-finding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50 What does the suspending official consider in deciding wheth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continue or terminate my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755 When will I know whether the suspension is continued or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760 How long may my suspension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H--Debarment</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00 What are the causes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805 What notice does the debarring official give me if I am propos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10 When does a debarment tak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15 How may I contest a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20 How much time do I have to contest a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825 What information must I provide to the debarring official if I contest the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830 Under what conditions do I get an additional opportunity to 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the facts on which the proposed debarment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35 Are debarment proceedings f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40 How is fact-finding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80.845 What does the debarring official consider in deciding whether to deb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50 What is the standard of proof in a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55 Who has the burden of proof in a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860 What factors may influence the debarring official's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65 How long may my debarment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70 When do I know if the debarring official debars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875 May I ask the debarring official to reconsider a decision to deb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880 What factors may influence the debarring official d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885 May the debarring official extend a deb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I--Defini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00 Adequate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05 Affil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10 Agent or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15 Civil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20 Conviction.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25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30 Debarr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35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940 Excluded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945 Excluded Parties List System (E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180.950 Feder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55 Indic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60 Ineligible or inelig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65 Legal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urier" w:hAnsi="Courier" w:cs="Courier"/>
          <w:sz w:val="20"/>
        </w:rPr>
      </w:pPr>
      <w:r>
        <w:rPr>
          <w:rFonts w:cs="Courier" w:ascii="Courier" w:hAnsi="Courier"/>
          <w:sz w:val="20"/>
        </w:rPr>
        <w:t xml:space="preserve">180.970 Nonprocurement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75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80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85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90 Preponderance of the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995 Prin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1000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1005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1010 Suspend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1015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180.1020 Voluntary exclusion or voluntarily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Appendix to Part 180 --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Authority:</w:t>
      </w:r>
      <w:r>
        <w:rPr>
          <w:rFonts w:cs="Courier" w:ascii="Courier" w:hAnsi="Courier"/>
          <w:sz w:val="20"/>
        </w:rPr>
        <w:t xml:space="preserve"> Sec. 2455, Pub. L. 103-355, 108 Stat. 3327; E.O. 12549, 3 CFR, 1986 Comp., p.189; E.O. 12689, 3 CFR, 1989 Co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p .2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180.05  What does this part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This part provides Office of Management and Budget (OMB) guidance for Federal agencies on the governmentwide debarment and suspension system for nonprocurement program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0  How is this part orga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This part is organized in two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sz w:val="20"/>
        </w:rPr>
        <w:tab/>
        <w:t>(a)</w:t>
        <w:tab/>
        <w:t>Sections 180.05 through 180.45 contain general policy direction for Federal agencies’ use of the standards in Subparts A through I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w:t>
        <w:tab/>
        <w:t>Subparts A through I of this part contain uniform governmentwide standards that Federal agencies are to use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w:t>
        <w:tab/>
        <w:t>The types of transactions that are covered by the nonprocurement debarment and suspens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w:t>
        <w:tab/>
        <w:t>The effects of an exclusion under that nonprocurement system, including reciprocal effects with the governmentwide debarment and suspension system for 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3)</w:t>
        <w:tab/>
        <w:t>The criteria and minimum due process to be used in nonprocurement debarment and suspension a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4)</w:t>
        <w:tab/>
        <w:t>Related policies and procedures to ensure the effectiveness of thos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5  To whom does the guidance apply? </w:t>
      </w:r>
    </w:p>
    <w:p>
      <w:pPr>
        <w:pStyle w:val="Normal"/>
        <w:autoSpaceDE w:val="false"/>
        <w:ind w:firstLine="720"/>
        <w:rPr/>
      </w:pPr>
      <w:r>
        <w:rPr>
          <w:rFonts w:cs="Courier" w:ascii="Courier" w:hAnsi="Courier"/>
          <w:sz w:val="20"/>
        </w:rPr>
        <w:t>The guidance provides OMB guidance only to Federal agencies.  Publication of the guidance in the CFR does not change its nature--it is guidance and not regulation.  Federal agencies’ implementation of the guidance governs the rights and responsibilities of other persons affected by the nonprocurement debarment and suspension system.</w:t>
      </w:r>
    </w:p>
    <w:p>
      <w:pPr>
        <w:pStyle w:val="Normal"/>
        <w:autoSpaceDE w:val="false"/>
        <w:ind w:firstLine="720"/>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20  What must a Federal agency do to implement these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s required by Section 3 of E.O. 12549, each Federal agency with nonprocurement programs and activities covered by Subparts A through I of the guidance must issue regulations consistent with those sub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180.25  What must a Federal agency address in its implementation of the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Each Federal agency implementing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w:t>
        <w:tab/>
        <w:t>Must establish policies and procedures for that agency’s nonprocurement debarment and suspension programs and activities that are consistent with the guidance.  When adopted by a Federal agency, the provisions of the guidance has regulatory effect for that agency’s program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w:t>
        <w:tab/>
        <w:t>Must address some matters for which these guidelines give each Federal agency some discretion.  Specifically, the regula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1)</w:t>
        <w:tab/>
        <w:t>Identify either the Federal agency head or the title of the designated official who is authorized to grant exceptions under §180.135 to let an excluded person participate in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w:t>
        <w:tab/>
        <w:t>State whether the agency includes as covered transactions an additional tier of contracts awarded under covered nonprocurement transactions, as permitted under §180.2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3)</w:t>
        <w:tab/>
        <w:t>Identify the method(s) an agency official may use, when entering into a covered transaction with a primary tier participant, to communicate to the participant the requirements described in §180.435.  Examples of methods are an award term that requires compliance as a condition of the award; an assurance of compliance obtained at time of application; or a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4)</w:t>
        <w:tab/>
        <w:t>State whether the Federal agency specifies a particular method that participants must use to communicate compliance requirements to lower</w:t>
        <w:noBreakHyphen/>
        <w:t>tier participants, as described in §180.330(a).  If there is a specified method, the regulation needs to require agency officials, when entering into covered transactions with primary tier participants, to communicate tha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w:t>
        <w:tab/>
        <w:t>May also, at the agency’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1)</w:t>
        <w:tab/>
        <w:t>Identify any specific types of transactions that the Federal agency includes as “nonprocurement transactions” in addition to the examples provided in §180.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w:t>
        <w:tab/>
        <w:t>Identify any types of nonprocurement transactions that the Federal agency exempts from coverage under these guidelines, as authorized under § 180.215(g)(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3)</w:t>
        <w:tab/>
        <w:t>Identify specific examples of types of individuals who would be “principals” under the Federal agency’s nonprocurement programs and transactions, in addition to the types of individuals described at §180.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4)</w:t>
        <w:tab/>
        <w:t>Specify the Federal agency’s procedures, if any, by which a respondent may appeal a suspension or debarment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5)</w:t>
        <w:tab/>
        <w:t>Identify by title the officials designated by the Federal agency head as debarring officials under §180.930 or suspending officials under §180.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6)</w:t>
        <w:tab/>
        <w:t>Include a subpart covering disqualifications, as authorized in §180.45.</w:t>
      </w:r>
    </w:p>
    <w:p>
      <w:pPr>
        <w:pStyle w:val="Normal"/>
        <w:autoSpaceDE w:val="false"/>
        <w:rPr>
          <w:rFonts w:ascii="Courier" w:hAnsi="Courier" w:cs="Courier"/>
          <w:sz w:val="20"/>
        </w:rPr>
      </w:pPr>
      <w:r>
        <w:rPr>
          <w:rFonts w:cs="Courier" w:ascii="Courier" w:hAnsi="Courier"/>
          <w:sz w:val="20"/>
        </w:rPr>
        <w:tab/>
        <w:t xml:space="preserve">(7) </w:t>
        <w:tab/>
        <w:t>Include any provisions authorized by OMB.</w:t>
      </w:r>
    </w:p>
    <w:p>
      <w:pPr>
        <w:pStyle w:val="Normal"/>
        <w:autoSpaceDE w:val="false"/>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30  Where does a Federal agency implement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Each Federal agency that participates in the governmentwide nonprocurement debarment and suspension system must issue a regulation implementing these guidelines within its chapter in Subtitle B of this title of the Code of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35  By when must a Federal agency implement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Federal agencies must submit proposed regulations to the OMB for review within nine months of the issuance of these guidelines and issue final regulations within eighteen months of these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40  How are these guidelines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The Interagency Committee on Debarment and Suspension established by Section 4 of E.O. 12549 recommends to the OMB any needed revisions to the guidelines in this part.  The OMB publishes proposed changes to the guidelines in the Federal Register for public comment, considers comments with the help of the Interagency Committee on Debarment and Suspension, and issues the fi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5  Do these guidelines cover persons who are disqualified, as well as those who are excluded from nonprocurement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Federal agency may add a subpart covering disqualifications to its regulation implementing these guidelines, but the guidelines in Subparts A through I of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ddress disqualified persons onl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Provide for their inclusion in the EP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State responsibilities of Federal agencies and participants to check for disqualified persons before entering into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Do not specif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Transactions for which a disqualified person is ineligible.  Those transactions vary on a case-by-case basis, because they depend on the language of the specific statute, Executive order or regulation that caused the dis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Entities to which a disqualification appli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sz w:val="20"/>
        </w:rPr>
        <w:tab/>
        <w:t xml:space="preserve">(3) Process that a Federal agency uses to disqualify a person.  Unlike exclusion under Subparts A through I of this part, disqualification is frequently not a discretionary action that a Federal agency takes, and may include special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Subpart 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 xml:space="preserve">§180.100 How are Subparts A through I organized? </w:t>
      </w:r>
    </w:p>
    <w:p>
      <w:pPr>
        <w:pStyle w:val="Normal"/>
        <w:tabs>
          <w:tab w:val="clear" w:pos="720"/>
          <w:tab w:val="right" w:pos="9360" w:leader="none"/>
        </w:tabs>
        <w:rPr>
          <w:rFonts w:ascii="Courier" w:hAnsi="Courier" w:cs="Courier"/>
          <w:sz w:val="20"/>
        </w:rPr>
      </w:pPr>
      <w:r>
        <w:rPr>
          <w:rFonts w:cs="Courier" w:ascii="Courier" w:hAnsi="Courier"/>
          <w:sz w:val="20"/>
        </w:rPr>
        <w:t xml:space="preserve">(a) Each subpart contains information related to a broad topic or specific audience with special responsibilities, as shown in the following table: </w:t>
      </w:r>
    </w:p>
    <w:tbl>
      <w:tblPr>
        <w:tblW w:w="9360" w:type="dxa"/>
        <w:jc w:val="left"/>
        <w:tblInd w:w="-8" w:type="dxa"/>
        <w:tblLayout w:type="fixed"/>
        <w:tblCellMar>
          <w:top w:w="0" w:type="dxa"/>
          <w:left w:w="101" w:type="dxa"/>
          <w:bottom w:w="0" w:type="dxa"/>
          <w:right w:w="101" w:type="dxa"/>
        </w:tblCellMar>
      </w:tblPr>
      <w:tblGrid>
        <w:gridCol w:w="2160"/>
        <w:gridCol w:w="720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ind w:left="840" w:hanging="840"/>
              <w:rPr>
                <w:rFonts w:ascii="Courier" w:hAnsi="Courier" w:cs="Courier"/>
                <w:sz w:val="20"/>
              </w:rPr>
            </w:pPr>
            <w:r>
              <w:rPr>
                <w:rFonts w:cs="Courier" w:ascii="Courier" w:hAnsi="Courier"/>
                <w:sz w:val="20"/>
              </w:rPr>
              <w:t>In subpart...</w:t>
              <w:tab/>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You will find provisions related to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A...........</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general information about Subparts A through I of this par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the types of transactions that are covered by the Governmentwide nonprocurement suspension and debarment system.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C...........</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the responsibilities of persons who participate in covered transaction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D...........</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the responsibilities of Federal agency officials who are authorized to enter into covered transaction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the responsibilities of Federal agencies for entering information into the EPL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F...........</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the general principles governing suspension, debarment, voluntary  exclusion and settlemen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G...........</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suspension action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debarment action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I...........</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definitions of terms used in this par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The following table shows which subparts may be of special interest to you, depending on who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tbl>
      <w:tblPr>
        <w:tblW w:w="9360" w:type="dxa"/>
        <w:jc w:val="left"/>
        <w:tblInd w:w="-8" w:type="dxa"/>
        <w:tblLayout w:type="fixed"/>
        <w:tblCellMar>
          <w:top w:w="0" w:type="dxa"/>
          <w:left w:w="101" w:type="dxa"/>
          <w:bottom w:w="0" w:type="dxa"/>
          <w:right w:w="101" w:type="dxa"/>
        </w:tblCellMar>
      </w:tblPr>
      <w:tblGrid>
        <w:gridCol w:w="6300"/>
        <w:gridCol w:w="3060"/>
      </w:tblGrid>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If you ar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See subpart(s)...</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1)a participant or principal in a          nonprocurement trans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A, B, C and I. </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2) a respondent in a suspension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ourier" w:hAnsi="Courier" w:cs="Courier"/>
                <w:sz w:val="20"/>
              </w:rPr>
            </w:pPr>
            <w:r>
              <w:rPr>
                <w:rFonts w:cs="Courier" w:ascii="Courier" w:hAnsi="Courier"/>
                <w:sz w:val="20"/>
              </w:rPr>
              <w:t xml:space="preserve">A, B, F, G and I. </w:t>
            </w:r>
          </w:p>
          <w:p>
            <w:pPr>
              <w:pStyle w:val="Normal"/>
              <w:tabs>
                <w:tab w:val="clear" w:pos="720"/>
                <w:tab w:val="right" w:pos="2858" w:leader="none"/>
              </w:tabs>
              <w:spacing w:before="0" w:after="808"/>
              <w:rPr>
                <w:rFonts w:ascii="Courier" w:hAnsi="Courier" w:cs="Courier"/>
                <w:sz w:val="20"/>
              </w:rPr>
            </w:pPr>
            <w:r>
              <w:rPr>
                <w:rFonts w:cs="Courier" w:ascii="Courier" w:hAnsi="Courier"/>
                <w:sz w:val="20"/>
              </w:rPr>
              <w:tab/>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3) a respondent in a debarment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A, B, F, H and I. </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4) a suspending official.................</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A, B, E, F, G and I. </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5) a debarring official..................</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A, B, D, F, H and I.</w:t>
            </w:r>
          </w:p>
        </w:tc>
      </w:tr>
      <w:tr>
        <w:trPr>
          <w:trHeight w:val="898"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6) an Federal agency official authorized to enter into a covered trans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808"/>
              <w:rPr>
                <w:rFonts w:ascii="Courier" w:hAnsi="Courier" w:cs="Courier"/>
                <w:sz w:val="20"/>
              </w:rPr>
            </w:pPr>
            <w:r>
              <w:rPr>
                <w:rFonts w:cs="Courier" w:ascii="Courier" w:hAnsi="Courier"/>
                <w:sz w:val="20"/>
              </w:rPr>
              <w:t xml:space="preserve">A, B, D, E and I.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05 How is this part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is part uses a "plain language" format to make it easier for the general public and business community to use.  The section headings and text, often in the form of questions and answers, must be read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Pronouns used within this part, such as "I" and "you," change from subpart to subpart depending on the audience being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The "Covered Transactions" diagram in the appendix to this part shows the levels or "tiers" at which a Federal agency may enforce an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10 Do terms in this part have special mea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This part uses terms throughout the text that have special meaning.  Those terms are defined in Subpart I of this part.  For example, three important term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Exclusion or excluded</w:t>
      </w:r>
      <w:r>
        <w:rPr>
          <w:rFonts w:cs="Courier" w:ascii="Courier" w:hAnsi="Courier"/>
          <w:sz w:val="20"/>
        </w:rPr>
        <w:t xml:space="preserve">, which refers only to discretionary actions taken by a suspending or debarring official under Executive Order 12549 and Executive Order 12689 or under the Federal Acquisition Regulation (48 CFR Part 9, Subpart 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w:t>
      </w:r>
      <w:r>
        <w:rPr>
          <w:rFonts w:cs="Courier" w:ascii="Courier" w:hAnsi="Courier"/>
          <w:sz w:val="20"/>
          <w:u w:val="single"/>
        </w:rPr>
        <w:t>Disqualification or disqualified</w:t>
      </w:r>
      <w:r>
        <w:rPr>
          <w:rFonts w:cs="Courier" w:ascii="Courier" w:hAnsi="Courier"/>
          <w:sz w:val="20"/>
        </w:rPr>
        <w:t>, which refers to prohibitions under specific statutes, executive orders (other than Executive Order 12549 and Executive Order 12689), or other authorities.  Disqualifications frequently are not subject to the discretion of a Federal agency official, may have a different scope than exclusions, or have special conditions that apply to the disqualif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w:t>
      </w:r>
      <w:r>
        <w:rPr>
          <w:rFonts w:cs="Courier" w:ascii="Courier" w:hAnsi="Courier"/>
          <w:sz w:val="20"/>
          <w:u w:val="single"/>
        </w:rPr>
        <w:t>Ineligibility or ineligible</w:t>
      </w:r>
      <w:r>
        <w:rPr>
          <w:rFonts w:cs="Courier" w:ascii="Courier" w:hAnsi="Courier"/>
          <w:sz w:val="20"/>
        </w:rPr>
        <w:t>, which generally refers to a person who is either excluded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eastAsia="Courier"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115 What do Subparts A through I of this part do?</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Subparts A through I of this part provide for reciprocal exclusion of persons who have been excluded under the Federal Acquisition Regulation, and provide for the consolidated listing of all persons who are excluded, or disqualified by statute, executive order or other legal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180.120 Do Subparts A through I of this part appl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Portions of Subparts A through I of this part (see table at §180.100(b))</w:t>
      </w:r>
      <w:r>
        <w:rPr>
          <w:rFonts w:cs="Courier" w:ascii="Courier" w:hAnsi="Courier"/>
          <w:b/>
          <w:sz w:val="20"/>
        </w:rPr>
        <w:t xml:space="preserve"> </w:t>
      </w:r>
      <w:r>
        <w:rPr>
          <w:rFonts w:cs="Courier" w:ascii="Courier" w:hAnsi="Courier"/>
          <w:sz w:val="20"/>
        </w:rPr>
        <w:t>apply to you if you ar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Person who has been, is, or may reasonably be expected to be, a participant or principal in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Respondent (a person against whom a Federal agency has initiated a debarment or suspen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Federal agency debarring or suspending offici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d) Federal agency official who is authorized to enter into covered transactions with non-Federal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eastAsia="Courier" w:cs="Courier"/>
          <w:sz w:val="20"/>
        </w:rPr>
      </w:pPr>
      <w:r>
        <w:rPr>
          <w:rFonts w:eastAsia="Courier"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125 What is the purpose of the nonprocurement debarment and suspension system?</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o protect the public interest, the Federal Government ensures the integrity of Federal programs by conducting business only with responsibl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A Federal agency uses the nonprocurement debarment and suspension system to exclude from Federal programs persons who are not presently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n exclusion is a serious action that a Federal agency may take only to protect the public interest.  A Federal agency may not exclude a person or commodity for the purposes of pun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180.130 How does an exclusion restrict a person's involvement in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With the exceptions stated in §§180.135, 315, and 420, a person who is excluded by any Federal agency ma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Be a participant in a Federal agency transaction that is a covered transa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ct as a principal of a person participating in one of those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180.135 May a Federal agency grant an exception to let an excluded person participate in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 A Federal agency head or designee may grant an exception permitting an excluded person to participate in a particular covered transaction.  If the agency head or designee grants an exception, the exception must be in writing and state the reason(s) for deviating from the governmentwide policy in Executive Order 12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n exception granted by one Federal agency for an excluded person does not extend to the covered transactions of another Feder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140 Does an exclusion under the nonprocurement system affect a person's eligibility for Federal procurement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If any Federal agency excludes a person under Executive Order 12549 or Executive Order 12689, on or after August 25, 1995, the excluded person is also ineligible for Federal procurement transactions under the FAR.  Therefore, an exclusion under this part has reciprocal effect in Federal procuremen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180.145 Does an exclusion under the Federal procurement system affect a person's eligibility to participate in nonprocuremen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any Federal agency excludes a person under the FAR on or after August 25, 1995, the excluded person is also ineligible to participate in Federal agencies’ nonprocurement covered transactions.  Therefore, an exclusion under the FAR has reciprocal effect in Federal nonprocurement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50 Against whom may a Federal agency take an exclu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Given a cause that justifies an exclusion under this part, a Federal agency may exclude any person who has been, is, or may reasonably be expected to be a participant or principal in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55 How do I know if a person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heck the Governmentwide Excluded Parties List System (EPLS) to determine whether a person is excluded.  The General Services Administration (GSA) maintains the EPLS and makes it available, as detailed in Subpart E of this part.  When a Federal agency takes an action to exclude a person under the nonprocurement or procurement debarment and suspension system, the agency enters the information about the excluded person into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Subpart B–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200 What is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covered transaction is a nonprocurement or procurement transaction that is subject to the prohibitions of this part.  It may be a transaction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e primary tier, between a Federal agency and a person (see appendix to this par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 lower tier, between a participant in a covered transaction and an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205 Why is it important if a particular transaction is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The importance of whether a transaction is a covered transaction depends upon who you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s a participant in the transaction, you have the responsibilities laid out in Subpart C of this part.  Those include responsibilities to the person or Federal agency at the next higher tier from whom you received the transaction, if any.  They also include responsibilities if you subsequently enter into other covered transactions with persons at the next lower 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s a Federal official who enters into a primary tier transaction, you have the responsibilities laid out in Subpart D of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s an excluded person, you may not be a participant or principal in the transaction un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1) The person who entered into the transaction with you allows you to continue your involvement in a transaction that predates your exclusion, as permitted under §180.310 or §180.41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2) A Federal agency official obtains an exception from the agency head or designee to allow you to be involved in the transaction, as permitted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210 Which nonprocurement transactions are covered transac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ll nonprocurement transactions, as defined in §180.970, are covered transactions unless listed in the exemptions under §1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215 Which nonprocurement transactions are not covered transac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The following types of nonprocurement transactions are not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 direct awar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A foreign government or foreign governmental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 public international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n entity owned (in whole or in part) or controlled by a foreign govern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4) Any other entity consisting wholly or partially of one or more foreign governments or foreign governmenta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 benefit to an individual as a personal entitlement without regard to the individual's present responsibility (but benefits received in an individual's business capacity are not excepted).  For example, if a person receives social security benefits under the Supplemental Security Income provisions of the Social Security Act, 42 U.S.C. 1301 et seq., those benefits are not covered transactions and, therefore, are not affected if the person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Federal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A transaction that a Federal agency needs to respond to a national or agency-recognized emergency or dis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A permit, license, certificate or similar instrument issued as a means to regulate public health, safety or the environment, unless a Federal agency specifically designates it to be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f) An incidental benefit that results from ordinary governmental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g) Any other transact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 The application of an exclusion to the transaction is prohibited by 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 A Federal agency’s regulation exempts it from coverage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180.220 Are any procurement contracts included as covered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Covered transactions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 Do not include any procurement contracts awarded directly by a Federal agency;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 Do include some procurement contracts awarded by non-Federal participants in nonprocurement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Specifically, a contract for goods or services is a covered transaction if any of the following a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1) The contract is awarded by a participant in a nonprocurement transaction that is covered under §180.210, and the amount of the contract is expected to equal or exceed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he contract requires the consent of an official of a Federal agency.  In that case, the contract, regardless of the amount, always is a covered transaction, and it does not matter who awarded it.  For example, it could be a subcontract awarded by a contractor at a tier below a nonprocurement transaction, as shown in the appendix to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3) The contract is for Federally-required audi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 subcontract also is a covered transaction if, </w:t>
        <w:noBreakHyphen/>
        <w:noBreakHyphen/>
      </w:r>
    </w:p>
    <w:p>
      <w:pPr>
        <w:pStyle w:val="Normal"/>
        <w:autoSpaceDE w:val="false"/>
        <w:ind w:firstLine="720"/>
        <w:rPr/>
      </w:pPr>
      <w:r>
        <w:rPr>
          <w:rFonts w:cs="Courier" w:ascii="Courier" w:hAnsi="Courier"/>
          <w:sz w:val="20"/>
        </w:rPr>
        <w:t xml:space="preserve">(1)  It is awarded by a participant in a procurement transaction under a nonprocurement transaction of a Federal agency that extends the coverage of paragraph (b)(1) of this section to additional tiers of contracts (see the diagram in the appendix to this part showing that optional lower tier coverage); and </w:t>
      </w:r>
    </w:p>
    <w:p>
      <w:pPr>
        <w:pStyle w:val="Normal"/>
        <w:autoSpaceDE w:val="false"/>
        <w:ind w:left="720" w:hanging="0"/>
        <w:rPr>
          <w:rFonts w:ascii="Courier" w:hAnsi="Courier" w:cs="Courier"/>
          <w:sz w:val="20"/>
        </w:rPr>
      </w:pPr>
      <w:r>
        <w:rPr>
          <w:rFonts w:cs="Courier" w:ascii="Courier" w:hAnsi="Courier"/>
          <w:sz w:val="20"/>
        </w:rPr>
        <w:t>(2) The value of the subcontract is expected to equal or exceed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180.225 How do I know if a transaction in which I may participate is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s a participant in a transaction, you will know that it is a covered transaction because the Federal agency regulations governing the transaction, the appropriate Federal agency official or participant at the next higher tier who enters into the transaction with you, will tell you that you must comply with applicable portions of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C--Responsibilities of Participants Regarding Transac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Doing Business With Other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180.300 What must I do before I enter into a covered transaction with another person at the next lower 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When you enter into a covered transaction with another person at the next lower tier, you must verify that the person with whom you intend to do business is not excluded or disqualified.  You do thi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Checking the EPLS; or </w:t>
      </w:r>
    </w:p>
    <w:p>
      <w:pPr>
        <w:pStyle w:val="Normal"/>
        <w:autoSpaceDE w:val="false"/>
        <w:ind w:left="360" w:hanging="0"/>
        <w:rPr>
          <w:rFonts w:ascii="Courier New" w:hAnsi="Courier New" w:cs="Courier New"/>
          <w:color w:val="000000"/>
          <w:szCs w:val="24"/>
        </w:rPr>
      </w:pPr>
      <w:r>
        <w:rPr>
          <w:rFonts w:cs="Courier" w:ascii="Courier" w:hAnsi="Courier"/>
          <w:sz w:val="20"/>
        </w:rPr>
        <w:tab/>
        <w:t>(b) Collecting a certification from that pers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Adding a clause or condition to the covered transaction with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05 May I enter into a covered transaction with an excluded or disqualifi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You as a participant may not enter into a covered transaction with an excluded person, unless the Federal agency responsible for the transaction grants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You may not enter into any transaction with a person who is disqualified from that transaction, unless you have obtained an exception under the disqualifying statute, Executive order,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10 What must I do if a Federal agency excludes a person with whom I am already doing business in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You as a participant may continue covered transactions with an excluded person if the transactions were in existence when the agency excluded the person.  However, you are not required to continue the transactions, and you may consider termination.  You should make a decision about whether to terminate and the type of termination action, if any, only after a thorough review to ensure that the action is proper and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You may not renew or extend covered transactions (other than no-cost time extensions) with any excluded person, unless the Federal agency responsible for the transaction grants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15 May I use the services of an excluded person as a principal under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You as a participant may continue to use the services of an excluded person as a principal under a covered transaction if you were using the services of that person in the transaction before the person was excluded.  However, you are not required to continue using that person's services as a principal.  </w:t>
      </w:r>
      <w:r>
        <w:rPr>
          <w:rFonts w:cs="Courier New" w:ascii="Courier New" w:hAnsi="Courier New"/>
          <w:sz w:val="20"/>
          <w:szCs w:val="24"/>
        </w:rPr>
        <w:t>You should make a decision about whether to discontinue that person’s services only after a thorough review to ensure that the action is proper an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You may not begin to use the services of an excluded person as a principal under a covered transaction unless the Federal agency responsible for the transaction grants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20 Must I verify that principals of my covered transactions are eligible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Yes, you as a participant are responsible for determining whether any of your principals of your covered transactions is excluded or disqualified from participating in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 xml:space="preserve">You may decide the method and frequency by which you do so.  You may, but you are not required to, check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180.325 What happens if I do business with an excluded person in a covered transaction?</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as a participant you knowingly do business with an excluded person, the Federal agency responsible for your transaction may disallow costs, annul or terminate the transaction, issue a stop work order, debar or suspend you, or take other remedies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30 What requirements must I pass down to persons at lower tiers with whom I intend to do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efore entering into a covered transaction with a participant at the next lower tier, you must require that particip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Comply with this subpart as a condition of participation in the transaction.  You may do so using any method(s), unless the regulation of the Federal agency responsible for the transaction requires you to use specific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Pass the requirement to comply with this subpart to each person with whom the participant enters into a covered transaction at the next lower 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b/>
          <w:sz w:val="20"/>
        </w:rPr>
        <w:t xml:space="preserve">Disclosing Information– Primary Tier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35 What information must I provide before entering into a covered transaction with a Federal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efore you enter into a covered transaction at the primary tier, you as the participant must notify the Federal agency office that is entering into the transaction with you, if you know that you or any of the principals for that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re presently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b) Have been convicted within the preceding three years of any of the offenses listed in §180.800(a) or had a civil judgment rendered against you for one of those offenses within that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c) Are presently indicted for or otherwise criminally or civilly charged by a governmental entity (Federal, state or local) with commission of any of the offenses listed in §180.800(a);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Have had one or more public transactions (Federal, state, or local) terminated within the preceding three years for cause or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40 If I disclose unfavorable information required under §180.335, will I be prevented from participating in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s a primary tier participant, your disclosure of unfavorable information about yourself or a principal under §180.335 will not necessarily cause a Federal agency to deny your participation in the covered transaction.  The agency will consider the information when it determines whether to enter into the covered transaction.  The agency will also consider any additional information or explanation that you elect to submit with the disclose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45 What happens if I fail to disclose information required under §180.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If a Federal agency later determines that you failed to disclose information under §180.335 that you knew at the time you entered into the covered transaction, the agency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erminate the transaction for material failure to comply with the terms and conditions of the transa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Pursue any other available remedies, including suspension an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t>§180.350 What must I do if I learn of information required under §180.335 after entering into a covered transaction with a Feder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t any time after you enter into a covered transaction, you must give immediate written notice to the Federal agency office with which you entered into the transaction if you learn eith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You failed to disclose information earlier, as required by §180.33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Due to changed circumstances, you or any of the principals for the transaction now meet any of the criteria in §180.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Disclosing Information– Lower Tier Participant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55 What information must I provide to a higher tier participant before entering into a covered transaction with that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efore you enter into a covered transaction with a person at the next higher tier, you as a lower tier participant must notify that person if you know that you or any of the principals are presently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60 What happens if I fail to disclose information required under §180.3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a Federal agency later determines that you failed to tell the person at the higher tier that you were excluded or disqualified at the time you entered into the covered transaction with that person, the agency may pursue any available remedies, including suspension an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365 What must I do if I learn of information required under §180.355 after entering into a covered transaction with a higher tier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t any time after you enter into a lower tier covered transaction with a person at a higher tier, you must provide immediate written notice to that person if you learn either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You failed to disclose information earlier, as required by §180.35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b) Due to changed circumstances, you or any of the principals for the transaction now meet any of the criteria in §180.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 xml:space="preserve">Subpart D– Responsibilities of Federal Agency Officials Regarding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00 May I enter into a transaction with an excluded or disqualifi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You as a Federal agency official may not enter into a covered transaction with an excluded person unless you obtain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You may not enter into any transaction with a person who is disqualified from that transaction, unless you obtain a waiver or exception under the statute, Executive order, or regulation that is the basis for the person's dis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05 May I enter into a covered transaction with a participant if a principal of the transaction is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s a Federal agency official, you may not enter into a covered transaction with a participant if you know that a principal of the transaction is excluded, unless you obtain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b/>
          <w:sz w:val="20"/>
        </w:rPr>
        <w:t xml:space="preserve">§180.410 May I approve a participant's use of the services of an exclud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fter entering into a covered transaction with a participant, you as a Federal agency official may not approve a participant's use of an excluded person as a principal under that transaction, unless you obtain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415 What must I do if a Federal agency excludes the participant or a principal after I enter into a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You as a Federal agency official may continue covered transactions with an excluded person, or under which an excluded person is a principal, if the transactions were in existence when the person was excluded.  You are not required to continue the transactions, however, and you may consider termination.  You should make a decision about whether to terminate and the type of termination action, if any, only after a thorough review to ensure that the action is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You may not renew or extend covered transactions (other than no-cost time extensions) with any excluded person, or under which an excluded person is a principal, unless you obtain an exception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20 May I approve a transaction with an excluded or disqualified person at a lower 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If a transaction at a lower tier is subject to your approval, you as a Federal agency official may not approve</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A covered transaction with a person who is currently excluded, unless you obtain an exception under §180.135;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 transaction with a person who is disqualified from that transaction, unless you obtain a waiver or exception under the statute, Executive order, or regulation that is the basis for the person's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eastAsia="Courier" w:cs="Courier"/>
          <w:sz w:val="20"/>
        </w:rPr>
      </w:pPr>
      <w:r>
        <w:rPr>
          <w:rFonts w:eastAsia="Courier"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25 When do I check to see if a person is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s a Federal agency official, you must check to see if a person is excluded or disqualified before you</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Enter into a primary tier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pprove a principal in a primary tier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pprove a lower tier participant if your agency’s approval of the lower tier participant is requir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d) Approve a principal in connection with a lower tier transaction if your agency’s approval of the principal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30 How do I check to see if a person is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You check to see if a person is excluded or disqualified in two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 You as a Federal agency official must check the EPLS when you take any action listed in §180.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You must review information that a participant gives you, as required by §180.335, about its status or the status of the principals of a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435 What must I require of a primary tier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You as a Federal agency official must require each participant in a primary tier covered transaction to</w:t>
        <w:noBreakHyphen/>
        <w:noBreakHyphen/>
      </w:r>
    </w:p>
    <w:p>
      <w:pPr>
        <w:pStyle w:val="Normal"/>
        <w:autoSpaceDE w:val="false"/>
        <w:rPr/>
      </w:pPr>
      <w:r>
        <w:rPr>
          <w:rFonts w:cs="Courier" w:ascii="Courier" w:hAnsi="Courier"/>
          <w:sz w:val="20"/>
        </w:rPr>
        <w:tab/>
        <w:t xml:space="preserve">(a) Comply </w:t>
      </w:r>
      <w:r>
        <w:rPr>
          <w:rFonts w:cs="Courier New" w:ascii="Courier New" w:hAnsi="Courier New"/>
          <w:sz w:val="20"/>
          <w:szCs w:val="24"/>
        </w:rPr>
        <w:t xml:space="preserve">with </w:t>
      </w:r>
      <w:r>
        <w:rPr>
          <w:rFonts w:cs="Courier" w:ascii="Courier" w:hAnsi="Courier"/>
          <w:sz w:val="20"/>
        </w:rPr>
        <w:t>subpart</w:t>
      </w:r>
      <w:r>
        <w:rPr>
          <w:rFonts w:cs="Courier New" w:ascii="Courier New" w:hAnsi="Courier New"/>
          <w:sz w:val="20"/>
          <w:szCs w:val="24"/>
        </w:rPr>
        <w:t xml:space="preserve"> C of </w:t>
      </w:r>
      <w:r>
        <w:rPr>
          <w:rFonts w:cs="Courier" w:ascii="Courier" w:hAnsi="Courier"/>
          <w:sz w:val="20"/>
        </w:rPr>
        <w:t xml:space="preserve">this </w:t>
      </w:r>
      <w:r>
        <w:rPr>
          <w:rFonts w:cs="Courier New" w:ascii="Courier New" w:hAnsi="Courier New"/>
          <w:sz w:val="20"/>
          <w:szCs w:val="24"/>
        </w:rPr>
        <w:t xml:space="preserve">part as a condition of participation in the transa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Communicate the requirement to comply with Subpart C of this part to persons at the next lower tier with whom the primary tier participant enters into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440 What action may I take if a primary tier participant knowingly does business with an excluded or disqualifi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a participant knowingly does business with an excluded or disqualified person, you as a Federal agency official may refer the matter for suspension and debarment consideration.  You may also disallow costs, annul or terminate the transaction, issue a stop work order, or take any other appropriate reme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45 What action may I take if a primary tier participant fails to disclose the information required under §180.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If you as a Federal agency official determine that a participant failed to disclose information, as required by §180.335, at the time it entered into a covered transaction with you, you may</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erminate the transaction for material failure to comply with the terms and conditions of the transa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Pursue any other available remedies, including suspension an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450 What action may I take if a lower tier participant fails to disclose the information required under §180.355 to the next higher 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If you as a Federal agency official determine that a lower tier participant failed to disclose information, as required by §180.355, at the time it entered into a covered transaction with a participant at the next higher tier, you may pursue any remedies available to you, including the initiation of a suspension or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t>Subpart E– Excluded Parties Li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t xml:space="preserve">§180.500 What is the purpose of the Excluded Parties List System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The EPLS is a widely available source of the most current information about persons who are excluded or disqualified from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b/>
          <w:sz w:val="20"/>
        </w:rPr>
        <w:t>§180.505 Who uses the E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sz w:val="20"/>
        </w:rPr>
        <w:tab/>
        <w:t xml:space="preserve">(a) Federal agency officials use the EPLS to determine whether to enter into a transaction with a person, as required under §180.4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b) Participants also may, but are not required to, use the EPLS to determine if</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sz w:val="20"/>
        </w:rPr>
        <w:tab/>
        <w:t xml:space="preserve">(1) Principals of their transactions are excluded or disqualified, as required under §180.32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2) Persons with whom they are entering into covered transactions at the next lower tier are excluded or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c) The EPLS is available to the general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510 Who maintains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The General Services Administration (GSA) maintains the EPLS.  When a Federal agency takes an action to exclude a person under the nonprocurement or procurement debarment and suspension system, the agency enters the information about the excluded person into the E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515 What specific information is in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a) At a minimum, the EPLS indic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1) The full name (where available) and address of each excluded and disqualified person, in alphabetical order, with cross references if more than one name is involved in a singl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2) The typ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3) The cause for th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4) The scope of th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5) Any termination date for th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6) The Federal agency and name and telephone number of the agency point of contact for the a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7) The Dun and Bradstreet Number (DUNS), or other similar code approved by the GSA, of the excluded or disqualified person, if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b)(1) The database for the EPLS includes a field for the Taxpayer Identification Number (TIN) (the social security number (SSN) for an individual) of an excluded or disqualifi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2) Agencies disclose the SSN of an individual to verify the identity of an individual, only if permitted under the Privacy Act of 1974 and, if appropriate, the Computer Matching and Privacy Protection Act of 1988, as codified in 5 U.S.C. 55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520 Who places the information into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Federal agency officials who take actions to exclude persons under this part or officials who are responsible for identifying disqualified persons must enter the following information about those persons into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sz w:val="20"/>
        </w:rPr>
        <w:tab/>
        <w:t xml:space="preserve">(a) Information required by §180.51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b) The Taxpayer Identification Number (TIN) of the excluded or disqualified person, including the social security number (SSN) for an individual, if the number is available and may be disclosed under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c) Information about an excluded or disqualified person, generally within five working days, afte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1) Taking an exclu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2) Modifying or rescinding an exclu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3) Finding that a person is disqualifi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 xml:space="preserve">(4) Finding that there has been a change in the status of a person who is listed as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525 Whom do I ask if I have questions about a person in the EPL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If you have questions about a listed person in the EPLS, ask the point of contact for the Federal agency that placed the person's name into the EPLS.  You may find the agency point of contact from the E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530 Where can I find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sz w:val="20"/>
        </w:rPr>
        <w:tab/>
        <w:t xml:space="preserve">You may access the EPLS through the Internet, currently at </w:t>
      </w:r>
      <w:hyperlink r:id="rId2">
        <w:r>
          <w:rPr>
            <w:rStyle w:val="InternetLink"/>
            <w:rFonts w:cs="Courier" w:ascii="Courier" w:hAnsi="Courier"/>
            <w:color w:val="000000"/>
            <w:sz w:val="20"/>
          </w:rPr>
          <w:t>http://epls.arnet.gov</w:t>
        </w:r>
      </w:hyperlink>
      <w:r>
        <w:rPr>
          <w:rFonts w:cs="Courier" w:ascii="Courier" w:hAnsi="Courier"/>
          <w:sz w:val="20"/>
        </w:rPr>
        <w:t xml:space="preserve"> or http://www.epls.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b/>
          <w:sz w:val="20"/>
        </w:rPr>
        <w:t xml:space="preserve">Subpart F– General Principles Relating to Suspension and Debarment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600 How do suspension and debarment actions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sz w:val="20"/>
        </w:rPr>
      </w:pPr>
      <w:r>
        <w:rPr>
          <w:rFonts w:cs="Courier" w:ascii="Courier" w:hAnsi="Courier"/>
          <w:sz w:val="20"/>
        </w:rPr>
        <w:tab/>
        <w:t>When Federal agency officials receive information from any source concerning a cause for suspension or debarment, they will promptly report it and the agency will investigate.  The officials refer the question of whether to suspend or debar you to their suspending or debarring official for consideration,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b/>
          <w:sz w:val="20"/>
        </w:rPr>
        <w:t xml:space="preserve">§180.605 How does suspension differ from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w:ascii="Courier" w:hAnsi="Courier"/>
          <w:sz w:val="20"/>
        </w:rPr>
        <w:tab/>
        <w:t xml:space="preserve">Suspension differs from debarment in that— </w:t>
      </w:r>
    </w:p>
    <w:tbl>
      <w:tblPr>
        <w:tblW w:w="9360" w:type="dxa"/>
        <w:jc w:val="left"/>
        <w:tblInd w:w="-8" w:type="dxa"/>
        <w:tblLayout w:type="fixed"/>
        <w:tblCellMar>
          <w:top w:w="0" w:type="dxa"/>
          <w:left w:w="101" w:type="dxa"/>
          <w:bottom w:w="0" w:type="dxa"/>
          <w:right w:w="101" w:type="dxa"/>
        </w:tblCellMar>
      </w:tblPr>
      <w:tblGrid>
        <w:gridCol w:w="5310"/>
        <w:gridCol w:w="4050"/>
      </w:tblGrid>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Courier" w:hAnsi="Courier" w:cs="Courier"/>
                <w:sz w:val="20"/>
              </w:rPr>
            </w:pPr>
            <w:r>
              <w:rPr>
                <w:rFonts w:cs="Courier" w:ascii="Courier" w:hAnsi="Courier"/>
                <w:sz w:val="20"/>
              </w:rPr>
              <w:tab/>
              <w:t>A suspending official . .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Courier" w:hAnsi="Courier" w:cs="Courier"/>
                <w:sz w:val="20"/>
              </w:rPr>
            </w:pPr>
            <w:r>
              <w:rPr>
                <w:rFonts w:cs="Courier" w:ascii="Courier" w:hAnsi="Courier"/>
                <w:sz w:val="20"/>
              </w:rPr>
              <w:t xml:space="preserve">A debarring official . . . </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rFonts w:ascii="Courier" w:hAnsi="Courier" w:cs="Courier"/>
                <w:sz w:val="20"/>
              </w:rPr>
            </w:pPr>
            <w:r>
              <w:rPr>
                <w:rFonts w:cs="Courier" w:ascii="Courier" w:hAnsi="Courier"/>
                <w:sz w:val="20"/>
              </w:rPr>
              <w:t>(a) Imposes suspension as a temporary status of ineligibility for procurement and nonprocurement transactions, pending completion of an investigation or legal proceeding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ourier" w:hAnsi="Courier" w:cs="Courier"/>
                <w:sz w:val="20"/>
              </w:rPr>
            </w:pPr>
            <w:r>
              <w:rPr>
                <w:rFonts w:cs="Courier" w:ascii="Courier" w:hAnsi="Courier"/>
                <w:sz w:val="20"/>
              </w:rPr>
              <w:t xml:space="preserve">Imposes debarment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rPr>
                <w:rFonts w:ascii="Courier" w:hAnsi="Courier" w:cs="Courier"/>
                <w:sz w:val="20"/>
              </w:rPr>
            </w:pPr>
            <w:r>
              <w:rPr>
                <w:rFonts w:cs="Courier" w:ascii="Courier" w:hAnsi="Courier"/>
                <w:sz w:val="20"/>
              </w:rPr>
              <w:t xml:space="preserve">specified period as a final determination that a person is not presently responsible. </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rFonts w:ascii="Courier" w:hAnsi="Courier" w:cs="Courier"/>
                <w:sz w:val="20"/>
              </w:rPr>
            </w:pPr>
            <w:r>
              <w:rPr>
                <w:rFonts w:cs="Courier" w:ascii="Courier" w:hAnsi="Courier"/>
                <w:sz w:val="20"/>
              </w:rPr>
              <w:t>(b)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 xml:space="preserve">(1) Have </w:t>
            </w:r>
            <w:r>
              <w:rPr>
                <w:rFonts w:cs="Courier" w:ascii="Courier" w:hAnsi="Courier"/>
                <w:sz w:val="20"/>
                <w:u w:val="single"/>
              </w:rPr>
              <w:t>adequate evidence</w:t>
            </w:r>
            <w:r>
              <w:rPr>
                <w:rFonts w:cs="Courier" w:ascii="Courier" w:hAnsi="Courier"/>
                <w:sz w:val="20"/>
              </w:rPr>
              <w:t xml:space="preserve"> that there may be a cause for debarment of a pers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rPr/>
            </w:pPr>
            <w:r>
              <w:rPr>
                <w:rFonts w:cs="Courier" w:ascii="Courier" w:hAnsi="Courier"/>
                <w:sz w:val="20"/>
              </w:rPr>
              <w:t xml:space="preserve">(2) Conclude that </w:t>
            </w:r>
            <w:r>
              <w:rPr>
                <w:rFonts w:cs="Courier" w:ascii="Courier" w:hAnsi="Courier"/>
                <w:sz w:val="20"/>
                <w:u w:val="single"/>
              </w:rPr>
              <w:t>immediate action</w:t>
            </w:r>
            <w:r>
              <w:rPr>
                <w:rFonts w:cs="Courier" w:ascii="Courier" w:hAnsi="Courier"/>
                <w:sz w:val="20"/>
              </w:rPr>
              <w:t xml:space="preserve"> is necessary to protect the Federal interest.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pPr>
            <w:r>
              <w:rPr>
                <w:rFonts w:cs="Courier" w:ascii="Courier" w:hAnsi="Courier"/>
                <w:sz w:val="20"/>
              </w:rPr>
              <w:t xml:space="preserve">Must conclude, based on a </w:t>
            </w:r>
            <w:r>
              <w:rPr>
                <w:rFonts w:cs="Courier" w:ascii="Courier" w:hAnsi="Courier"/>
                <w:sz w:val="20"/>
                <w:u w:val="single"/>
              </w:rPr>
              <w:t>preponderance of the evidence</w:t>
            </w:r>
            <w:r>
              <w:rPr>
                <w:rFonts w:cs="Courier" w:ascii="Courier" w:hAnsi="Courier"/>
                <w:sz w:val="20"/>
              </w:rPr>
              <w:t xml:space="preserve">, that the person has engaged in conduct that warrants debarment. </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pPr>
            <w:r>
              <w:rPr>
                <w:rFonts w:cs="Courier" w:ascii="Courier" w:hAnsi="Courier"/>
                <w:sz w:val="20"/>
              </w:rPr>
              <w:t xml:space="preserve">(c) Usually imposes the suspension </w:t>
            </w:r>
            <w:r>
              <w:rPr>
                <w:rFonts w:cs="Courier" w:ascii="Courier" w:hAnsi="Courier"/>
                <w:sz w:val="20"/>
                <w:u w:val="single"/>
              </w:rPr>
              <w:t>first</w:t>
            </w:r>
            <w:r>
              <w:rPr>
                <w:rFonts w:cs="Courier" w:ascii="Courier" w:hAnsi="Courier"/>
                <w:sz w:val="20"/>
              </w:rPr>
              <w:t xml:space="preserve">, and then promptly notifies the suspended person, giving the person an opportunity to contest the suspension and have it lifted. </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rPr/>
            </w:pPr>
            <w:r>
              <w:rPr>
                <w:rFonts w:cs="Courier" w:ascii="Courier" w:hAnsi="Courier"/>
                <w:sz w:val="20"/>
              </w:rPr>
              <w:t xml:space="preserve">Imposes debarment </w:t>
            </w:r>
            <w:r>
              <w:rPr>
                <w:rFonts w:cs="Courier" w:ascii="Courier" w:hAnsi="Courier"/>
                <w:sz w:val="20"/>
                <w:u w:val="single"/>
              </w:rPr>
              <w:t>after</w:t>
            </w:r>
            <w:r>
              <w:rPr>
                <w:rFonts w:cs="Courier" w:ascii="Courier" w:hAnsi="Courier"/>
                <w:sz w:val="20"/>
              </w:rPr>
              <w:t xml:space="preserve"> giving the respondent notice of the action and an opportunity to contest the proposed debarmen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610 What procedures does a Federal agency use in suspension and debarment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n deciding whether to suspend or debar you, a Federal agency handles the actions as informally as practicable, consistent with principles of fundamental fai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For suspension actions, a Federal agency uses the procedures in this subpart and Subpart G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For debarment actions, a Federal agency uses the procedures in this subpart and Subpart H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15 How does a Federal agency notify a person of a suspension or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The suspending or debarring official sends a written notice to the last known street address, facsimile number, or e</w:t>
        <w:noBreakHyphen/>
        <w:t>mail address of</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 You or your identified counse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Your agent for service of process, or any of your partners, officers, directors, owners, or joint ventu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notice is effective if sent to any of thes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20 Do Federal agencies coordinate suspension and debarment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Yes, when more than one Federal agency has an interest in a suspension or debarment, the agencies may consider designating one agency as the lead agency for making the decision.  Agencies are encouraged to establish methods and procedures for coordinating their suspension and debarment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25 What is the scope of a suspension 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you are suspended or debarred, the suspension or debarment is effectiv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Your suspension or debarment constitutes suspension or debarment of all of your divisions and other organizational elements from all covered transactions, unless the suspension or debarment decision is limited</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By its terms to one or more specifically identified individuals, divisions, or other organizational element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o specific types of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ny affiliate of a participant may be included in a suspension or debarment action if the suspending or debarring official</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Officially names the affiliate in the not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Gives the affiliate an opportunity to contest th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30 May a Federal agency impute the conduct of one person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For purposes of actions taken under this part, a Federal agency may impute conduc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Conduct imputed from an individual to an organization</w:t>
      </w:r>
      <w:r>
        <w:rPr>
          <w:rFonts w:cs="Courier" w:ascii="Courier" w:hAnsi="Courier"/>
          <w:sz w:val="20"/>
        </w:rPr>
        <w:t xml:space="preserve">.  A Federal agency may impute the fraudulent, criminal, or other improper conduct of any officer, director, shareholder, partner, employee, or other individual associated with an organization, to that organization when the improper conduct occurred in connection with the individual's performance of duties for or on behalf of that organization, or with the organization’s knowledge, approval or acquiescence.  The organization’s acceptance of the benefits derived from the conduct is evidence of knowledge, approval or acquiesc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w:t>
      </w:r>
      <w:r>
        <w:rPr>
          <w:rFonts w:cs="Courier" w:ascii="Courier" w:hAnsi="Courier"/>
          <w:sz w:val="20"/>
          <w:u w:val="single"/>
        </w:rPr>
        <w:t>Conduct imputed from an organization to an individual, or between individuals</w:t>
      </w:r>
      <w:r>
        <w:rPr>
          <w:rFonts w:cs="Courier" w:ascii="Courier" w:hAnsi="Courier"/>
          <w:sz w:val="20"/>
        </w:rPr>
        <w:t>.  A Federal agency may impute the fraudulent, criminal, or other improper conduct of any organization to an individual, or from one individual to another individual, if the individual to whom the improper conduct is imputed either participated in, had knowledge of, or reason to know of the imprope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c) </w:t>
      </w:r>
      <w:r>
        <w:rPr>
          <w:rFonts w:cs="Courier" w:ascii="Courier" w:hAnsi="Courier"/>
          <w:sz w:val="20"/>
          <w:u w:val="single"/>
        </w:rPr>
        <w:t>Conduct imputed from one organization to another organization</w:t>
      </w:r>
      <w:r>
        <w:rPr>
          <w:rFonts w:cs="Courier" w:ascii="Courier" w:hAnsi="Courier"/>
          <w:sz w:val="20"/>
        </w:rPr>
        <w:t xml:space="preserve">.  A Federal agency may impute the fraudulent, criminal, or other improper conduct of one organization to another organization when the improper conduct occurred in connection with a partnership, joint venture, joint application, association or similar arrangement, or when the organization to whom the improper conduct is imputed has the power to direct, manage, control or influence the activities of the organization responsible for the improper conduct.  Acceptance of the benefits derived from the conduct is evidence of knowledge, approval or acquiesc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35 May a Federal agency settle a debarment or suspen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Yes, a Federal agency may settle a debarment or suspension action at any time if it is in the best interest of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40 May a settlement include a voluntary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Yes, if a Federal agency enters into a settlement with you in which you agree to be excluded, it is called a voluntary exclusion and has governmentwid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645 Do other Federal agencies know if an agency agrees to a voluntary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Yes, the Federal agency agreeing to the voluntary exclusion enters information about it into the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lso, any agency or person may contact the Federal agency that agreed to the voluntary exclusion to find out the details of the voluntary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G– Suspension</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00 When may the suspending official issue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Suspension is a serious action.  Using the procedures of this subpart and Subpart F of this part, the suspending official may impose suspension only when that official determines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There exists an indictment for, or other adequate evidence to suspect, an offense listed under §180.800(a),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There exists adequate evidence to suspect any other cause for debarment listed under §180.800(b) through (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Immediate action is necessary to prot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05 What does the suspending official consider in issuing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In determining the adequacy of the evidence to support the suspension, the suspending official considers how much information is available, how credible it is given the circumstances, whether or not important allegations are corroborated, and what inferences can reasonably be drawn as a result.  During this assessment, the suspending official may examine the basic documents, including grants, cooperative agreements, loan authorizations, contracts, and other relevant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n indictment, conviction, civil judgment, or other official findings by Federal, State, or local bodies that determine factual and/or legal matters, constitutes adequate evidence for purposes of suspension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In deciding whether immediate action is needed to protect the public interest, the suspending official has wide discretion.  For example, the suspending official may infer the necessity for immediate action to protect the public interest either from the nature of the circumstances giving rise to a cause for suspension or from potential business relationships or involvement with a program of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10 When does a suspension tak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suspension is effective when the suspending official signs the decision to sus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15 What notice does the suspending official give me if I am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fter deciding to suspend you, the suspending official promptly sends you a Notice of Suspension advising you</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at you have been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That your suspension is based on</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 An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 conv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Other adequate evidence that you have committed irregularities which seriously reflect on the propriety of further Federal Government dealings with you;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Conduct of another person that has been imputed to you, or your affiliation with a suspended or debarr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Of any other irregularities in terms sufficient to put you on notice without disclosing the Federal Government's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d) Of the cause(s) upon which the suspending official relied under §180.700 for imposing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That your suspension is for a temporary period pending the completion of an investigation or resulting legal or debarment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f) Of the applicable provisions of this subpart, Subpart F of this part, and any other agency procedures governing suspension decision mak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g) Of the governmentwide effect of your suspension from procurement and nonprocurement programs an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20 How may I contest a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If you as a respondent wish to contest a suspension, you or your representative must provide the suspending official with information in opposition to the suspension.  You may do this orally or in writing, but any information provided orally that you consider important must also be submitted in writing for the offici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180.725 How much time do I have to contest a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s a respondent you or your representative must either send, or make arrangements to appear and present, the information and argument to the suspending official within 30 days after you receive the Notice of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The Federal agency taking the action considers the notice to be received by you</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When delivered, if the agency mails the notice to the last known street address, or five days after the agency sends it if the letter is undeliv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When sent, if the agency sends the notice by facsimile or five days after the agency sends it if the facsimile is undeliverabl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When delivered, if the agency sends the notice by e-mail or five days after the agency sends it if the e-mail is undeliv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730 What information must I provide to the suspending official if I contest the suspension?</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In addition to any information and argument in opposition, as a respondent your submission to the suspending official must identify</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Specific facts that contradict the statements contained in the Notice of Suspension.  A general denial is insufficient to raise a genuine dispute over facts material to the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ll existing, proposed, or prior exclusions under regulations implementing Executive Order 12549 and all similar actions taken by Federal, state, or local agencies, including administrative agreements that affect only thos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ll criminal and civil proceedings not included in the Notice of Suspension that grew out of facts relevant to the cause(s) stated in the not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All of your affili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If you fail to disclose this information, or provide false information, the Federal agency taking the action may seek further criminal, civil or administrative action against you, a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35 Under what conditions do I get an additional opportunity to challenge the facts on which the suspension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You as a respondent will not have an additional opportunity to challenge the facts if the suspending official determines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Your suspension is based upon an indictment, conviction, civil judgment, or other finding by a Federal, State, or local body for which an opportunity to contest the facts was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Your presentation in opposition contains only general denials to information contained in the Notice of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The issues raised in your presentation in opposition to the suspension are not factual in nature, or are not material to the suspending official's initial decision to suspend, or the official's decision whether to continue the suspens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On the basis of advice from the Department of Justice, an office of the United States Attorney, a State attorney general's office, or a State or local prosecutor's office, that substantial interests of the government in pending or contemplated legal proceedings based on the same facts as the suspension would be prejudiced by conducting fact-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You will have an opportunity to challenge the facts if the suspending official determines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The conditions in paragraph (a) of this section do not exis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Your presentation in opposition raises a genuine dispute over facts material to the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If you have an opportunity to challenge disputed material facts under this section, the suspending official or designee must conduct additional proceedings to resolve those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40 Are suspension proceedings f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Suspension proceedings are conducted in a fair and informal manner.  The suspending official may use flexible procedures to allow you to present matters in opposition.  In so doing, the suspending official is not required to follow formal rules of evidence or procedure in creating an official record upon which the official will base a final suspension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You as a respondent or your representative must submit any documentary evidence you want the suspending official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745 How is fact-finding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If fact-finding is conducted</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1) You may present witnesses and other evidence, and confront any witness presen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he fact-finder must prepare written findings of fact for the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 transcribed record of fact-finding proceedings must be made, unless you as a respondent and the Federal agency agree to waive it in advance.  If you want a copy of the transcribed record, you may purcha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50 What does the suspending official consider in deciding whether to continue or terminate my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The suspending official bases the decision on all information contained in the official record.  The record include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All information in support of the suspending official's initial decision to suspen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ny further information and argument presented in support of, or opposition to, the suspen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ny transcribed record of fact-finding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suspending official may refer disputed material facts to another official for findings of fact.  The suspending official may reject any resulting findings, in whole or in part, only after specifically determining them to be arbitrary, capricious, or clearly erro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755 When will I know whether the suspension is continued or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 The suspending official must make a written decision whether to continue, modify, or terminate your suspension within 45 days of closing the official record.  The official record closes upon the suspending official’s receipt of final submissions, information and findings of fact, if any.  The suspending official may extend that period for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760 How long may my suspension last?</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If legal or debarment proceedings are initiated at the time of, or during your suspension, the suspension may continue until the conclusion of those proceedings.  However, if proceedings are not initiated, a suspension may not exceed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suspending official may extend the 12 month limit under paragraph (a) of this section for an additional 6 months if an office of a U.S. Assistant Attorney General, U.S. Attorney, or other responsible prosecuting official requests an extension in writing.  In no event may a suspension exceed 18 months without initiating proceedings under paragraph (a)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The suspending official must notify the appropriate officials under paragraph (b) of this section of an impending termination of a suspension at least 30 days before the 12 month period expires to allow the officials an opportunity to request an ex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 xml:space="preserve">Subpart H–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00 What are the causes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Federal agency may debar a person fo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Conviction of or civil judgment fo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Commission of fraud or a criminal offense in connection with obtaining, attempting to obtain, or performing a public or private agreement or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Violation of Federal or State antitrust statutes, including those proscribing price fixing between competitors, allocation of customers between competitors, and bid rig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Commission of embezzlement, theft, forgery, bribery, falsification or destruction of records, making false statements, tax evasion, receiving stolen property, making false claims, or obstruction of justic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Commission of any other offense indicating a lack of business integrity or business honesty that seriously and directly affects your present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Violation of the terms of a public agreement or transaction so serious as to affect the integrity of an agency program, such a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A willful failure to perform in accordance with the terms of one or more public agreements or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 history of failure to perform or of unsatisfactory performance of one or more public agreements or transaction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 willful violation of a statutory or regulatory provision or requirement applicable to a public agreement or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ny of the following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A nonprocurement debarment by any Federal agency taken before October 1, 1988, or a procurement debarment by any Federal agency taken pursuant to 48 CFR part 9, subpart 9.4, before August 25,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2) Knowingly doing business with an ineligible person, except as permitted under §180.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Failure to pay a single substantial debt, or a number of outstanding debts (including disallowed costs and overpayments, but not including sums owed the Federal Government under the Internal Revenue Code) owed to any Federal agency or instrumentality, provided the debt is uncontested by the debtor or, if contested, provided that the debtor's legal and administrative remedies have been exhau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4) Violation of a material provision of a voluntary exclusion agreement entered into under §180.640 or of any settlement of a debarment or suspension a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5) Violation of the provisions of the Drug-Free Workplace Act of 1988 (41 U.S.C. 701);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Any other cause of so serious or compelling a nature that it affects your present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05 What notice does the debarring official give me if I am proposed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After consideration of the causes in §180.800, if the debarring official proposes to debar you, the official sends you a Notice of Proposed Debarment, pursuant to §180.615, advising you</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at the debarring official is considering debarr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Of the reasons for proposing to debar you in terms sufficient to put you on notice of the conduct or transactions upon which the proposed debarment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c) Of the cause(s) under §180.800 upon which the debarring official relied for proposing you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Of the applicable provisions of this subpart, Subpart F of this part, and any other agency procedures governing debar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Of the governmentwide effect of a debarment from procurement and nonprocurement programs an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10 When does a debarment tak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Unlike suspension, a debarment is not effective until the debarring official issues a decision.  The debarring official does not issue a decision until the respondent has had an opportunity to contest the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15 How may I contest a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f you as a respondent wish to contest a proposed debarment, you or your representative must provide the debarring official with information in opposition to the proposed debarment.  You may do this orally or in writing, but any information provided orally that you consider important must also be submitted in writing for the officia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20 How much time do I have to contest a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s a respondent you or your representative must either send, or make arrangements to appear and present, the information and argument to the debarring official within 30 days after you receive the Notice of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The Federal agency taking the action considers the Notice of Proposed Debarment to be received by you</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When delivered, if the agency mails the notice to the last known street address, or five days after the agency sends it if the letter is undeliv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When sent, if the agency sends the notice by facsimile or five days after the agency sends it if the facsimile is undeliverabl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When delivered, if the agency sends the notice by e-mail or five days after the agency sends it if the e-mail is undelive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25 What information must I provide to the debarring official if I contest the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In addition to any information and argument in opposition, as a respondent your submission to the debarring official must identify</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1) Specific facts that contradict the statements contained in the Notice of Proposed Debarment.  Include any information about any of the factors listed in §180.860.  A general denial is insufficient to raise a genuine dispute over facts material to the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ll existing, proposed, or prior exclusions under regulations implementing Executive Order 12549 and all similar actions taken by Federal, State, or local agencies, including administrative agreements that affect only thos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ll criminal and civil proceedings not included in the Notice of Proposed Debarment that grew out of facts relevant to the cause(s) stated in the not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All of your affili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If you fail to disclose this information, or provide false information, the Federal agency taking the action may seek further criminal, civil or administrative action against you,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30 Under what conditions do I get an additional opportunity to challenge the facts on which the proposed debarment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You as a respondent will not have an additional opportunity to challenge the facts if the debarring official determines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Your debarment is based upon a conviction or civil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Your presentation in opposition contains only general denials to information contained in the Notice of Proposed Debar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The issues raised in your presentation in opposition to the proposed debarment are not factual in nature, or are not material to the debarring official's decision whether to de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You will have an additional opportunity to challenge the facts if the debarring official determines that</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The conditions in paragraph (a) of this section do not exis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Your presentation in opposition raises a genuine dispute over facts material to the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If you have an opportunity to challenge disputed material facts under this section, the debarring official or designee must conduct additional proceedings to resolve those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35 Are debarment proceedings f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Debarment proceedings are conducted in a fair and informal manner.  The debarring official may use flexible procedures to allow you as a respondent to present matters in opposition.  In so doing, the debarring official is not required to follow formal rules of evidence or procedure in creating an official record upon which the official will base the decision whether to de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You or your representative must submit any documentary evidence you want the debarring official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840 How is fact-finding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 If fact-finding is conducted</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1) </w:t>
      </w:r>
      <w:r>
        <w:rPr>
          <w:rFonts w:cs="Courier New" w:ascii="Courier New" w:hAnsi="Courier New"/>
          <w:sz w:val="20"/>
          <w:szCs w:val="24"/>
        </w:rPr>
        <w:t>You may present witnesses and other evidence, and confront any witness presen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he fact-finder must prepare written findings of fact for the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 transcribed record of fact-finding proceedings must be made, unless you as a respondent and the Federal agency agree to waive it in advance.  If you want a copy of the transcribed record, you may purcha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45 What does the debarring official consider in deciding whether to deb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The debarring official may debar you for any of the causes in §180.800.  However, the official need not debar you even if a cause for debarment exists.  The official may consider the seriousness of your acts or omissions and the mitigating or aggravating factors set forth at §180.8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The debarring official bases the decision on all information contained in the official record.  The record include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1) All information in support of the debarring official's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ny further information and argument presented in support of, or in opposition to, the proposed debar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Any transcribed record of fact-finding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c) The debarring official may refer disputed material facts to another official for findings of fact.  The debarring official may reject any resultant findings, in whole or in part, only after specifically determining them to be arbitrary, capricious, or clearly erro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50 What is the standard of proof in a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In any debarment action, the Federal agency must establish the cause for debarment by a preponderance of the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If the proposed debarment is based upon a conviction or civil judgment, the standard of proof is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55 Who has the burden of proof in a debarment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e Federal agency has the burden to prove that a cause for debarment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Once a cause for debarment is established, you as a respondent have the burden of demonstrating to the satisfaction of the debarring official that you are presently responsible and that debarment is not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60 What factors may influence the debarring official's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This section lists the mitigating and aggravating factors that the debarring official may consider in determining whether to debar you and the length of your debarment period.  The debarring official may consider other factors if appropriate in light of the circumstances of a particular case.  The existence or nonexistence of any factor, such as one of those set forth in this section, is not necessarily determinative of your present responsibility.  In making a debarment decision, the debarring official may consider the following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e actual or potential harm or impact that results or may result from the wrong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frequency of incidents and/or duration of the wrong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Whether there is a pattern or prior history of wrongdoing.  For example, if you have been found by another Federal agency or a State agency to have engaged in wrongdoing similar to that found in the debarment action, the existence of this fact may be used by the debarring official in determining that you have a pattern or prior history of wrong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Whether you are or have been excluded or disqualified by an agency of the Federal Government or have not been allowed to participate in State or local contracts or assistance agreements on a basis of conduct similar to one or more of the causes for debarment specified in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Whether you have entered into an administrative agreement with a Federal agency or a State or local government that is not governmentwide but is based on conduct similar to one or more of the causes for debarment specified in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f) Whether and to what extent you planned, initiated, or carried out the wrong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g) Whether you have accepted responsibility for the wrongdoing and recognize the seriousness of the misconduct that led to the cause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h) Whether you have paid or agreed to pay all criminal, civil and administrative liabilities for the improper activity, including any investigative or administrative costs incurred by the government, and have made or agreed to make full re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 Whether you have cooperated fully with the government agencies during the investigation and any court or administrative action.  In determining the extent of cooperation, the debarring official may consider when the cooperation began and whether you disclosed all pertinent information known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j) Whether the wrongdoing was pervasive within your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k) The kind of positions held by the individuals involved in the wrong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l) Whether your organization took appropriate corrective action or remedial measures, such as establishing ethics training and implementing programs to prevent recur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m) Whether your principals tolerated the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n) Whether you brought the activity cited as a basis for the debarment to the attention of the appropriate government agency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o) Whether you have fully investigated the circumstances surrounding the cause for debarment and, if so, made the result of the investigation available to the debarr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p) Whether you had effective standards of conduct and internal control systems in place at the time the questioned conduct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q) Whether you have taken appropriate disciplinary action against the individuals responsible for the activity which constitutes the cause fo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r) Whether you have had adequate time to eliminate the circumstances within your organization that led to the cause for the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s) Other factors that are appropriate to the circumstances of a particular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865 How long may my debarment last?</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If the debarring official decides to debar you, your period of debarment will be based on the seriousness of the cause(s) upon which your debarment is based.  Generally, debarment should not exceed three years.  However, if circumstances warrant, the debarring official may impose a longer period of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In determining the period of debarment, the debarring official may consider the factors in §180.860.  If a suspension has preceded your debarment, the debarring official must consider the time you were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If the debarment is for a violation of the provisions of the Drug-Free Workplace Act of 1988, your period of debarment may not exceed fiv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70 When do I know if the debarring official debars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sz w:val="20"/>
        </w:rPr>
        <w:tab/>
        <w:t>(a) The debarring official must make a written decision whether to debar within 45 days of closing the official record.  The official record closes upon the debarring official’s receipt of final submissions, information and findings of fact, if any.  The debarring official may extend that period for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b) The debarring official sends you written notice, pursuant to §180.615 that the official decided, eithe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Not to debar you;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o debar you.  In this event, the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 Refers to the Notice of Proposed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i) Specifies the reasons for your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ii) States the period of your debarment, including the effective d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iv) Advises you that your debarment is effective for covered transactions and contracts that are subject to the Federal Acquisition Regulation (48 CFR chapter 1), throughout the executive branch of the Federal Government unless an agency head or an authorized designee grants an ex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75 May I ask the debarring official to reconsider a decision to deba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Yes, as a debarred person you may ask the debarring official to reconsider the debarment decision or to reduce the time period or scope of the debarment.  However, you must put your request in writing and support it with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80 What factors may influence the debarring official during 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The debarring official may reduce or terminate your debarment based on</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Newly discovered material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 reversal of the conviction or civil judgment upon which your debarment wa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A bona fide change in ownership or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Elimination of other causes for which the debarment was impos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Other reasons the debarring official find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885 May the debarring official extend a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Yes, the debarring official may extend a debarment for an additional period, if that official determines that an extension is necessary to protect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However, the debarring official may not extend a debarment solely on the basis of the facts and circumstances upon which the initial debarment action wa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If the debarring official decides that a debarment for an additional period is necessary, the debarring official must follow the applicable procedures in this subpart, and Subpart F </w:t>
      </w:r>
      <w:r>
        <w:rPr>
          <w:rFonts w:cs="Courier New" w:ascii="Courier New" w:hAnsi="Courier New"/>
          <w:sz w:val="20"/>
          <w:szCs w:val="24"/>
        </w:rPr>
        <w:t xml:space="preserve">of this </w:t>
      </w:r>
      <w:r>
        <w:rPr>
          <w:rFonts w:cs="Courier" w:ascii="Courier" w:hAnsi="Courier"/>
          <w:sz w:val="20"/>
        </w:rPr>
        <w:t>part, to extend the debarment</w:t>
      </w:r>
      <w:r>
        <w:rPr>
          <w:rFonts w:cs="Courier New" w:ascii="Courier New" w:hAnsi="Courier New"/>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Subpart I– Definition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00 Adequate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Adequate evidence</w:t>
      </w:r>
      <w:r>
        <w:rPr>
          <w:rFonts w:cs="Courier" w:ascii="Courier" w:hAnsi="Courier"/>
          <w:sz w:val="20"/>
        </w:rPr>
        <w:t xml:space="preserve"> means information sufficient to support the reasonable belief that a particular act or omission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05 Affil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Persons are </w:t>
      </w:r>
      <w:r>
        <w:rPr>
          <w:rFonts w:cs="Courier" w:ascii="Courier" w:hAnsi="Courier"/>
          <w:sz w:val="20"/>
          <w:u w:val="single"/>
        </w:rPr>
        <w:t>affiliates</w:t>
      </w:r>
      <w:r>
        <w:rPr>
          <w:rFonts w:cs="Courier" w:ascii="Courier" w:hAnsi="Courier"/>
          <w:sz w:val="20"/>
        </w:rPr>
        <w:t xml:space="preserve"> of each other if, directly or indirectly, either one controls or has the power to control the other or a third person controls or has the power to control both.  The ways a Federal agency may determine control include, but are not limited to</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Interlocking management or own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Identity of interests among family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Shared facilities an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d) Common use of employe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e) A business entity which has been organized following the exclusion of a person which has the same or similar management, ownership, or principal employees as the excluded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10 Agent or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r>
      <w:r>
        <w:rPr>
          <w:rFonts w:cs="Courier" w:ascii="Courier" w:hAnsi="Courier"/>
          <w:sz w:val="20"/>
          <w:u w:val="single"/>
        </w:rPr>
        <w:t>Agent or representative</w:t>
      </w:r>
      <w:r>
        <w:rPr>
          <w:rFonts w:cs="Courier" w:ascii="Courier" w:hAnsi="Courier"/>
          <w:sz w:val="20"/>
        </w:rPr>
        <w:t xml:space="preserve"> means any person who acts on behalf of, or who is authorized to commit a participant in a covered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t>§180.915 Civi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Civil judgment</w:t>
      </w:r>
      <w:r>
        <w:rPr>
          <w:rFonts w:cs="Courier" w:ascii="Courier" w:hAnsi="Courier"/>
          <w:sz w:val="20"/>
        </w:rPr>
        <w:t xml:space="preserve"> means the disposition of a civil action by any court of competent jurisdiction, whether by verdict, decision, settlement, stipulation, other disposition which creates a civil liability for the complained of wrongful acts, or a final determination of liability under the Program Fraud Civil Remedies Act of 1988 (31 U.S.C. 3801-38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920 Conviction</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Conviction</w:t>
      </w:r>
      <w:r>
        <w:rPr>
          <w:rFonts w:cs="Courier" w:ascii="Courier" w:hAnsi="Courier"/>
          <w:sz w:val="20"/>
        </w:rPr>
        <w:t xml:space="preserve"> mean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a) A judgment or any other determination of guilt of a criminal offense by any court of competent jurisdiction, whether entered upon a verdict or plea, including a plea of nolo contende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ny other resolution that is the functional equivalent of a judgment, including probation before judgment and deferred prosecution.  A disposition without the participation of the court is the functional equivalent of a judgment only if it includes an admission of gui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25 Deba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Debarment</w:t>
      </w:r>
      <w:r>
        <w:rPr>
          <w:rFonts w:cs="Courier" w:ascii="Courier" w:hAnsi="Courier"/>
          <w:sz w:val="20"/>
        </w:rPr>
        <w:t xml:space="preserve"> means an action taken by a debarring official under Subpart H of this part to exclude a person from participating in covered transactions and transactions covered under the Federal Acquisition Regulation (48 CFR chapter 1).  A person so excluded is deba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30 Debarr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Debarring official</w:t>
      </w:r>
      <w:r>
        <w:rPr>
          <w:rFonts w:cs="Courier" w:ascii="Courier" w:hAnsi="Courier"/>
          <w:sz w:val="20"/>
        </w:rPr>
        <w:t xml:space="preserve"> means an agency official who is authorized to impose debarment.  A debarring official is eithe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e agency hea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n official designated by the agenc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935 Disqualified</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Disqualified</w:t>
      </w:r>
      <w:r>
        <w:rPr>
          <w:rFonts w:cs="Courier" w:ascii="Courier" w:hAnsi="Courier"/>
          <w:sz w:val="20"/>
        </w:rPr>
        <w:t xml:space="preserve"> means that a person is prohibited from participating in specified Federal procurement or nonprocurement transactions as required under a statute, Executive order (other than Executive Orders 12549 and 12689) or other authority.  Examples of disqualifications include persons prohibited under</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e Davis-Bacon Act (40 U.S.C. 27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equal employment opportunity acts and Executive order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c) The Clean Air Act (42 U.S.C. 7606), Clean Water Act (33 U.S.C. 1368) and Executive Order 11738 (3 CFR, 1973 Comp., p. 7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40 Excluded or ex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Excluded or exclusion</w:t>
      </w:r>
      <w:r>
        <w:rPr>
          <w:rFonts w:cs="Courier" w:ascii="Courier" w:hAnsi="Courier"/>
          <w:sz w:val="20"/>
        </w:rPr>
        <w:t xml:space="preserve"> mean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That a person or commodity is prohibited from being a participant in covered transactions, whether the person has been suspended; debarred; proposed for debarment under 48 CFR part 9, subpart 9.4; voluntarily exclude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The act of excluding a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45 Excluded Parties List System (EP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r>
      <w:r>
        <w:rPr>
          <w:rFonts w:cs="Courier" w:ascii="Courier" w:hAnsi="Courier"/>
          <w:sz w:val="20"/>
          <w:u w:val="single"/>
        </w:rPr>
        <w:t>Excluded Parties List System (EPLS)</w:t>
      </w:r>
      <w:r>
        <w:rPr>
          <w:rFonts w:cs="Courier" w:ascii="Courier" w:hAnsi="Courier"/>
          <w:sz w:val="20"/>
        </w:rPr>
        <w:t xml:space="preserve"> means the list maintained and disseminated by the General Services Administration (GSA) containing the names and other information about persons who are in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180.950 Feder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Federal agency</w:t>
      </w:r>
      <w:r>
        <w:rPr>
          <w:rFonts w:cs="Courier" w:ascii="Courier" w:hAnsi="Courier"/>
          <w:sz w:val="20"/>
        </w:rPr>
        <w:t xml:space="preserve"> means any United States executive department, military department, defense agency or any other agency of the executive branch.  Other agencies of the Federal government are not considered “agencies” for the purposes of this part unless they issue regulations adopting the governmentwide Debarment and Suspension system under Executive Orders 12549 and 126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55 Indic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Indictment</w:t>
      </w:r>
      <w:r>
        <w:rPr>
          <w:rFonts w:cs="Courier" w:ascii="Courier" w:hAnsi="Courier"/>
          <w:sz w:val="20"/>
        </w:rPr>
        <w:t xml:space="preserve"> means an indictment for a criminal offense.  A presentment, information, or other filing by a competent authority charging a criminal offense shall be given the same effect as an indic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960 Ineligible or ineligibility.</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Ineligible or ineligibility</w:t>
      </w:r>
      <w:r>
        <w:rPr>
          <w:rFonts w:cs="Courier" w:ascii="Courier" w:hAnsi="Courier"/>
          <w:sz w:val="20"/>
        </w:rPr>
        <w:t xml:space="preserve"> means that a person or commodity is prohibited from covered transactions because of an exclusion or dis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965 Legal proceedings.</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Legal proceedings</w:t>
      </w:r>
      <w:r>
        <w:rPr>
          <w:rFonts w:cs="Courier" w:ascii="Courier" w:hAnsi="Courier"/>
          <w:sz w:val="20"/>
        </w:rPr>
        <w:t xml:space="preserve"> means any criminal proceeding or any civil judicial proceeding, including a proceeding under the Program Fraud Civil Remedies Act (31 U.S.C. 3801-3812), to which the Federal Government or a State or local government or quasi-governmental authority is a party.  The term also includes appeals from those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70 Nonprocurement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Nonprocurement transaction</w:t>
      </w:r>
      <w:r>
        <w:rPr>
          <w:rFonts w:cs="Courier" w:ascii="Courier" w:hAnsi="Courier"/>
          <w:sz w:val="20"/>
        </w:rPr>
        <w:t xml:space="preserve"> means any transaction, regardless of type (except procurement contracts), including, but not limit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 Cooperativ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Scholar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Fellow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5) Contracts of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6) Lo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7) Loan gua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8) Subsi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9) Insu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0) Payments for specified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1) Donation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b) A nonprocurement transaction at any tier does not require the transfer of Federal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75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Notice</w:t>
      </w:r>
      <w:r>
        <w:rPr>
          <w:rFonts w:cs="Courier" w:ascii="Courier" w:hAnsi="Courier"/>
          <w:sz w:val="20"/>
        </w:rPr>
        <w:t xml:space="preserve"> means a written communication served in person, sent by certified mail or its equivalent, or sent electronically by e-mail or facsimile. (See §180. 6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980 Participant.</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Participant</w:t>
      </w:r>
      <w:r>
        <w:rPr>
          <w:rFonts w:cs="Courier" w:ascii="Courier" w:hAnsi="Courier"/>
          <w:sz w:val="20"/>
        </w:rPr>
        <w:t xml:space="preserve"> means any person who submits a proposal for or who enters into a covered transaction, including an agent or representative of a partici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85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Person</w:t>
      </w:r>
      <w:r>
        <w:rPr>
          <w:rFonts w:cs="Courier" w:ascii="Courier" w:hAnsi="Courier"/>
          <w:sz w:val="20"/>
        </w:rPr>
        <w:t xml:space="preserve"> means any individual, corporation, partnership, association, unit of government, or legal entity, however orga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90 Preponderance of the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Preponderance of the evidence</w:t>
      </w:r>
      <w:r>
        <w:rPr>
          <w:rFonts w:cs="Courier" w:ascii="Courier" w:hAnsi="Courier"/>
          <w:sz w:val="20"/>
        </w:rPr>
        <w:t xml:space="preserve"> means proof by information that, compared with information opposing it, leads to the conclusion that the fact at issue is more probably true than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995 Prin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Principal</w:t>
      </w:r>
      <w:r>
        <w:rPr>
          <w:rFonts w:cs="Courier" w:ascii="Courier" w:hAnsi="Courier"/>
          <w:sz w:val="20"/>
        </w:rPr>
        <w:t xml:space="preserve"> mean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a) An officer, director, owner, partner, principal investigator, or other person within a participant with management or supervisory responsibilities related to a covered transac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b) A consultant or other person, whether or not employed by the participant or paid with Federal funds, who</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Is in a position to handle Federal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2) Is in a position to influence or control the use of those fund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Occupies a technical or professional position capable of substantially influencing the development or outcome of an activity required to perform the covered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000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Respondent</w:t>
      </w:r>
      <w:r>
        <w:rPr>
          <w:rFonts w:cs="Courier" w:ascii="Courier" w:hAnsi="Courier"/>
          <w:sz w:val="20"/>
        </w:rPr>
        <w:t xml:space="preserve"> means a person against whom an agency has initiated a debarment or suspen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180.1005 State.</w:t>
      </w:r>
      <w:r>
        <w:rPr>
          <w:rFonts w:cs="Courier" w:ascii="Courier" w:hAnsi="Courie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State</w:t>
      </w:r>
      <w:r>
        <w:rPr>
          <w:rFonts w:cs="Courier" w:ascii="Courier" w:hAnsi="Courier"/>
          <w:sz w:val="20"/>
        </w:rPr>
        <w:t xml:space="preserve"> means</w:t>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Any of the states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The District of Columb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3) The Commonwealth of Puerto R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4) Any territory or possession of the United Stat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5) Any agency or instrumentality of a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b) For purposes of this part, </w:t>
      </w:r>
      <w:r>
        <w:rPr>
          <w:rFonts w:cs="Courier" w:ascii="Courier" w:hAnsi="Courier"/>
          <w:sz w:val="20"/>
          <w:u w:val="single"/>
        </w:rPr>
        <w:t>State</w:t>
      </w:r>
      <w:r>
        <w:rPr>
          <w:rFonts w:cs="Courier" w:ascii="Courier" w:hAnsi="Courier"/>
          <w:sz w:val="20"/>
        </w:rPr>
        <w:t xml:space="preserve"> does not include institutions of higher education, hospitals, or units of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b/>
          <w:sz w:val="20"/>
        </w:rPr>
        <w:t xml:space="preserve">§180.1010 Suspend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Suspending official</w:t>
      </w:r>
      <w:r>
        <w:rPr>
          <w:rFonts w:cs="Courier" w:ascii="Courier" w:hAnsi="Courier"/>
          <w:sz w:val="20"/>
        </w:rPr>
        <w:t xml:space="preserve"> means an agency official who is authorized to impose suspension.  The suspending official is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1) The agency hea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ab/>
        <w:t xml:space="preserve">(2) An official designated by the agenc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015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r>
      <w:r>
        <w:rPr>
          <w:rFonts w:cs="Courier" w:ascii="Courier" w:hAnsi="Courier"/>
          <w:sz w:val="20"/>
          <w:u w:val="single"/>
        </w:rPr>
        <w:t>Suspension</w:t>
      </w:r>
      <w:r>
        <w:rPr>
          <w:rFonts w:cs="Courier" w:ascii="Courier" w:hAnsi="Courier"/>
          <w:sz w:val="20"/>
        </w:rPr>
        <w:t xml:space="preserve"> is an action taken by a suspending official under subpart G of this part that immediately prohibits a person from participating in covered transactions and transactions covered under the Federal Acquisition Regulation (48 CFR chapter 1) for a temporary period, pending completion of an agency investigation and any judicial or administrative proceedings that may ensue.  A person so excluded is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b/>
          <w:sz w:val="20"/>
        </w:rPr>
        <w:t xml:space="preserve">§180.1020 Voluntary exclusion or voluntarily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 xml:space="preserve">(a) </w:t>
      </w:r>
      <w:r>
        <w:rPr>
          <w:rFonts w:cs="Courier" w:ascii="Courier" w:hAnsi="Courier"/>
          <w:sz w:val="20"/>
          <w:u w:val="single"/>
        </w:rPr>
        <w:t>Voluntary exclusion</w:t>
      </w:r>
      <w:r>
        <w:rPr>
          <w:rFonts w:cs="Courier" w:ascii="Courier" w:hAnsi="Courier"/>
          <w:sz w:val="20"/>
        </w:rPr>
        <w:t xml:space="preserve"> means a person's agreement to be excluded under the terms of a settlement between the person and one or more agencies.  Voluntary exclusion must have governmentwid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w:ascii="Courier" w:hAnsi="Courier"/>
          <w:sz w:val="20"/>
        </w:rPr>
        <w:tab/>
        <w:t xml:space="preserve">(b) </w:t>
      </w:r>
      <w:r>
        <w:rPr>
          <w:rFonts w:cs="Courier" w:ascii="Courier" w:hAnsi="Courier"/>
          <w:sz w:val="20"/>
          <w:u w:val="single"/>
        </w:rPr>
        <w:t>Voluntarily excluded</w:t>
      </w:r>
      <w:r>
        <w:rPr>
          <w:rFonts w:cs="Courier" w:ascii="Courier" w:hAnsi="Courier"/>
          <w:sz w:val="20"/>
        </w:rPr>
        <w:t xml:space="preserve"> means the status of a person who has agreed to a voluntary exclus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New" w:ascii="Courier New" w:hAnsi="Courier New"/>
          <w:b/>
          <w:sz w:val="20"/>
        </w:rPr>
        <w:t>Appendix to Part 180___– 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b/>
          <w:sz w:val="20"/>
        </w:rPr>
        <w:t>COVERED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4610</wp:posOffset>
                </wp:positionV>
                <wp:extent cx="2533650" cy="381000"/>
                <wp:effectExtent l="0" t="0" r="0" b="0"/>
                <wp:wrapNone/>
                <wp:docPr id="1" name="Frame1"/>
                <a:graphic xmlns:a="http://schemas.openxmlformats.org/drawingml/2006/main">
                  <a:graphicData uri="http://schemas.microsoft.com/office/word/2010/wordprocessingShape">
                    <wps:wsp>
                      <wps:cNvSpPr txBox="1"/>
                      <wps:spPr>
                        <a:xfrm>
                          <a:off x="0" y="0"/>
                          <a:ext cx="2533650" cy="381000"/>
                        </a:xfrm>
                        <a:prstGeom prst="rect"/>
                        <a:solidFill>
                          <a:srgbClr val="FFFFFF"/>
                        </a:solidFill>
                        <a:ln w="9525">
                          <a:solidFill>
                            <a:srgbClr val="000000"/>
                          </a:solidFill>
                        </a:ln>
                      </wps:spPr>
                      <wps:txbx>
                        <w:txbxContent>
                          <w:p>
                            <w:pPr>
                              <w:pStyle w:val="Normal"/>
                              <w:jc w:val="center"/>
                              <w:rPr>
                                <w:b/>
                                <w:b/>
                              </w:rPr>
                            </w:pPr>
                            <w:r>
                              <w:rPr>
                                <w:b/>
                              </w:rPr>
                              <w:t>Federal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pt;mso-wrap-distance-left:9.05pt;mso-wrap-distance-right:9.05pt;mso-wrap-distance-top:0pt;mso-wrap-distance-bottom:0pt;margin-top:4.3pt;mso-position-vertical-relative:text;margin-left:3pt;mso-position-horizontal-relative:text">
                <v:textbox>
                  <w:txbxContent>
                    <w:p>
                      <w:pPr>
                        <w:pStyle w:val="Normal"/>
                        <w:jc w:val="center"/>
                        <w:rPr>
                          <w:b/>
                          <w:b/>
                        </w:rPr>
                      </w:pPr>
                      <w:r>
                        <w:rPr>
                          <w:b/>
                        </w:rPr>
                        <w:t>Federal Agency</w:t>
                      </w:r>
                    </w:p>
                  </w:txbxContent>
                </v:textbox>
                <w10:wrap type="none"/>
              </v:rect>
            </w:pict>
          </mc:Fallback>
        </mc:AlternateContent>
      </w:r>
    </w:p>
    <w:p>
      <w:pPr>
        <w:pStyle w:val="Normal"/>
        <w:tabs>
          <w:tab w:val="clear" w:pos="720"/>
          <w:tab w:val="right" w:pos="9360" w:leader="none"/>
        </w:tabs>
        <w:rPr>
          <w:rFonts w:ascii="Courier New" w:hAnsi="Courier New" w:cs="Courier New"/>
          <w:sz w:val="20"/>
        </w:rPr>
      </w:pPr>
      <w:r>
        <w:rPr>
          <w:rFonts w:cs="Courier New" w:ascii="Courier New" w:hAnsi="Courier New"/>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
                <wp:simplePos x="0" y="0"/>
                <wp:positionH relativeFrom="column">
                  <wp:posOffset>1276985</wp:posOffset>
                </wp:positionH>
                <wp:positionV relativeFrom="paragraph">
                  <wp:posOffset>140970</wp:posOffset>
                </wp:positionV>
                <wp:extent cx="0" cy="337185"/>
                <wp:effectExtent l="5080" t="0" r="5080" b="0"/>
                <wp:wrapNone/>
                <wp:docPr id="2"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1.1pt" to="100.55pt,37.6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rPr>
          <w:rFonts w:ascii="Courier New" w:hAnsi="Courier New" w:cs="Courier New"/>
          <w:sz w:val="20"/>
        </w:rPr>
      </w:pPr>
      <w:r>
        <w:rPr>
          <w:rFonts w:cs="Courier New" w:ascii="Courier New" w:hAnsi="Courier New"/>
          <w:sz w:val="20"/>
        </w:rPr>
        <w:tab/>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095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b/>
                                <w:b/>
                              </w:rPr>
                            </w:pPr>
                            <w:r>
                              <w:rPr>
                                <w:b/>
                              </w:rPr>
                              <w:t>All Primary Tier</w:t>
                            </w:r>
                          </w:p>
                          <w:p>
                            <w:pPr>
                              <w:pStyle w:val="Normal"/>
                              <w:jc w:val="center"/>
                              <w:rPr>
                                <w:b/>
                                <w:b/>
                              </w:rPr>
                            </w:pPr>
                            <w:r>
                              <w:rPr>
                                <w:b/>
                              </w:rPr>
                              <w:t>Nonprocurement Transacti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5pt;mso-position-vertical-relative:text;margin-left:3.75pt;mso-position-horizontal-relative:text">
                <v:textbox>
                  <w:txbxContent>
                    <w:p>
                      <w:pPr>
                        <w:pStyle w:val="Normal"/>
                        <w:jc w:val="center"/>
                        <w:rPr>
                          <w:b/>
                          <w:b/>
                        </w:rPr>
                      </w:pPr>
                      <w:r>
                        <w:rPr>
                          <w:b/>
                        </w:rPr>
                        <w:t>All Primary Tier</w:t>
                      </w:r>
                    </w:p>
                    <w:p>
                      <w:pPr>
                        <w:pStyle w:val="Normal"/>
                        <w:jc w:val="center"/>
                        <w:rPr>
                          <w:b/>
                          <w:b/>
                        </w:rPr>
                      </w:pPr>
                      <w:r>
                        <w:rPr>
                          <w:b/>
                        </w:rPr>
                        <w:t>Nonprocurement Transactions</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635</wp:posOffset>
                </wp:positionV>
                <wp:extent cx="361950" cy="0"/>
                <wp:effectExtent l="0" t="5080" r="0" b="508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635</wp:posOffset>
                </wp:positionV>
                <wp:extent cx="0" cy="1447800"/>
                <wp:effectExtent l="5080" t="0" r="5080" b="0"/>
                <wp:wrapNone/>
                <wp:docPr id="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pt" to="231.75pt,113.9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
                <wp:simplePos x="0" y="0"/>
                <wp:positionH relativeFrom="column">
                  <wp:posOffset>1276985</wp:posOffset>
                </wp:positionH>
                <wp:positionV relativeFrom="paragraph">
                  <wp:posOffset>59055</wp:posOffset>
                </wp:positionV>
                <wp:extent cx="0" cy="337185"/>
                <wp:effectExtent l="5080" t="0" r="5080" b="0"/>
                <wp:wrapNone/>
                <wp:docPr id="6"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4.65pt" to="100.55pt,31.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3185</wp:posOffset>
                </wp:positionV>
                <wp:extent cx="2505075" cy="504825"/>
                <wp:effectExtent l="0" t="0" r="0" b="0"/>
                <wp:wrapNone/>
                <wp:docPr id="7" name="Frame3"/>
                <a:graphic xmlns:a="http://schemas.openxmlformats.org/drawingml/2006/main">
                  <a:graphicData uri="http://schemas.microsoft.com/office/word/2010/wordprocessingShape">
                    <wps:wsp>
                      <wps:cNvSpPr txBox="1"/>
                      <wps:spPr>
                        <a:xfrm>
                          <a:off x="0" y="0"/>
                          <a:ext cx="2505075" cy="504825"/>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Lower Tier</w:t>
                            </w:r>
                          </w:p>
                          <w:p>
                            <w:pPr>
                              <w:pStyle w:val="Normal"/>
                              <w:tabs>
                                <w:tab w:val="clear" w:pos="720"/>
                                <w:tab w:val="left" w:pos="0" w:leader="none"/>
                              </w:tabs>
                              <w:jc w:val="center"/>
                              <w:rPr>
                                <w:b/>
                                <w:b/>
                              </w:rPr>
                            </w:pPr>
                            <w:r>
                              <w:rPr>
                                <w:b/>
                              </w:rPr>
                              <w:t>Nonprocurement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9.75pt;mso-wrap-distance-left:9.05pt;mso-wrap-distance-right:9.05pt;mso-wrap-distance-top:0pt;mso-wrap-distance-bottom:0pt;margin-top:6.55pt;mso-position-vertical-relative:text;margin-left:6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Lower Tier</w:t>
                      </w:r>
                    </w:p>
                    <w:p>
                      <w:pPr>
                        <w:pStyle w:val="Normal"/>
                        <w:tabs>
                          <w:tab w:val="clear" w:pos="720"/>
                          <w:tab w:val="left" w:pos="0" w:leader="none"/>
                        </w:tabs>
                        <w:jc w:val="center"/>
                        <w:rPr>
                          <w:b/>
                          <w:b/>
                        </w:rPr>
                      </w:pPr>
                      <w:r>
                        <w:rPr>
                          <w:b/>
                        </w:rPr>
                        <w:t>Nonprocurement Transaction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42545</wp:posOffset>
                </wp:positionV>
                <wp:extent cx="361950" cy="0"/>
                <wp:effectExtent l="0" t="5080" r="0"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35pt" to="231.7pt,3.35pt" stroked="t" o:allowincell="f" style="position:absolute">
                <v:stroke color="black" weight="9360" joinstyle="miter" endcap="flat"/>
                <v:fill o:detectmouseclick="t" on="false"/>
                <w10:wrap type="none"/>
              </v:line>
            </w:pict>
          </mc:Fallback>
        </mc:AlternateContent>
      </w:r>
      <w:r>
        <w:rPr>
          <w:rFonts w:cs="Courier New" w:ascii="Courier New" w:hAnsi="Courier New"/>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9525</wp:posOffset>
                </wp:positionV>
                <wp:extent cx="3362325" cy="0"/>
                <wp:effectExtent l="0" t="5080" r="0" b="5080"/>
                <wp:wrapNone/>
                <wp:docPr id="9"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75pt" to="36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9525</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75pt" to="101.2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9525</wp:posOffset>
                </wp:positionV>
                <wp:extent cx="0" cy="352425"/>
                <wp:effectExtent l="5080" t="0" r="508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75pt" to="366pt,28.45pt" stroked="t" o:allowincell="f" style="position:absolute">
                <v:stroke color="black" weight="9360" joinstyle="miter" endcap="flat"/>
                <v:fill o:detectmouseclick="t" on="false"/>
                <w10:wrap type="none"/>
              </v:line>
            </w:pict>
          </mc:Fallback>
        </mc:AlternateConten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clear" w:pos="720"/>
          <w:tab w:val="center" w:pos="4680" w:leader="none"/>
        </w:tabs>
        <w:rPr>
          <w:rFonts w:ascii="Courier New" w:hAnsi="Courier New" w:cs="Courier New"/>
          <w:sz w:val="20"/>
        </w:rPr>
      </w:pPr>
      <w:r>
        <w:rPr>
          <w:rFonts w:cs="Courier New" w:ascii="Courier New" w:hAnsi="Courier New"/>
          <w:sz w:val="20"/>
        </w:rPr>
        <w:tab/>
      </w:r>
      <w:r>
        <mc:AlternateContent>
          <mc:Choice Requires="wps">
            <w:drawing>
              <wp:anchor behindDoc="0" distT="152400" distB="152400" distL="152400" distR="152400" simplePos="0" locked="0" layoutInCell="0" allowOverlap="1" relativeHeight="4">
                <wp:simplePos x="0" y="0"/>
                <wp:positionH relativeFrom="margin">
                  <wp:posOffset>3388995</wp:posOffset>
                </wp:positionH>
                <wp:positionV relativeFrom="paragraph">
                  <wp:posOffset>71755</wp:posOffset>
                </wp:positionV>
                <wp:extent cx="2557145" cy="687070"/>
                <wp:effectExtent l="0" t="0" r="0" b="0"/>
                <wp:wrapSquare wrapText="largest"/>
                <wp:docPr id="12" name="Frame4"/>
                <a:graphic xmlns:a="http://schemas.openxmlformats.org/drawingml/2006/main">
                  <a:graphicData uri="http://schemas.microsoft.com/office/word/2010/wordprocessingShape">
                    <wps:wsp>
                      <wps:cNvSpPr txBox="1"/>
                      <wps:spPr>
                        <a:xfrm>
                          <a:off x="0" y="0"/>
                          <a:ext cx="2557145" cy="68707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First Tier Procu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tracts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gency Consent</w:t>
                            </w:r>
                          </w:p>
                        </w:txbxContent>
                      </wps:txbx>
                      <wps:bodyPr anchor="t" lIns="76200" tIns="76200" rIns="76200" bIns="76200">
                        <a:noAutofit/>
                      </wps:bodyPr>
                    </wps:wsp>
                  </a:graphicData>
                </a:graphic>
              </wp:anchor>
            </w:drawing>
          </mc:Choice>
          <mc:Fallback>
            <w:pict>
              <v:rect fillcolor="#FFFFFF" strokecolor="#000000" strokeweight="0pt" style="position:absolute;rotation:-0;width:201.35pt;height:54.1pt;mso-wrap-distance-left:12pt;mso-wrap-distance-right:12pt;mso-wrap-distance-top:12pt;mso-wrap-distance-bottom:12pt;margin-top:5.65pt;mso-position-vertical-relative:text;margin-left:266.8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First Tier Procu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tracts Subjec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gency Cons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93345</wp:posOffset>
                </wp:positionV>
                <wp:extent cx="2533650" cy="685800"/>
                <wp:effectExtent l="0" t="0" r="0" b="0"/>
                <wp:wrapNone/>
                <wp:docPr id="13" name="Frame5"/>
                <a:graphic xmlns:a="http://schemas.openxmlformats.org/drawingml/2006/main">
                  <a:graphicData uri="http://schemas.microsoft.com/office/word/2010/wordprocessingShape">
                    <wps:wsp>
                      <wps:cNvSpPr txBox="1"/>
                      <wps:spPr>
                        <a:xfrm>
                          <a:off x="0" y="0"/>
                          <a:ext cx="2533650" cy="68580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First 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curement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t>
                            </w:r>
                            <w:r>
                              <w:rPr>
                                <w:b/>
                              </w:rPr>
                              <w:t>$25,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pt;mso-wrap-distance-left:9.05pt;mso-wrap-distance-right:9.05pt;mso-wrap-distance-top:0pt;mso-wrap-distance-bottom:0pt;margin-top:7.35pt;mso-position-vertical-relative:text;margin-left:7.5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 First 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curement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t>
                      </w:r>
                      <w:r>
                        <w:rPr>
                          <w:b/>
                        </w:rPr>
                        <w:t>$25,000</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
                <wp:simplePos x="0" y="0"/>
                <wp:positionH relativeFrom="column">
                  <wp:posOffset>1285875</wp:posOffset>
                </wp:positionH>
                <wp:positionV relativeFrom="paragraph">
                  <wp:posOffset>501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95pt" to="101.2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31115</wp:posOffset>
                </wp:positionV>
                <wp:extent cx="0" cy="371475"/>
                <wp:effectExtent l="5080" t="0" r="5080" b="0"/>
                <wp:wrapNone/>
                <wp:docPr id="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45pt" to="366pt,31.6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3408680</wp:posOffset>
                </wp:positionH>
                <wp:positionV relativeFrom="paragraph">
                  <wp:posOffset>120015</wp:posOffset>
                </wp:positionV>
                <wp:extent cx="2538730" cy="727710"/>
                <wp:effectExtent l="0" t="0" r="0" b="0"/>
                <wp:wrapSquare wrapText="largest"/>
                <wp:docPr id="16" name="Frame6"/>
                <a:graphic xmlns:a="http://schemas.openxmlformats.org/drawingml/2006/main">
                  <a:graphicData uri="http://schemas.microsoft.com/office/word/2010/wordprocessingShape">
                    <wps:wsp>
                      <wps:cNvSpPr txBox="1"/>
                      <wps:spPr>
                        <a:xfrm>
                          <a:off x="0" y="0"/>
                          <a:ext cx="2538730" cy="72771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All Lower Tier Subcontra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Subject to </w:t>
                            </w:r>
                          </w:p>
                          <w:p>
                            <w:pPr>
                              <w:pStyle w:val="Normal"/>
                              <w:jc w:val="center"/>
                              <w:rPr>
                                <w:b/>
                                <w:b/>
                              </w:rPr>
                            </w:pPr>
                            <w:r>
                              <w:rPr>
                                <w:b/>
                              </w:rPr>
                              <w:t>Agency Consent</w:t>
                            </w:r>
                          </w:p>
                        </w:txbxContent>
                      </wps:txbx>
                      <wps:bodyPr anchor="t" lIns="76200" tIns="76200" rIns="76200" bIns="76200">
                        <a:noAutofit/>
                      </wps:bodyPr>
                    </wps:wsp>
                  </a:graphicData>
                </a:graphic>
              </wp:anchor>
            </w:drawing>
          </mc:Choice>
          <mc:Fallback>
            <w:pict>
              <v:rect fillcolor="#FFFFFF" strokecolor="#000000" strokeweight="0pt" style="position:absolute;rotation:-0;width:199.9pt;height:57.3pt;mso-wrap-distance-left:12pt;mso-wrap-distance-right:12pt;mso-wrap-distance-top:12pt;mso-wrap-distance-bottom:12pt;margin-top:9.45pt;mso-position-vertical-relative:text;margin-left:268.4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All Lower Tier Subcontra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Subject to </w:t>
                      </w:r>
                    </w:p>
                    <w:p>
                      <w:pPr>
                        <w:pStyle w:val="Normal"/>
                        <w:jc w:val="center"/>
                        <w:rPr>
                          <w:b/>
                          <w:b/>
                        </w:rPr>
                      </w:pPr>
                      <w:r>
                        <w:rPr>
                          <w:b/>
                        </w:rPr>
                        <w:t>Agency Consen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6360</wp:posOffset>
                </wp:positionV>
                <wp:extent cx="2533650" cy="1171575"/>
                <wp:effectExtent l="0" t="0" r="0" b="0"/>
                <wp:wrapNone/>
                <wp:docPr id="17" name="Frame7"/>
                <a:graphic xmlns:a="http://schemas.openxmlformats.org/drawingml/2006/main">
                  <a:graphicData uri="http://schemas.microsoft.com/office/word/2010/wordprocessingShape">
                    <wps:wsp>
                      <wps:cNvSpPr txBox="1"/>
                      <wps:spPr>
                        <a:xfrm>
                          <a:off x="0" y="0"/>
                          <a:ext cx="2533650" cy="1171575"/>
                        </a:xfrm>
                        <a:prstGeom prst="rect"/>
                        <a:blipFill rotWithShape="0">
                          <a:blip r:embed="rId3">
                            <a:alphaModFix amt="39000"/>
                          </a:blip>
                          <a:tile tx="0" ty="0" sx="100000" sy="100000" algn="ctr"/>
                        </a:blipFill>
                        <a:ln w="952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gency Optional Lower 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esignated Subcontracts ≥$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e Agency Impleme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t>
                            </w:r>
                            <w:r>
                              <w:rPr>
                                <w:b/>
                              </w:rPr>
                              <w:t>$25,000</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9.5pt;height:92.25pt;mso-wrap-distance-left:9.05pt;mso-wrap-distance-right:9.05pt;mso-wrap-distance-top:0pt;mso-wrap-distance-bottom:0pt;margin-top:6.8pt;mso-position-vertical-relative:text;margin-left:7.5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gency Optional Lower 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esignated Subcontracts ≥$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e Agency Impleme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t>
                      </w:r>
                      <w:r>
                        <w:rPr>
                          <w:b/>
                        </w:rPr>
                        <w:t>$25,000</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r>
        <w:br w:type="page"/>
      </w:r>
    </w:p>
    <w:p>
      <w:pPr>
        <w:pStyle w:val="Normal"/>
        <w:tabs>
          <w:tab w:val="clear" w:pos="720"/>
          <w:tab w:val="left" w:pos="456" w:leader="none"/>
          <w:tab w:val="left" w:pos="570" w:leader="none"/>
        </w:tabs>
        <w:rPr>
          <w:rFonts w:ascii="Courier" w:hAnsi="Courier" w:cs="Courier"/>
          <w:b/>
          <w:b/>
          <w:sz w:val="20"/>
        </w:rPr>
      </w:pPr>
      <w:r>
        <w:rPr>
          <w:rFonts w:cs="Courier" w:ascii="Courier" w:hAnsi="Courier"/>
          <w:b/>
          <w:sz w:val="20"/>
        </w:rPr>
        <w:t>PART 215-[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2.  The authority citation for part 215 continues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ourier" w:ascii="Courier" w:hAnsi="Courier"/>
          <w:b/>
          <w:sz w:val="20"/>
        </w:rPr>
        <w:t>Authority</w:t>
      </w:r>
      <w:r>
        <w:rPr>
          <w:rFonts w:cs="Courier" w:ascii="Courier" w:hAnsi="Courier"/>
          <w:sz w:val="20"/>
        </w:rPr>
        <w:t>:  31 U.S.C. 503; 31 U.S.C. 1111; 41 U.S.C. 405; Reorganization Plan No. 2 of 1970; E.O. 11541, 35 FR 10737, 3 CFR, 1966–1970, p. 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3.  Section 215.13 is revis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keepNext w:val="true"/>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b/>
          <w:b/>
          <w:sz w:val="20"/>
        </w:rPr>
      </w:pPr>
      <w:r>
        <w:rPr>
          <w:rFonts w:cs="Courier" w:ascii="Courier" w:hAnsi="Courier"/>
          <w:b/>
          <w:sz w:val="20"/>
        </w:rPr>
        <w:t>§ 215.13 Debarment and suspension.</w:t>
      </w:r>
    </w:p>
    <w:p>
      <w:pPr>
        <w:pStyle w:val="Normal"/>
        <w:keepNext w:val="true"/>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t>Federal awarding agencies and recipients shall comply with Federal agency regulations implementing E.O.s 12549 and 12689, “Debarment and Suspension.”  Under those regulations, certain parties who are debarred, suspended or otherwise excluded may not be participants or principals in Federal assistance awards and subawards, and in certain contracts under those awards and sub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w:hAnsi="Courier" w:cs="Courier"/>
          <w:sz w:val="20"/>
        </w:rPr>
      </w:pPr>
      <w:r>
        <w:rPr>
          <w:rFonts w:cs="Courier" w:ascii="Courier" w:hAnsi="Courier"/>
          <w:sz w:val="20"/>
        </w:rPr>
      </w:r>
    </w:p>
    <w:p>
      <w:pPr>
        <w:pStyle w:val="Normal"/>
        <w:keepNext w:val="true"/>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sz w:val="20"/>
        </w:rPr>
      </w:pPr>
      <w:r>
        <w:rPr>
          <w:rFonts w:cs="Courier" w:ascii="Courier" w:hAnsi="Courier"/>
          <w:sz w:val="20"/>
        </w:rPr>
        <w:t>4.  Paragraph 8 of Appendix A to part 215 is revised to read as follows:</w:t>
      </w:r>
    </w:p>
    <w:p>
      <w:pPr>
        <w:pStyle w:val="Normal"/>
        <w:keepNext w:val="true"/>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b/>
          <w:b/>
          <w:sz w:val="20"/>
        </w:rPr>
      </w:pPr>
      <w:r>
        <w:rPr>
          <w:rFonts w:cs="Courier" w:ascii="Courier" w:hAnsi="Courier"/>
          <w:b/>
          <w:sz w:val="20"/>
        </w:rPr>
        <w:t>Appendix A to Part 215 – Contract Provisions</w:t>
      </w:r>
    </w:p>
    <w:p>
      <w:pPr>
        <w:pStyle w:val="Normal"/>
        <w:keepNext w:val="true"/>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b/>
          <w:b/>
          <w:sz w:val="20"/>
        </w:rPr>
      </w:pPr>
      <w:r>
        <w:rPr>
          <w:rFonts w:cs="Courier" w:ascii="Courier" w:hAnsi="Courier"/>
          <w:b/>
          <w:sz w:val="20"/>
        </w:rPr>
        <w:t>*  *  *  *  *</w:t>
      </w:r>
    </w:p>
    <w:p>
      <w:pPr>
        <w:pStyle w:val="Normal"/>
        <w:tabs>
          <w:tab w:val="clear" w:pos="720"/>
          <w:tab w:val="left" w:pos="-1440" w:leader="none"/>
          <w:tab w:val="left" w:pos="-720" w:leader="none"/>
          <w:tab w:val="left" w:pos="0" w:leader="none"/>
          <w:tab w:val="left" w:pos="336" w:leader="none"/>
          <w:tab w:val="right" w:pos="588" w:leader="none"/>
          <w:tab w:val="left" w:pos="756" w:leader="none"/>
          <w:tab w:val="left" w:pos="1008" w:leader="none"/>
          <w:tab w:val="left" w:pos="1152" w:leader="none"/>
        </w:tabs>
        <w:suppressAutoHyphens w:val="true"/>
        <w:rPr>
          <w:rFonts w:ascii="Courier" w:hAnsi="Courier" w:cs="Courier"/>
          <w:b/>
          <w:b/>
          <w:sz w:val="20"/>
        </w:rPr>
      </w:pPr>
      <w:r>
        <w:rPr>
          <w:rFonts w:cs="Courier" w:ascii="Courier" w:hAnsi="Courie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w:ascii="Courier" w:hAnsi="Courier"/>
          <w:sz w:val="20"/>
        </w:rPr>
        <w:tab/>
        <w:t>8. Debarment and Suspension (E.O.s 12549 and 12689) - A contract award with an amount expected to equal or exceed $25,000 and certain other contract awards (see 2 CFR 180.220) shall not be made to parties listed on the government</w:t>
        <w:noBreakHyphen/>
        <w:t>wide Excluded Parties List System, in accordance with the OMB guidelines at 2 CFR part 180 that implement E.O.s 12549 (3 CFR, 1986 Comp., p. 189) and 12689 (3 CFR, 1989 Comp., p. 235), “Debarment and Suspension.”  The Excluded Parties List System contains the names of parties debarred, suspended, or otherwise excluded by agencies, as well as parties declared ineligible under statutory or regulatory authority other than E.O. 12549.</w:t>
      </w:r>
    </w:p>
    <w:sectPr>
      <w:footerReference w:type="default" r:id="rId4"/>
      <w:type w:val="nextPage"/>
      <w:pgSz w:w="12240" w:h="15840"/>
      <w:pgMar w:left="144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right" w:pos="2880" w:leader="none"/>
        <w:tab w:val="left" w:pos="3240" w:leader="none"/>
        <w:tab w:val="left" w:pos="3510" w:leader="none"/>
        <w:tab w:val="left" w:pos="4050" w:leader="none"/>
        <w:tab w:val="left" w:pos="4320" w:leader="none"/>
      </w:tabs>
      <w:suppressAutoHyphens w:val="true"/>
      <w:outlineLvl w:val="0"/>
    </w:pPr>
    <w:rPr>
      <w:rFonts w:ascii="Courier New" w:hAnsi="Courier New" w:cs="Courier New"/>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widowControl w:val="false"/>
      <w:spacing w:lineRule="auto" w:line="480"/>
      <w:ind w:firstLine="720"/>
    </w:pPr>
    <w:rPr>
      <w:rFonts w:ascii="Courier" w:hAnsi="Courier" w:cs="Courier"/>
      <w:sz w:val="20"/>
    </w:rPr>
  </w:style>
  <w:style w:type="paragraph" w:styleId="BodyText2">
    <w:name w:val="Body Text 2"/>
    <w:basedOn w:val="Normal"/>
    <w:qFormat/>
    <w:pPr>
      <w:tabs>
        <w:tab w:val="left" w:pos="720" w:leader="none"/>
      </w:tabs>
      <w:spacing w:lineRule="auto" w:line="480" w:before="120" w:after="120"/>
    </w:pPr>
    <w:rPr>
      <w:rFonts w:ascii="Courier" w:hAnsi="Courier" w:cs="Courier"/>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s.arnet.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8:00Z</dcterms:created>
  <dc:creator>OUSD(AT&amp;L)</dc:creator>
  <dc:description/>
  <cp:keywords/>
  <dc:language>en-US</dc:language>
  <cp:lastModifiedBy>richburg_r</cp:lastModifiedBy>
  <cp:lastPrinted>2004-10-27T13:15:00Z</cp:lastPrinted>
  <dcterms:modified xsi:type="dcterms:W3CDTF">2006-12-04T16:58:00Z</dcterms:modified>
  <cp:revision>2</cp:revision>
  <dc:subject/>
  <dc:title>Office of Management and Budget Guidelines for Governmentwide Debarment and Suspension (Non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90417</vt:r8>
  </property>
  <property fmtid="{D5CDD505-2E9C-101B-9397-08002B2CF9AE}" pid="3" name="_AuthorEmail">
    <vt:lpwstr>Tyson_P._Whitney@omb.eop.gov</vt:lpwstr>
  </property>
  <property fmtid="{D5CDD505-2E9C-101B-9397-08002B2CF9AE}" pid="4" name="_AuthorEmailDisplayName">
    <vt:lpwstr>Whitney, Tyson P.</vt:lpwstr>
  </property>
  <property fmtid="{D5CDD505-2E9C-101B-9397-08002B2CF9AE}" pid="5" name="_EmailSubject">
    <vt:lpwstr>Debarment and Suspension Reg for posting to OMB site</vt:lpwstr>
  </property>
  <property fmtid="{D5CDD505-2E9C-101B-9397-08002B2CF9AE}" pid="6" name="_NewReviewCycle">
    <vt:lpwstr/>
  </property>
  <property fmtid="{D5CDD505-2E9C-101B-9397-08002B2CF9AE}" pid="7" name="_ReviewingToolsShownOnce">
    <vt:lpwstr/>
  </property>
</Properties>
</file>