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Appendix IV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Internal Reference Tab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s with section IV, “Other Information” descriptions in Parts 4 and 5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4320"/>
        <w:gridCol w:w="1260"/>
        <w:gridCol w:w="1710"/>
        <w:gridCol w:w="900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chool Breakfast Program (SB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ional School Lunch Program (NSL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.556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Milk Program (SM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r Food Service Program for Children (SFSP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and Adult Food Care Program (CACF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7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ter and Waste Disposal Systems for Rural Commu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7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Facilities Loans and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rants for Public Works and Economic Development Fac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.3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conomic Adjustment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.4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Guard </w:t>
            </w:r>
            <w:r>
              <w:rPr>
                <w:bCs/>
                <w:sz w:val="22"/>
                <w:szCs w:val="22"/>
              </w:rPr>
              <w:t>Military Operations and Maintenance (O&amp;M) Proje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1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upportive Housing for the Elderl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1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pportive Housing for Persons with Disabilities (Section 8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ection 8 New Construction and Substantial Rehabili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ion 8 Housing Assistance Payments Program--Special Allocation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wer Income Housing Assistance Program—Section 8 Moderate Rehabili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14.8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ion 8 Moderate Rehabilitation Single Room Occup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Community Development Block Grants/Entitlement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ommunity Development Block Grants/Small Cities Program (HUD-Administered Small Citi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Community Development Block Grants/State’s Program (State-Administered Small Cities Pr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ergency Shelter Grants (ESG)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me Investment Partnership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ublic and Indian Housing Drug Elimination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8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Community Development Block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lition and Revitalization ff Severely Distressed Public Housing (HOPE V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an Housing Block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ction 8 Housing Choice Vouc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ublic Housing Capital Fund (CF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2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nemployment Insur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2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grant and Seasonal Farm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2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Native American Employment and Train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0.1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irport Improveme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0.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and Community Highway Safe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1.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Development Financial Institution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6.4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italization Grants for Clean Water State Revolving Fu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66.4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apitalization Grants for Drinking Water State Revolving F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84.032</w:t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Family Education Loans (FFEL) - (Guaranty Agenci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84.063</w:t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Federal Pell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spacing w:before="0" w:after="0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4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Special Programs for the Aging—Title III, Part B—Grants for Supportive Services and Senior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45</w:t>
            </w:r>
          </w:p>
        </w:tc>
        <w:tc>
          <w:tcPr>
            <w:tcW w:w="4320" w:type="dxa"/>
            <w:tcBorders/>
          </w:tcPr>
          <w:p>
            <w:pPr>
              <w:pStyle w:val="Header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Special Programs for the Aging—Title III, Part C—Nutrition Services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spacing w:before="40" w:after="40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Nutrition Services Incentive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93.2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Consolidated Health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2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Immunization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emporary Assistance for Needy Famil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ugee and Entrant Assistance_State-Administered Progr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w-Income Home Energy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3.5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Care and Development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3.59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Care Mandatory and Matching Funds of the Child Care and Development F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ad St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6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ocial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5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6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Medicaid Fraud Control Unit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urricane Katrina Relief Program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Survey and Certification of Health Care Providers and Suppli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edical Assistance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9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lock Grants for Prevention and Treatment of Substance Ab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9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ventive Health and Health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994</w:t>
            </w:r>
          </w:p>
        </w:tc>
        <w:tc>
          <w:tcPr>
            <w:tcW w:w="4320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aternal and Child Health Services Block Grant to the St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6.0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ocial Security—Disability Insurance (D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6.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upplemental Security Income (S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</w:rPr>
            </w:pPr>
            <w:r>
              <w:rPr>
                <w:sz w:val="22"/>
              </w:rPr>
              <w:t>97.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Domestic Preparedness Equipment Support Program (State Homeland Security Grant Pr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</w:rPr>
            </w:pPr>
            <w:r>
              <w:rPr>
                <w:sz w:val="22"/>
              </w:rPr>
              <w:t>97.0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</w:rPr>
            </w:pPr>
            <w:r>
              <w:rPr>
                <w:sz w:val="22"/>
              </w:rPr>
              <w:t>Homeland Security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</w:rPr>
            </w:pPr>
            <w:r>
              <w:rPr>
                <w:sz w:val="22"/>
              </w:rPr>
              <w:t>97.00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</w:rPr>
            </w:pPr>
            <w:r>
              <w:rPr>
                <w:sz w:val="22"/>
              </w:rPr>
              <w:t>Urban Areas Security Initia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7.0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Public Assistanc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7.0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azard Mitigation Grant (HMG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Supplemental Educational Opportunity Grants (FSEO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Family Education Loans (FFE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Work-Study Program (FW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Perkins Loans (FPL)—Federal Capital Contrib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00" w:leader="none"/>
              </w:tabs>
              <w:spacing w:before="40" w:after="40"/>
              <w:ind w:left="1800" w:hanging="180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Pell Grant Program (Pel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Direct Student Loans (Direct Loa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The section </w:t>
      </w:r>
      <w:r>
        <w:rPr/>
        <w:t>IV “Other Information,” for the following ED programs is located in 84.000, the ED Cross-Cutting Sec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4230"/>
        <w:gridCol w:w="1260"/>
        <w:gridCol w:w="1800"/>
        <w:gridCol w:w="900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ll applicable ED progr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tle I Grants to Local Educational Agenc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1</w:t>
            </w:r>
          </w:p>
        </w:tc>
        <w:tc>
          <w:tcPr>
            <w:tcW w:w="42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grant Education—State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84.027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Education—Grants to States (IDEA, Part 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73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Education—Preschool Grants (IDEA Preschoo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4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Vocational Education—Basic Grants to Stat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8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fe and Drug-Free Schools and Communities—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wenty-First Century Community Learning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8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Program Development and Implementation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Comprehensive School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Systemwide Improvement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tate Grants for Innovative Program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1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ducation Technolog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5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ading First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6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mproving Teacher Qualit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rogram currently designated as “Higher Risk” by OMB pursuant to Circular A-133, §___.525(c)(2)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CFDA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umber</w:t>
        <w:tab/>
        <w:t>Title</w:t>
      </w:r>
    </w:p>
    <w:p>
      <w:pPr>
        <w:pStyle w:val="Normal"/>
        <w:keepNext w:val="true"/>
        <w:keepLines/>
        <w:rPr/>
      </w:pPr>
      <w:r>
        <w:rPr/>
        <w:t>93.778</w:t>
        <w:tab/>
        <w:tab/>
        <w:t>Medicaid Clust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4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y 2006</w:t>
      <w:tab/>
      <w:t>Internal Reference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44:00Z</dcterms:created>
  <dc:creator>OMB</dc:creator>
  <dc:description/>
  <cp:keywords/>
  <dc:language>en-US</dc:language>
  <cp:lastModifiedBy>LMI LMI</cp:lastModifiedBy>
  <cp:lastPrinted>2006-03-31T15:19:00Z</cp:lastPrinted>
  <dcterms:modified xsi:type="dcterms:W3CDTF">2006-04-10T19:01:00Z</dcterms:modified>
  <cp:revision>4</cp:revision>
  <dc:subject>Appendix 4</dc:subject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03827</vt:r8>
  </property>
  <property fmtid="{D5CDD505-2E9C-101B-9397-08002B2CF9AE}" pid="3" name="_AuthorEmail">
    <vt:lpwstr>Renee_S._Richburg@omb.eop.gov</vt:lpwstr>
  </property>
  <property fmtid="{D5CDD505-2E9C-101B-9397-08002B2CF9AE}" pid="4" name="_AuthorEmailDisplayName">
    <vt:lpwstr>Richburg, Renee S.</vt:lpwstr>
  </property>
  <property fmtid="{D5CDD505-2E9C-101B-9397-08002B2CF9AE}" pid="5" name="_EmailSubject">
    <vt:lpwstr>omb-06-235 -- large</vt:lpwstr>
  </property>
  <property fmtid="{D5CDD505-2E9C-101B-9397-08002B2CF9AE}" pid="6" name="_NewReviewCycle">
    <vt:lpwstr/>
  </property>
</Properties>
</file>