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81"/>
        <w:gridCol w:w="3060"/>
        <w:gridCol w:w="664"/>
        <w:gridCol w:w="236"/>
        <w:gridCol w:w="3"/>
        <w:gridCol w:w="897"/>
        <w:gridCol w:w="360"/>
        <w:gridCol w:w="1980"/>
        <w:gridCol w:w="1260"/>
      </w:tblGrid>
      <w:tr>
        <w:trPr>
          <w:tblHeader w:val="true"/>
          <w:cantSplit w:val="true"/>
        </w:trPr>
        <w:tc>
          <w:tcPr>
            <w:tcW w:w="11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ition Process Scenario: 8. Open Market Simplified Acquisition $10,001 - 25,000</w:t>
            </w:r>
          </w:p>
        </w:tc>
      </w:tr>
      <w:tr>
        <w:trPr>
          <w:tblHeader w:val="true"/>
          <w:cantSplit w:val="true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Roles: </w:t>
            </w:r>
            <w:r>
              <w:rPr>
                <w:rFonts w:cs="Arial" w:ascii="Arial" w:hAnsi="Arial"/>
                <w:sz w:val="16"/>
              </w:rPr>
              <w:t>PO, BO, FO, OSDBU, AT, SSA, Offerors, PO/BO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Systems</w:t>
            </w:r>
            <w:r>
              <w:rPr>
                <w:rFonts w:cs="Arial" w:ascii="Arial" w:hAnsi="Arial"/>
                <w:sz w:val="16"/>
              </w:rPr>
              <w:t>:  C = Current, F= Future, P = Partial</w:t>
            </w:r>
          </w:p>
        </w:tc>
      </w:tr>
      <w:tr>
        <w:trPr>
          <w:tblHeader w:val="true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  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 Office (Role performs:  program management, sustainment/logistics, data, facility support, programmatics, end user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BO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Buying Office (Role performs:  contracting/purchasing functions)</w:t>
            </w:r>
          </w:p>
        </w:tc>
      </w:tr>
      <w:tr>
        <w:trPr>
          <w:tblHeader w:val="true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e Office (Role performs:  accounting functions, budget functions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OSDBU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all Business</w:t>
            </w:r>
          </w:p>
        </w:tc>
      </w:tr>
      <w:tr>
        <w:trPr>
          <w:tblHeader w:val="true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isition Team (Role performs:  Defined by FAR 1.102-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SSA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rce Selection Authority- Determine Awardee</w:t>
            </w:r>
          </w:p>
        </w:tc>
      </w:tr>
      <w:tr>
        <w:trPr>
          <w:tblHeader w:val="true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erors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oters, Bidders, or Offeror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PO/BO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ther or PO/ BO</w:t>
            </w:r>
          </w:p>
        </w:tc>
      </w:tr>
      <w:tr>
        <w:trPr>
          <w:tblHeader w:val="true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#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ivity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ption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Role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ystem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formation Exchang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ol / Business Rules</w:t>
            </w:r>
          </w:p>
        </w:tc>
      </w:tr>
      <w:tr>
        <w:trPr>
          <w:tblHeader w:val="true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e Requirements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e Ne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ft requirement, establish budget, and seek budget approval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 7.105(a), 7.107, 10.110(a), 11.002, 11.401,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rd Fund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rd funding or validate against bulk funding documen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ine Require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lore ability to combine requirements, explore best business arrangements (contract partnering)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idate Fund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ate funding line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MB Circular A-11; DoD FMR Vol 2A, Chapter 2A Sec 0102;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32.70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idate Fund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ate funding line and budget restrictions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idate Fund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ate funding line and budget restrictions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chase Reque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bmit to Buying Office. Should include Statement of work/ specifications, or other requirements and evaluation criteria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S FMR Vol 3, Chapter 15, Sec 150202; FAR 32.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chase Reque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mit to Buying Office. Should include Statement of work/ specifications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S FMR Vol 3, Chapter 15, Sec 150202; FAR 32.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unicate Purchase Request to B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ansfer of purchase request data from PO thru FO to BO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-specific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gned Buyer / Contract Speciali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ying Office analyzes requirement; assigns to buyer / contract specialist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 policy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FAR 7.102(b) OMB Cir  A-1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highlight w:val="yello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ket Resea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llow Order of Required Sour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st provide small businesses the maximum practicable opportunity to participate in the acquisitio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supplies: internal first, warehouses, UNICOR, JWOD, schedules, and open marke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services: JWOD, UNICOR, schedules, and open marke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13.102(b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8.00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Agency Excess Proper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eck Agency excess property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8.00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Federal Excess Proper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eck Federal excess property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D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Federal excess personal proper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8.001</w:t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Required Sources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 required sources i.e., PRONET, JWOD &amp; UNICOR sources.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WOD Websi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required sourc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13.102(b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8.7, 8.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USC 46-48c; 18 USC 4121-4128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OR Websi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required sourc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N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required sourc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atalo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required sourc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4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Federal Supply Schedules/ Multiple Award Contracts / GWACs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 Federal Supply Schedules/ Multiple Award Contracts / GWAC.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/ 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atalo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supply schedul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GWAC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8.4; 16.505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USC 102-36.65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anta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supply schedule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yers.go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erse auction for IT against FSS and FTS contract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B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for potential combining of requirement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ct Market Survey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termine industrial category (NAICS) and size standards. Gather market survey findings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sus Websi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for specific NAIC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6.102; 19.201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19.303</w:t>
            </w:r>
          </w:p>
        </w:tc>
      </w:tr>
      <w:tr>
        <w:trPr>
          <w:trHeight w:val="37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R/BP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NAICS to find potential Offeror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.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idate Market Survey Findings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alidate NAICS. Validate small business opportunities. 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DBU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sus Websit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with a specific NAIC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6.102, 19.201, 19.303</w:t>
            </w:r>
          </w:p>
        </w:tc>
      </w:tr>
      <w:tr>
        <w:trPr>
          <w:trHeight w:val="37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R/BP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NAICS to find potential Offeror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ssue RFQ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 Notice of Contract Action (Pre-solicitation Synopsi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 locally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syst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ertising requirement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5.201(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.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tain IVL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abling Interested Vendors List (IVL).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B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able Interested Vendors List per solicitatio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13.104, 13.102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NAICS to develop potential IVL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.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ild RFQ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velops and coordinates review of RFQ. This includes technical requirements provided and reviewed by the PO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L Wage Determination  (Davis-Bacon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tract wage determination (post in the solicitation for construction)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13.106-1,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TIS / SCA Wage Determinatio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Obtain service contract wage determination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citation Proc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.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sue Solicitatio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ssue solicitation. 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B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sue / post solicitatio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5.003, 5.102(a), 12.102 (b), 13.104(b) 13.106-1</w:t>
            </w:r>
          </w:p>
        </w:tc>
      </w:tr>
      <w:tr>
        <w:trPr>
          <w:trHeight w:val="586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TED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load technical drawing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.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nd Solicit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mend solicitation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B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amendments to solicit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12.102 (b), 12.603 (b) (4), 13.105 (a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d to Solicitation Prote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n happen at any time before receipt of proposals. Solicitation protests can go to: GAO, Federal Court, or Contracting Officer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 13.106-3(c), 33.1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aluate Respon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aluate Responses activities based on RFQ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ive Respon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ive response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ve electronic vendor respon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13.106-2</w:t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uct Initial Evaluatio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termine responsiveness.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for existence of registratio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13.106-2(b)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idate vendor informatio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rieve representations and certifications (R&amp;C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valuate Business Propos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ying Office requests evaluators; transmit documents to evaluators, evaluates price/costs, terms and conditions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13.305(a)(1), 15.3, 15.303(a)(4), 15.305(a), 15.305(a)(3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te Technical Propos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aluate technical proposal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13.305(a)(1), 15.3, 15.303(a)(4), 15.305(a), 15.305(a)(3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Pre-Award Protes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ests can go to GAO, Fed Court, or Contracting Officer and may occur any time before award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 12.102 (b), 13.106-3 (c), 14.408-8, 15.507, 33.1 </w:t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9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-Award Surveys and Approvals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ify eligibility of prospective awardee.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 pre-award Website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eck vendor EEO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9.1; 9.4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tain EPLS statu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tain EPLS statu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&amp;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financial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ssue Aw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y Funds Availabil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sure sufficient funds are available for proposed award value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32.70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e Aw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emble and prepare Purchase Order and documentation. Execute procurement instrument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13.106-3(a) and (b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e Management Award Informatio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elop and submit federal procurement data regarding specific current award.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PD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 informatio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4.6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WAC Inde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t award data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ibute Award Documen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d document / notification to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e offi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 Offi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 Administr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urit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: if purchase card is used for payment there is no notice to finance office.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t all award documents to provide for internal notifications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4.201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t contract award documents to provide for transparency and visibility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PIRS passive) interface may be require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7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Post-Award Protes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olve post award protests, thru Alternative Dispute Resolution (ADR) or court. Rule 4 file is developed. This activity is coordinated with Legal Office. 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O website,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uct legal researc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 12.102(b), 13.106-3 (c), 14.408-8, 15.507, 33.1 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of Claims Web si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uct legal research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xus/Nexus &amp; Oth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uct legal research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nitor Performance/Contract Administr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 &amp; Document Performanc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mmunication and documentation between Government and Contractor regarding quality and timeliness-- on an exception basis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liness and quality information collected passively.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 CPA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performance informatio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42, 46.4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H CP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performance informatio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A PPD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performance informatio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y PPM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performance informatio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performance informatio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performance informatio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pect Goods or Service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paration and completion of receiving documentation (e.g. DD1155)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I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lecting passive past performance information as it relates to timeliness quality, and deliv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46.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Goods and /or Servi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ne for each contract line item number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/P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46.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.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nage Propert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just agency property (includes government furnished items or equipment or contractor purchased items or equipment)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S or DRM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y disposal of excess contractor acquired property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 Contract Chang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sue modifications or change orders. Contracting Officer working in coordination with PO, ACO, FO, &amp; Legal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4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rove Pay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See Purchase Card Scenario if Purchase card is used for paymen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ive Invo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st meet requirements set forth in contract. Role is dependent on how agency writes contrac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, FO, P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52.232-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mit Invoice to Finance Off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unicate approved invoice to Finance Office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, P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32.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0" w:name="_1091252853"/>
            <w:bookmarkEnd w:id="0"/>
            <w:r>
              <w:rPr>
                <w:rFonts w:cs="Arial" w:ascii="Arial" w:hAnsi="Arial"/>
              </w:rPr>
              <w:object w:dxaOrig="8640" w:dyaOrig="118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2pt;height:593.05pt" filled="f" o:ole="">
                  <v:imagedata r:id="rId3" o:title=""/>
                </v:shape>
                <o:OLEObject Type="Embed" ProgID="Word.Document.12" ShapeID="ole_rId2" DrawAspect="Content" ObjectID="_1385687227" r:id="rId2"/>
              </w:object>
            </w:r>
            <w:r>
              <w:rPr>
                <w:rFonts w:cs="Arial" w:ascii="Arial" w:hAnsi="Arial"/>
                <w:sz w:val="20"/>
              </w:rPr>
              <w:t>7.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tch Invoice to Receiving Report and Obligating Document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sure goods and services have been performed satisfactory against contract requirements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46.5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 32.70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8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y Vend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See Purchase Card Scenario if Purchase card is used for paymen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ive Approved Invo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e Office receives an approved invoice thru Buying Office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 FMR Vol 10, Chapter 9,  Sec 090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ure Availability of Fun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ify accounting records (matching process)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32.70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y EFT Inform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nance Office originally obtained EFT information when they received the obligating document. This information must be verified before payment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N/CC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tain EFT data from BP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32.1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 Pay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ce payment requests and create an electronic voucher that is transmitted to Treasury for disbursemen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32.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4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y Off-s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ify if payment should be reduced due to amounts owed to government by contractor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asury, DFA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y payment e.g. 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t Collection Improvement Act PL 104-13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4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 Fun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y vendor via check or EF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deral Reserve, DFAS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asury  FMS Website, GSA, DFAS &amp; Oth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ove delivery of remittance informa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ose Ou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5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tain Archival Contract Files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ntain official contract records in accordance agency procedures and NARA requirements.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DS-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 close-out information (12c FPDS-NG requirement reason for modification “closed-out”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 4.805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" w:leader="none"/>
              </w:tabs>
              <w:ind w:left="7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ord Mgt per NAR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720" w:top="1260" w:footer="72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IAE – Standard eTransactions</w:t>
      <w:tab/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28/2026</w:t>
    </w:r>
    <w:r>
      <w:rPr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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000000"/>
      </w:rPr>
    </w:lvl>
    <w:lvl w:ilvl="4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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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1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6"/>
        <w:i w:val="false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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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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Trebuchet MS" w:hAnsi="Trebuchet MS" w:cs="Arial"/>
      <w:bCs/>
      <w:kern w:val="2"/>
      <w:sz w:val="32"/>
      <w:szCs w:val="48"/>
    </w:rPr>
  </w:style>
  <w:style w:type="paragraph" w:styleId="Heading2">
    <w:name w:val="Heading 2"/>
    <w:basedOn w:val="Normal"/>
    <w:next w:val="ListNumber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rebuchet MS" w:hAnsi="Trebuchet MS" w:cs="Arial"/>
      <w:b/>
      <w:bCs/>
      <w:i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 2" w:hAnsi="Wingdings 2" w:cs="Wingdings 2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7">
    <w:name w:val="WW8Num5z7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Wingdings 2" w:hAnsi="Wingdings 2" w:cs="Wingdings 2"/>
      <w:b w:val="false"/>
      <w:i w:val="false"/>
      <w:color w:val="000000"/>
      <w:sz w:val="16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6z7">
    <w:name w:val="WW8Num6z7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32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7z7">
    <w:name w:val="WW8Num7z7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32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1z7">
    <w:name w:val="WW8Num11z7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 2" w:hAnsi="Wingdings 2" w:cs="Wingdings 2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7">
    <w:name w:val="WW8Num13z7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Wingdings 2"/>
      <w:b w:val="false"/>
      <w:i w:val="false"/>
      <w:color w:val="000000"/>
      <w:sz w:val="16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4z1">
    <w:name w:val="WW8NumSt4z1"/>
    <w:qFormat/>
    <w:rPr>
      <w:rFonts w:ascii="Wingdings" w:hAnsi="Wingdings" w:cs="Wingdings"/>
      <w:sz w:val="24"/>
    </w:rPr>
  </w:style>
  <w:style w:type="character" w:styleId="WW8NumSt4z2">
    <w:name w:val="WW8NumSt4z2"/>
    <w:qFormat/>
    <w:rPr>
      <w:rFonts w:ascii="Wingdings 2" w:hAnsi="Wingdings 2" w:cs="Wingdings 2"/>
      <w:sz w:val="24"/>
    </w:rPr>
  </w:style>
  <w:style w:type="character" w:styleId="WW8NumSt4z3">
    <w:name w:val="WW8NumSt4z3"/>
    <w:qFormat/>
    <w:rPr>
      <w:rFonts w:ascii="Symbol" w:hAnsi="Symbol" w:cs="Symbol"/>
      <w:color w:val="000000"/>
      <w:sz w:val="24"/>
    </w:rPr>
  </w:style>
  <w:style w:type="character" w:styleId="WW8NumSt4z7">
    <w:name w:val="WW8NumSt4z7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rFonts w:ascii="Arial" w:hAnsi="Arial" w:cs="Arial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homas2">
    <w:name w:val="Thomas2"/>
    <w:basedOn w:val="Heading1"/>
    <w:qFormat/>
    <w:pPr>
      <w:numPr>
        <w:ilvl w:val="0"/>
        <w:numId w:val="5"/>
      </w:numPr>
    </w:pPr>
    <w:rPr>
      <w:rFonts w:ascii="Trebuchet MS" w:hAnsi="Trebuchet MS" w:cs="Trebuchet MS"/>
      <w:b/>
      <w:color w:val="330099"/>
      <w:sz w:val="48"/>
      <w:szCs w:val="48"/>
    </w:rPr>
  </w:style>
  <w:style w:type="paragraph" w:styleId="BodyText3">
    <w:name w:val="Body Text 3"/>
    <w:basedOn w:val="Normal"/>
    <w:qFormat/>
    <w:pPr>
      <w:spacing w:before="0" w:after="120"/>
    </w:pPr>
    <w:rPr>
      <w:rFonts w:ascii="Trebuchet MS" w:hAnsi="Trebuchet MS" w:cs="Trebuchet MS"/>
      <w:color w:val="000000"/>
      <w:sz w:val="32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PBullet">
    <w:name w:val="TPBullet"/>
    <w:basedOn w:val="Normal"/>
    <w:qFormat/>
    <w:pPr>
      <w:numPr>
        <w:ilvl w:val="0"/>
        <w:numId w:val="3"/>
      </w:numPr>
    </w:pPr>
    <w:rPr>
      <w:rFonts w:ascii="Trebuchet MS" w:hAnsi="Trebuchet MS" w:cs="Trebuchet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22:47:00Z</dcterms:created>
  <dc:creator>GSA</dc:creator>
  <dc:description/>
  <cp:keywords/>
  <dc:language>en-US</dc:language>
  <cp:lastModifiedBy>ConnieJordan</cp:lastModifiedBy>
  <cp:lastPrinted>2002-11-25T14:14:00Z</cp:lastPrinted>
  <dcterms:modified xsi:type="dcterms:W3CDTF">2006-01-26T19:07:00Z</dcterms:modified>
  <cp:revision>16</cp:revision>
  <dc:subject/>
  <dc:title>Acquisition Process Scenario: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4794396</vt:r8>
  </property>
  <property fmtid="{D5CDD505-2E9C-101B-9397-08002B2CF9AE}" pid="3" name="_AuthorEmail">
    <vt:lpwstr>Melissa.Rider@osd.mil</vt:lpwstr>
  </property>
  <property fmtid="{D5CDD505-2E9C-101B-9397-08002B2CF9AE}" pid="4" name="_AuthorEmailDisplayName">
    <vt:lpwstr>Rider, Melissa, Ms, OSD-ATL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