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3060"/>
        <w:gridCol w:w="664"/>
        <w:gridCol w:w="236"/>
        <w:gridCol w:w="3"/>
        <w:gridCol w:w="897"/>
        <w:gridCol w:w="360"/>
        <w:gridCol w:w="1980"/>
        <w:gridCol w:w="1260"/>
      </w:tblGrid>
      <w:tr>
        <w:trPr>
          <w:tblHeader w:val="true"/>
          <w:cantSplit w:val="true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Acquisition Process Scenario:  14.  Economy A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ders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oles: </w:t>
            </w:r>
            <w:r>
              <w:rPr>
                <w:rFonts w:cs="Arial" w:ascii="Arial" w:hAnsi="Arial"/>
                <w:sz w:val="16"/>
              </w:rPr>
              <w:t>PO, BO, FO, OSDBU, AT, SSA, Offerors, PO/B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ystems</w:t>
            </w:r>
            <w:r>
              <w:rPr>
                <w:rFonts w:cs="Arial" w:ascii="Arial" w:hAnsi="Arial"/>
                <w:sz w:val="16"/>
              </w:rPr>
              <w:t>:  C = Current, F= Future, P = Partial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 (Role performs:  program management, sustainment/logistics, data, facility support, programmatics, end us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ying Office (Role performs:  contracting/purchasing functions)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(Role performs:  accounting functions, budget function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SDBU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Busines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 Team (Role performs:  Defined by FAR 1.102-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S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ion Authority- Determine Awardee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or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ers, Bidders, or Offer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O/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 or PO/ BO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ol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 Exchan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 / Business Rule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Requirement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N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quirement, establish budget, and seek budget approv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7.105(a), 7.107, 10.110(a), 11.002, 11.401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funding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e ability to combine requirements, explore best business arrangements (contract partnering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B Circular A-11; DoD FMR Vol 2A, Chapter 2A Sec 010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on Pla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: 1.102-3, 7.103, 7.105; 7.4, 19.2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on Pla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coordinate acquisition planning (forecast and acquisition plan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: 1.102-3, 7.103; 7.105; 7.4, 15.201(c), 19.2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Go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es goals, publicize forecas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DB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ublish goals and fore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mit to buying office. Should include statement of work/ specifications, and evaluation criteria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S FMR Vol 3, Chapter 15, Sec 150202; FAR 32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Purchase Request to 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 of purchase request data from PO thru FO to B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-specifi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 Buyer / Contract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analyzes requirement; assigns to buyer / contract specialis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policy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FAR 7.102(b) OMB Cir  A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Order of Required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upplies: internal first, warehouses, UNICOR, JWOD, schedules, and open marke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ervices: JWOD, UNICOR, schedules, and open marke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gency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Agency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Federal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ederal excess personal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Required Sour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required sources i.e., JWOD &amp; UNICOR source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D Web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7, 8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46-48c; 18 USC 4121-4128</w:t>
            </w:r>
          </w:p>
        </w:tc>
      </w:tr>
      <w:tr>
        <w:trPr>
          <w:trHeight w:val="1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Supply Schedules/ Multiple Award Contracts / GWAC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Federal Supply Schedules/ Multiple Award Contracts / GWAC. 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/ 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GWA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4; 17.502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USC 1535 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potential combining of require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 Ordering Information for Servicing Agency and Supporting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ify that pricing structure, including administrative fee, if ordering from another activity or agency, is reasonabl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D&amp;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 and process a determination and findings that states the Economy Act transaction is in the best interests of the governm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: Participate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7.5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olicit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e-solicitation proces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Special Award Cri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questing agency must review the servicing agency’s contract and identify additional requirements that must be followed, based on restrictions tied to the appropriation.  For DoD, must identify DoD-specific statutory requirements that must be followed such as section 80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7.504(d)(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Price Reasonabl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obtained as conveniently or economically as doing it in hous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consider admin fe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7.503(a)(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Economy Act Order/ Funds Transfer Doc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cludes technical requirements provided and reviewed by the PO. Legal Office reviews for legal sufficienc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/PO/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7.504(d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unds and Requirement to Servicing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 conducting outreach to all capable awardees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-government trans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e Respo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ng agency requests evaluators; evaluate technical proposal, price/cost, terms and conditions; servicing agency Contracting Officer brings in additional expertise as required for review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-government trans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7.504(d)(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Task or Delivery 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formed by servicing agenc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Funds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sufficient funds are available for proposed award value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ask or Delivery 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mble and prepare award documentation. Execute procurement instru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3.216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Management Award Inform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nd submit federal procurement data regarding specific current award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C Ind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ward dat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Award Noti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required notic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ss (as applicable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uccessful Offer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 (as applic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 award of service based contract performan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303, 13.106-3(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503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RS 204.6; agency regs for reports to Congress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-n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ubcontracting opportuniti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 Award Docu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 document / notifica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dmini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ll award documents to provide for internal notification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201</w:t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contract award documents to provide for transparency and visibilit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 Performance/Contract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&amp; Document Perform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 servicing agency with contract admin duties, as required, including past performance information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CP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7.504(d)(2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 46.4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 C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 PPD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PPM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 Servicing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or paying the contractor to perform the order see the baseline contract payment steps. Section 8&amp;9 of baselin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nage Funds Transfer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age funds transfer and tracking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-government trans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6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AE – Standard eTransactions</w:t>
    </w:r>
    <w:r>
      <w:rPr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rebuchet MS" w:hAnsi="Trebuchet MS" w:cs="Arial"/>
      <w:bCs/>
      <w:kern w:val="2"/>
      <w:sz w:val="32"/>
      <w:szCs w:val="4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sz w:val="24"/>
    </w:rPr>
  </w:style>
  <w:style w:type="character" w:styleId="WW8NumSt4z2">
    <w:name w:val="WW8NumSt4z2"/>
    <w:qFormat/>
    <w:rPr>
      <w:rFonts w:ascii="Wingdings 2" w:hAnsi="Wingdings 2" w:cs="Wingdings 2"/>
      <w:sz w:val="24"/>
    </w:rPr>
  </w:style>
  <w:style w:type="character" w:styleId="WW8NumSt4z3">
    <w:name w:val="WW8NumSt4z3"/>
    <w:qFormat/>
    <w:rPr>
      <w:rFonts w:ascii="Symbol" w:hAnsi="Symbol" w:cs="Symbol"/>
      <w:color w:val="000000"/>
      <w:sz w:val="2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homas2">
    <w:name w:val="Thomas2"/>
    <w:basedOn w:val="Heading1"/>
    <w:qFormat/>
    <w:pPr>
      <w:numPr>
        <w:ilvl w:val="0"/>
        <w:numId w:val="5"/>
      </w:numPr>
    </w:pPr>
    <w:rPr>
      <w:rFonts w:ascii="Trebuchet MS" w:hAnsi="Trebuchet MS" w:cs="Trebuchet MS"/>
      <w:b/>
      <w:color w:val="330099"/>
      <w:sz w:val="48"/>
      <w:szCs w:val="48"/>
    </w:rPr>
  </w:style>
  <w:style w:type="paragraph" w:styleId="BodyText3">
    <w:name w:val="Body Text 3"/>
    <w:basedOn w:val="Normal"/>
    <w:qFormat/>
    <w:pPr>
      <w:spacing w:before="0" w:after="120"/>
    </w:pPr>
    <w:rPr>
      <w:rFonts w:ascii="Trebuchet MS" w:hAnsi="Trebuchet MS" w:cs="Trebuchet MS"/>
      <w:color w:val="000000"/>
      <w:sz w:val="32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PBullet">
    <w:name w:val="TPBullet"/>
    <w:basedOn w:val="Normal"/>
    <w:qFormat/>
    <w:pPr>
      <w:numPr>
        <w:ilvl w:val="0"/>
        <w:numId w:val="3"/>
      </w:numPr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58:00Z</dcterms:created>
  <dc:creator>GSA</dc:creator>
  <dc:description/>
  <cp:keywords/>
  <dc:language>en-US</dc:language>
  <cp:lastModifiedBy>ConnieJordan</cp:lastModifiedBy>
  <cp:lastPrinted>2002-11-25T16:06:00Z</cp:lastPrinted>
  <dcterms:modified xsi:type="dcterms:W3CDTF">2006-01-26T19:03:00Z</dcterms:modified>
  <cp:revision>15</cp:revision>
  <dc:subject/>
  <dc:title>Acquisition Process Scenario: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135922</vt:r8>
  </property>
  <property fmtid="{D5CDD505-2E9C-101B-9397-08002B2CF9AE}" pid="3" name="_AuthorEmail">
    <vt:lpwstr>Melissa.Rider@osd.mil</vt:lpwstr>
  </property>
  <property fmtid="{D5CDD505-2E9C-101B-9397-08002B2CF9AE}" pid="4" name="_AuthorEmailDisplayName">
    <vt:lpwstr>Rider, Melissa, Ms, OSD-ATL</vt:lpwstr>
  </property>
  <property fmtid="{D5CDD505-2E9C-101B-9397-08002B2CF9AE}" pid="5" name="_EmailSubject">
    <vt:lpwstr>10/7 Mtg Announcement and 10/30 meeting summary</vt:lpwstr>
  </property>
  <property fmtid="{D5CDD505-2E9C-101B-9397-08002B2CF9AE}" pid="6" name="_ReviewingToolsShownOnce">
    <vt:lpwstr/>
  </property>
</Properties>
</file>