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IAE CR# 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Short Title of Change Request: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Date Submitted to IAE: 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Submitter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Include Email/Phon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5.</w:t>
            </w:r>
            <w:r>
              <w:rPr>
                <w:b/>
                <w:color w:val="000000"/>
              </w:rPr>
              <w:t xml:space="preserve">  This Analysis is for what System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vertAlign w:val="superscript"/>
              </w:rPr>
              <w:t>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ich Business Area(s) are impacted: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ble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7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Business Manager/Analyst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Include Email/Phone):</w:t>
            </w:r>
            <w:r>
              <w:rPr>
                <w:b/>
                <w:color w:val="000000"/>
                <w:vertAlign w:val="superscript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ableText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usiness Process Criteria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elect one answer for each question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</w:rPr>
              <w:t>8.</w:t>
            </w:r>
            <w:r>
              <w:rPr>
                <w:b/>
              </w:rPr>
              <w:t xml:space="preserve">  What is the level of Criticality to the Business Process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325759197"/>
            <w:bookmarkStart w:id="1" w:name="__Fieldmark__7_13257591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y Critical Function/ Provides new functionality/Demands Attention 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325759197"/>
            <w:bookmarkStart w:id="3" w:name="__Fieldmark__8_13257591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s Business Process/Address in Timely Fashion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325759197"/>
            <w:bookmarkStart w:id="5" w:name="__Fieldmark__9_13257591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Function/Neutral Impact on Business Process/Not Time-Sensitive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.</w:t>
            </w:r>
            <w:r>
              <w:rPr/>
              <w:t xml:space="preserve">  </w:t>
            </w:r>
            <w:r>
              <w:rPr>
                <w:b/>
              </w:rPr>
              <w:t>How will this Change Request affect Efficiency of the Business Pro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325759197"/>
            <w:bookmarkStart w:id="7" w:name="__Fieldmark__10_132575919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s/Contributes to elimination of Redundancy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325759197"/>
            <w:bookmarkStart w:id="9" w:name="__Fieldmark__11_13257591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s Manual Process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325759197"/>
            <w:bookmarkStart w:id="11" w:name="__Fieldmark__12_13257591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 Impact on Efficiency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.</w:t>
            </w:r>
            <w:r>
              <w:rPr>
                <w:b/>
              </w:rPr>
              <w:t xml:space="preserve">  What is the Cost Reduction to the Business Process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325759197"/>
            <w:bookmarkStart w:id="13" w:name="__Fieldmark__13_13257591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ost Reduction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325759197"/>
            <w:bookmarkStart w:id="15" w:name="__Fieldmark__14_13257591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Cost Reduction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325759197"/>
            <w:bookmarkStart w:id="17" w:name="__Fieldmark__15_13257591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or No Cost Reduction</w:t>
            </w:r>
          </w:p>
        </w:tc>
      </w:tr>
      <w:tr>
        <w:trPr>
          <w:trHeight w:val="4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1.</w:t>
            </w:r>
            <w:r>
              <w:rPr>
                <w:b/>
              </w:rPr>
              <w:t xml:space="preserve">  Is this Change related to any policy, regulatory, or statutory requirement change?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(See Definitions at end of this section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</w:tr>
      <w:tr>
        <w:trPr>
          <w:trHeight w:val="9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325759197"/>
            <w:bookmarkStart w:id="19" w:name="__Fieldmark__16_132575919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325759197"/>
            <w:bookmarkStart w:id="21" w:name="__Fieldmark__17_13257591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Style w:val="Table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vertAlign w:val="superscript"/>
              </w:rPr>
              <w:t>12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</w:rPr>
              <w:t>What step(s) in the Acquisition Scenario does this Change affect?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Style w:val="TableTextChar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Question #11 Definition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atute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 xml:space="preserve">a law enacted by the </w:t>
            </w:r>
            <w:r>
              <w:rPr>
                <w:b/>
                <w:i/>
                <w:color w:val="000000"/>
                <w:sz w:val="20"/>
                <w:szCs w:val="20"/>
              </w:rPr>
              <w:t>Legislative Branch</w:t>
            </w:r>
            <w:r>
              <w:rPr>
                <w:i/>
                <w:color w:val="000000"/>
                <w:sz w:val="20"/>
                <w:szCs w:val="20"/>
              </w:rPr>
              <w:t xml:space="preserve"> of the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  <w:u w:val="single"/>
              </w:rPr>
              <w:t>Regulation</w:t>
            </w: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an authoritative rule dealing with details or procedure &lt;safety </w:t>
            </w:r>
            <w:r>
              <w:rPr>
                <w:i/>
                <w:iCs/>
                <w:color w:val="000000"/>
                <w:sz w:val="20"/>
                <w:szCs w:val="20"/>
              </w:rPr>
              <w:t>regulations</w:t>
            </w:r>
            <w:r>
              <w:rPr>
                <w:i/>
                <w:color w:val="000000"/>
                <w:sz w:val="20"/>
                <w:szCs w:val="20"/>
              </w:rPr>
              <w:t>&gt; b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a rule or order issued by an executive authority or </w:t>
            </w:r>
            <w:r>
              <w:rPr>
                <w:i/>
                <w:sz w:val="20"/>
                <w:szCs w:val="20"/>
              </w:rPr>
              <w:t xml:space="preserve">regulatory </w:t>
            </w:r>
            <w:r>
              <w:rPr>
                <w:i/>
                <w:color w:val="000000"/>
                <w:sz w:val="20"/>
                <w:szCs w:val="20"/>
              </w:rPr>
              <w:t xml:space="preserve">agency of a government and having the force of law.  </w:t>
            </w:r>
            <w:r>
              <w:rPr>
                <w:i/>
                <w:sz w:val="20"/>
                <w:szCs w:val="20"/>
              </w:rPr>
              <w:t xml:space="preserve">Example: </w:t>
            </w:r>
            <w:r>
              <w:rPr>
                <w:b/>
                <w:i/>
                <w:sz w:val="20"/>
                <w:szCs w:val="20"/>
              </w:rPr>
              <w:t>Federal Acquisition Regulations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  <w:u w:val="single"/>
              </w:rPr>
              <w:t>Policy</w:t>
            </w: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a definite course or method of action selected from among alternatives and in light of given conditions to guide and determine present and future decisions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b:</w:t>
            </w:r>
            <w:r>
              <w:rPr>
                <w:i/>
                <w:color w:val="000000"/>
                <w:sz w:val="20"/>
                <w:szCs w:val="20"/>
              </w:rPr>
              <w:t xml:space="preserve"> a high-level overall plan embracing the general goals and acceptable procedures especially of a governmental body</w:t>
            </w:r>
            <w:r>
              <w:rPr>
                <w:i/>
                <w:sz w:val="20"/>
                <w:szCs w:val="20"/>
              </w:rPr>
              <w:t xml:space="preserve">.  Generally conveyed via </w:t>
            </w:r>
            <w:r>
              <w:rPr>
                <w:b/>
                <w:i/>
                <w:sz w:val="20"/>
                <w:szCs w:val="20"/>
              </w:rPr>
              <w:t>Memoranda</w:t>
            </w:r>
            <w:r>
              <w:rPr>
                <w:i/>
                <w:sz w:val="20"/>
                <w:szCs w:val="20"/>
              </w:rPr>
              <w:t xml:space="preserve"> from the Secretary, Administrator or other Department he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Description of Impact to Business Area(s):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Please be as descriptive and inclusive as possible)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vertAlign w:val="superscript"/>
              </w:rPr>
              <w:t>13.</w:t>
            </w:r>
            <w:r>
              <w:rPr>
                <w:b/>
                <w:bCs/>
              </w:rPr>
              <w:t xml:space="preserve">  In addition to the brief explanation on the IAE Change Request, what is the current Business Process (“as is”)?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.</w:t>
            </w:r>
            <w:r>
              <w:rPr>
                <w:b/>
                <w:bCs/>
              </w:rPr>
              <w:t xml:space="preserve">  What will the Business Process be, if the Change Request is approved (“to be”)?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vertAlign w:val="superscript"/>
              </w:rPr>
              <w:t>15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How are the other business area (s) listed above impacted?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vertAlign w:val="superscript"/>
              </w:rPr>
              <w:t>16.</w:t>
            </w:r>
            <w:r>
              <w:rPr>
                <w:b/>
                <w:bCs/>
              </w:rPr>
              <w:t xml:space="preserve">  What are the risks to the Business Process if the Change Request is not approved/implemented?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vertAlign w:val="superscript"/>
              </w:rPr>
              <w:t>17.</w:t>
            </w:r>
            <w:r>
              <w:rPr>
                <w:b/>
                <w:bCs/>
              </w:rPr>
              <w:t xml:space="preserve">  What is the Outreach Communication Strategy needed for this Change, i.e., Notification, Training?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able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TableTextChar"/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00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Integrated Acquisition Environment (IAE)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Business Impact Analysis Form v2.2</w:t>
    </w:r>
  </w:p>
  <w:p>
    <w:pPr>
      <w:pStyle w:val="Footer"/>
      <w:rPr/>
    </w:pPr>
    <w:r>
      <w:rPr>
        <w:b/>
        <w:sz w:val="20"/>
        <w:szCs w:val="20"/>
      </w:rPr>
      <w:t>01/04/2005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usiness Impact Analysis For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12:00Z</dcterms:created>
  <dc:creator>James E. Davis</dc:creator>
  <dc:description/>
  <dc:language>en-US</dc:language>
  <cp:lastModifiedBy>KathrynIFiffick</cp:lastModifiedBy>
  <cp:lastPrinted>2005-01-03T12:48:00Z</cp:lastPrinted>
  <dcterms:modified xsi:type="dcterms:W3CDTF">2005-02-07T20:12:00Z</dcterms:modified>
  <cp:revision>2</cp:revision>
  <dc:subject/>
  <dc:title>BUSINESS IMPACT ANALYSIS</dc:title>
</cp:coreProperties>
</file>