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476250</wp:posOffset>
                </wp:positionV>
                <wp:extent cx="6934200" cy="9315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Book Antiqua" w:hAnsi="Book Antiqua" w:cs="Book Antiqua"/>
                                <w:sz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6"/>
                              </w:rPr>
                              <w:t>NIST Handbook 133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Book Antiqua" w:hAnsi="Book Antiqua" w:cs="Book Antiqua"/>
                                <w:sz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6"/>
                              </w:rPr>
                              <w:t>Checking the Net Contents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6"/>
                              </w:rPr>
                              <w:t>of Packaged Good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6"/>
                              </w:rPr>
                              <w:t>as adopted by the 89th National Conference on Weights and Measures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>Edito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Tom Colema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Linda Crow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Kathryn M. Dress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Henry V. Oppermann, Ch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ab/>
                              <w:tab/>
                              <w:tab/>
                              <w:t>NIST Weights and Measure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ab/>
                              <w:tab/>
                              <w:tab/>
                              <w:t>Gaithersburg, MD 20899-2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55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6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IST Handbo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64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733.5pt;mso-wrap-distance-left:9.05pt;mso-wrap-distance-right:9.05pt;mso-wrap-distance-top:0pt;mso-wrap-distance-bottom:0pt;margin-top:-37.5pt;mso-position-vertical-relative:text;margin-left:-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Book Antiqua" w:hAnsi="Book Antiqua" w:cs="Book Antiqua"/>
                          <w:sz w:val="56"/>
                        </w:rPr>
                      </w:pPr>
                      <w:r>
                        <w:rPr>
                          <w:rFonts w:cs="Book Antiqua" w:ascii="Book Antiqua" w:hAnsi="Book Antiqua"/>
                          <w:sz w:val="56"/>
                        </w:rPr>
                        <w:t>NIST Handbook 133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Book Antiqua" w:hAnsi="Book Antiqua" w:cs="Book Antiqua"/>
                          <w:sz w:val="56"/>
                        </w:rPr>
                      </w:pPr>
                      <w:r>
                        <w:rPr>
                          <w:rFonts w:cs="Book Antiqua" w:ascii="Book Antiqua" w:hAnsi="Book Antiqua"/>
                          <w:sz w:val="56"/>
                        </w:rPr>
                        <w:t>Checking the Net Contents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56"/>
                        </w:rPr>
                        <w:t>of Packaged Goods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6"/>
                        </w:rPr>
                        <w:t>as adopted by the 89th National Conference on Weights and Measures 200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>Edito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Tom Colema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Linda Crow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Kathryn M. Dress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Henry V. Oppermann, Chief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ab/>
                        <w:tab/>
                        <w:tab/>
                        <w:t>NIST Weights and Measures Divis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ab/>
                        <w:tab/>
                        <w:tab/>
                        <w:t>Gaithersburg, MD 20899-260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tbl>
                      <w:tblPr>
                        <w:tblW w:w="4140" w:type="dxa"/>
                        <w:jc w:val="left"/>
                        <w:tblInd w:w="55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6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IST Handboo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6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64"/>
                              </w:rPr>
                              <w:t>1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29718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99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U.S. Department of Commer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onald L. Evans,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ology Admini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hillip J. Bond, Under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of Commerce for Technolo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tional Institute 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</w:rPr>
                              <w:t>Standards and Technolo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Hratch G.  Semerjian, Acting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35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right" w:pos="9900" w:leader="none"/>
                        </w:tabs>
                        <w:jc w:val="right"/>
                        <w:rPr/>
                      </w:pPr>
                      <w:r>
                        <w:rPr/>
                        <w:t>U.S. Department of Commer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onald L. Evans,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chnology Admini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hillip J. Bond, Under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of Commerce for Technolog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tional Institute o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</w:rPr>
                        <w:t>Standards and Technolog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Hratch G.  Semerjian, Acting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36576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Fourth  Edi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anuary 20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Supersedes NIST Handbook 133,Third Edition, 1998; Supplement1, 1990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Supplement 2, 1991; Supplement 3, 1992; Supplement 4, 1994; Fourth Edition January 2002; Revised 200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56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Fourth  Edi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January 20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0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Supersedes NIST Handbook 133,Third Edition, 1998; Supplement1, 1990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Supplement 2, 1991; Supplement 3, 1992; Supplement 4, 1994; Fourth Edition January 2002; Revised 2004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37:00Z</dcterms:created>
  <dc:creator>Linda Crown</dc:creator>
  <dc:description/>
  <dc:language>en-US</dc:language>
  <cp:lastModifiedBy>user</cp:lastModifiedBy>
  <cp:lastPrinted>2004-08-04T10:57:00Z</cp:lastPrinted>
  <dcterms:modified xsi:type="dcterms:W3CDTF">2004-08-04T19:37:00Z</dcterms:modified>
  <cp:revision>2</cp:revision>
  <dc:subject/>
  <dc:title> </dc:title>
</cp:coreProperties>
</file>