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AC31CFR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C31CFR file library contains the complete text of Title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de of Federal Regulations Parts 500-595 as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lly on July 1.  The FAC31CFR file library should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ent with the FAC_FR file library to ensure that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current information on the status of all san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rgo programs administered by the Office of Foreign As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  Following is a listing of Parts 500-595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covered by ea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500 - Foreign Assets Control Regulations - c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ctions and embargoes against North Korea, Vietnam and res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ty with regard to blocked Cambodian as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505 - Transaction Control Regulations - deta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hibitions against transactions involving certain strate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d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515 - Cuban Assets Control Regulations - deta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for complying with the sanctions and embargo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535 - Iranian Assets Control Regulations - res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ty based on the sanctions imposed against Iran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zure of the American Embassy in Teheran in 1979.  Invol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l number of assets in the United States consisting m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ilitary and dual-use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550 - Libyan Sanctions Regulations - detail th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mplying with the sanctions against Liby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560 - Iranian Transactions Regulations - deta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of the current Iranian import prohib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575 - Iraqi Sanctions Regulations - detail th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mplying with the sanctions against Ira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585 - Federal Republic of Yugoslavia (Serbia &amp; Monteneg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ctions Regulations - detail the requirements for comp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anctions against the Federal Republic of Yugosla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rbia &amp; Montenegr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