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LIBRARY:  FHWA_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    49CFRIII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a listing of the contents of the WordPerfect file named 49CFRIII.W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 CFR Ch. III (10-1-92 Ed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deral Highway Administration, DO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III -- FEDERAL HIGHWAY ADMINISTRATION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OF TRANSPORT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CHAPTER A -- GENERAL REGUL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3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ation and delegation of powers and duties of the Federal Highway Admin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3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iance with interstate motor carrier noise emission standar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CHAPTER B -- FEDERAL MOTOR CARRIER SAFETY REGUL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motor carrier safety assistan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of state laws and regulations affecting interstate motor carrie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driver's license standards; requirements and penal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fitnes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386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of practice for motor carrier safety and hazardous materials 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3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levels of financial responsibility for motor carr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3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perative agreements with stat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3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lemaking procedures -- Federal motor carrier safety reg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3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deral motor carrier safety regulations; Gener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3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fications of driv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3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ing of motor vehic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3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s and accessories necessary for safe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3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fication and reporting of accid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3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s of service of driv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39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pection, repair, and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3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ation of hazardous materials; driving and parking ru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3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ation of migrant work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3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 safety and health standar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ix A to Subchapter B -- Interpret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ix B to Subchapter B -- Special Ag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ix C to Subchapter B -- Written Examination for Driv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 to Subchapter B -- Table of Disqualifying Drugs and Other Substances, Schedul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E to Subchapter B -- Tables of Disqualifying Drugs and Other Substances, Schedules II Through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F to Subchapter B -- Commercial Z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G to Subchapter B -- Minimum Periodic Inspection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 Index -- Federal Motor Carrier Safety Regulations and Related Regulations (Parts 325 and 350 - 399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