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</w:rPr>
      </w:pPr>
      <w:r>
        <w:rPr>
          <w:b/>
          <w:sz w:val="28"/>
        </w:rPr>
        <w:t>Buenos Dias, Artritis</w:t>
      </w:r>
    </w:p>
    <w:p>
      <w:pPr>
        <w:pStyle w:val="Heading1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“</w:t>
      </w:r>
      <w:r>
        <w:rPr>
          <w:b/>
          <w:i w:val="false"/>
        </w:rPr>
        <w:t xml:space="preserve">I Will!”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:50 second version with option for :10 second local ta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AN: Today, even though I feel pain from arthritis, I will exercise.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  <w:t>MAN2: I know it will be difficult to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AN2: But I also know that afterwards I will feel b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CR: Studies show that just 30 minutes a day of exercise at least 3 times a week can reduce the pain from arthritis and improve mobility—whether you exercise for periods of 10 minutes 3 times a day or for 30 minutes at one ti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MAN: Arthritis, you have beaten me in the 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1: But today you will not bea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CR: Don’t let arthritis beat you. Choose an exercise that gets your heart rate up. For more information, call 1-800-568-4045. This is a message from the Department of Health and Human Services, The Centers for Disease Control and Prevention and the Arthritis Founda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  <w:t>:10 TAG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58:00Z</dcterms:created>
  <dc:creator>Holly Moront</dc:creator>
  <dc:description/>
  <cp:keywords/>
  <dc:language>en-US</dc:language>
  <cp:lastModifiedBy>Holly Moront</cp:lastModifiedBy>
  <dcterms:modified xsi:type="dcterms:W3CDTF">2006-11-01T14:58:00Z</dcterms:modified>
  <cp:revision>1</cp:revision>
  <dc:subject/>
  <dc:title>Buenos Dias, Artritis</dc:title>
</cp:coreProperties>
</file>