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2230"/>
        <w:gridCol w:w="3450"/>
        <w:gridCol w:w="995"/>
        <w:gridCol w:w="830"/>
        <w:gridCol w:w="5570"/>
      </w:tblGrid>
      <w:tr>
        <w:trPr>
          <w:tblHeader w:val="true"/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ounty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ite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rib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ubl'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ID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useum/Agenc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ssiniboine and Sioux Tribes of the Fort Peck Indian Reservation, Montan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30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4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eld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ern Cheyenne Tribe of the Northern Cheyenne Indian Reservation, Montan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8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1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llinois State Museum, Research and Collections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astern Montana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ower Brule Sioux Tribe of the Lower Brule Reservation, South Dakot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11/1999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8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 Dakota State Historical Society, State Archaeological Research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astern Montana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sebud Sioux Tribe of the Rosebud Indian Reservation, South Dakot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11/1999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8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 Dakota State Historical Society, State Archaeological Research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usselshell River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lackfeet Tribe of the Blackfeet Indian Reservation of Montan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25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5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nver Museum of Nature and Scienc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ky Mountains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lackfeet Tribe of the Blackfeet Indian Reservation of Montan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1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3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ig Horn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ig Horn Canyon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row Tribe of Montan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1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2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ig Horn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row Reservation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row Tribe of Montan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1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eld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ig Horn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ttle Bighorn Battlefield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ern Cheyenne Tribe of the Northern Cheyenne Indian Reservation, Montan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6/1999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6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Little Bighorn Battlefield N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ig Horn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ttle Bighorn Battlefield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hree Affiliated Tribes of the Fort Berthold Reservation, North Dakot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13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1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Little Bighorn Battlefield N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uster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ort Keogh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neal Descendant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5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ncoln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ocanusa Reservoir, north of Murray Creek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federated Salish &amp; Kootenai Tribes of the Flathead Reservation, Montan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16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Agriculture, FS, Kootenai NF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rk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icker Ranch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row Tribe of Montan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18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uffalo Bill Historical Center, Plains Indian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osevelt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ort Peck Indian Reservation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ssiniboine and Sioux Tribes of the Fort Peck Indian Reservation, Montan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30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4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eld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osevelt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plar</w:t>
            </w:r>
          </w:p>
        </w:tc>
        <w:tc>
          <w:tcPr>
            <w:tcW w:w="3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anding Rock Sioux Tribe of North &amp; South Dakot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11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tah Dept. of Natural Resources, Utah Field House of Natural History State Par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000000"/>
        <w:szCs w:val="20"/>
      </w:rPr>
    </w:pPr>
    <w:r>
      <w:rPr>
        <w:b/>
        <w:caps/>
        <w:color w:val="000000"/>
        <w:szCs w:val="20"/>
      </w:rPr>
      <w:t>Montana</w:t>
    </w:r>
  </w:p>
  <w:p>
    <w:pPr>
      <w:pStyle w:val="Header"/>
      <w:jc w:val="center"/>
      <w:rPr/>
    </w:pPr>
    <w:r>
      <w:rPr/>
      <w:t>GEOGRAPHIC AND AFFILIATED TRIBE INFORMATION FROM PUBLISHED NOTICES OF INVENTORY COMPLET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08:00Z</dcterms:created>
  <dc:creator>cmurdock</dc:creator>
  <dc:description/>
  <dc:language>en-US</dc:language>
  <cp:lastModifiedBy>cmurdock</cp:lastModifiedBy>
  <dcterms:modified xsi:type="dcterms:W3CDTF">2006-02-28T18:08:00Z</dcterms:modified>
  <cp:revision>2</cp:revision>
  <dc:subject/>
  <dc:title>County</dc:title>
</cp:coreProperties>
</file>