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40"/>
        <w:gridCol w:w="173"/>
        <w:gridCol w:w="139"/>
        <w:gridCol w:w="2208"/>
        <w:gridCol w:w="3135"/>
      </w:tblGrid>
      <w:tr>
        <w:trPr>
          <w:trHeight w:val="690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d Form 119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Treasury FRM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scal Servic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eau of Accounts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ED SIGNATURE CAR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 PAYMENT VOUCHERS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etter of Credit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LETTER OF CREDI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Federal Reserve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ter of Credit Issued in Favor of (</w:t>
            </w:r>
            <w:r>
              <w:rPr>
                <w:i/>
                <w:sz w:val="23"/>
                <w:szCs w:val="23"/>
              </w:rPr>
              <w:t>Recipi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ued by (</w:t>
            </w:r>
            <w:r>
              <w:rPr>
                <w:i/>
                <w:sz w:val="23"/>
                <w:szCs w:val="23"/>
              </w:rPr>
              <w:t>Federal Agen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SIGNATURES OF INDIVIDUALS AUTHORIZED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TO DRAW ON THE CITED LETTER OF CREDI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70" w:before="80" w:after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864435353"/>
            <w:bookmarkStart w:id="1" w:name="__Fieldmark__2_38644353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ONLY ONE SIGNATURE REQUIRED ON PAYMENT VOUCHERS</w:t>
            </w:r>
          </w:p>
          <w:p>
            <w:pPr>
              <w:pStyle w:val="Normal"/>
              <w:spacing w:lineRule="exact" w:line="17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  <w:p>
            <w:pPr>
              <w:pStyle w:val="Normal"/>
              <w:spacing w:lineRule="exact" w:line="17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864435353"/>
            <w:bookmarkStart w:id="3" w:name="__Fieldmark__3_38644353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ANY TWO SIGNATURES REQUIRED TO SIGN OR COUNTERSIGN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ame and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d Name and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ame and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d Name and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I CERTIFY THAT THE SIGNATURES ABOVE ARE OF THE INDIVIDUALS AUTHO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IZED TO DRAW PAYMENT VOUCHERS FOR THE CITED LETTER OF CREDIT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E AND SIGNATURE OF AUTHORIZING OFFICIAL (</w:t>
            </w:r>
            <w:r>
              <w:rPr>
                <w:rFonts w:cs="Arial" w:ascii="Arial" w:hAnsi="Arial"/>
                <w:i/>
                <w:sz w:val="12"/>
                <w:szCs w:val="12"/>
              </w:rPr>
              <w:t>Recipi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PPROVED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AND SIGNATURE OF AGENCY CERTIFYING OFFIC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4-101</w:t>
      </w:r>
    </w:p>
    <w:sectPr>
      <w:type w:val="continuous"/>
      <w:pgSz w:w="12240" w:h="15840"/>
      <w:pgMar w:left="576" w:right="57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7:00Z</dcterms:created>
  <dc:creator>dford</dc:creator>
  <dc:description/>
  <cp:keywords/>
  <dc:language>en-US</dc:language>
  <cp:lastModifiedBy>January Ruck</cp:lastModifiedBy>
  <cp:lastPrinted>2008-09-30T10:31:00Z</cp:lastPrinted>
  <dcterms:modified xsi:type="dcterms:W3CDTF">2008-10-01T12:37:00Z</dcterms:modified>
  <cp:revision>2</cp:revision>
  <dc:subject/>
  <dc:title/>
</cp:coreProperties>
</file>