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aboratory Site Visit Repo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Hepatitis B Virus Test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/County  ____________  </w:t>
        <w:tab/>
        <w:t>Evaluator  _______________________</w:t>
        <w:tab/>
        <w:t>Date of Visit  ______/______/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150"/>
        <w:gridCol w:w="270"/>
        <w:gridCol w:w="1918"/>
        <w:gridCol w:w="2060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y Name and Address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 Contact Person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 Number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 Address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ct for Electronic Laboratory Reportin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 Number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 Address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28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Type of laboratory   </w:t>
      </w:r>
      <w:bookmarkStart w:id="0" w:name="OLE_LINK3"/>
      <w:bookmarkStart w:id="1" w:name="OLE_LINK2"/>
      <w:r>
        <w:rPr>
          <w:rFonts w:eastAsia="Webdings" w:cs="Webdings" w:ascii="Webdings" w:hAnsi="Webdings"/>
          <w:sz w:val="20"/>
          <w:szCs w:val="20"/>
        </w:rPr>
        <w:t></w:t>
      </w:r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 Hospital   </w:t>
      </w:r>
      <w:bookmarkStart w:id="2" w:name="OLE_LINK4"/>
      <w:r>
        <w:rPr>
          <w:rFonts w:eastAsia="Webdings" w:cs="Webdings" w:ascii="Webdings" w:hAnsi="Webdings"/>
          <w:sz w:val="20"/>
          <w:szCs w:val="20"/>
        </w:rPr>
        <w:t>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Doctor's office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Clinic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Private laboratory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Health dept.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her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What type of testing does your laboratory </w:t>
      </w:r>
      <w:r>
        <w:rPr>
          <w:rFonts w:cs="Times New Roman" w:ascii="Times New Roman" w:hAnsi="Times New Roman"/>
          <w:iCs/>
          <w:sz w:val="20"/>
          <w:szCs w:val="20"/>
        </w:rPr>
        <w:t>routinely</w:t>
      </w:r>
      <w:r>
        <w:rPr>
          <w:rFonts w:cs="Times New Roman" w:ascii="Times New Roman" w:hAnsi="Times New Roman"/>
          <w:sz w:val="20"/>
          <w:szCs w:val="20"/>
        </w:rPr>
        <w:t xml:space="preserve"> perform? (check all that apply)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Serology: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HBsAg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anti-HBs  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anti-HBc    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gM anti-HBc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HBeAg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HBeAb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Other _____________</w:t>
      </w:r>
    </w:p>
    <w:p>
      <w:pPr>
        <w:pStyle w:val="Normal"/>
        <w:ind w:left="1440" w:hanging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40640</wp:posOffset>
                </wp:positionV>
                <wp:extent cx="441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3.2pt" to="385pt,3.2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*:</w:t>
        <w:tab/>
        <w:t xml:space="preserve">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Hepatitis B DNA Qualitative 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Hepatitis B DNA Quantitativ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>*nucleic acid testin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 Hepatitis HBsAg serology tests are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Conducted in-house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Contracted to an outside laborator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4.  If contracted to an outside laboratory, </w:t>
        <w:tab/>
        <w:t xml:space="preserve">a) Is that laboratory in-state?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Yes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left" w:pos="3150" w:leader="none"/>
        </w:tabs>
        <w:ind w:left="3600" w:hanging="72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b) Which laboratory is responsible for submitting positive reports to the health department?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This lab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Contract lab</w:t>
      </w:r>
    </w:p>
    <w:p>
      <w:pPr>
        <w:pStyle w:val="Normal"/>
        <w:tabs>
          <w:tab w:val="clear" w:pos="720"/>
          <w:tab w:val="left" w:pos="3150" w:leader="none"/>
        </w:tabs>
        <w:ind w:left="360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 If conducted in-house, are positive results reported to the health department?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Yes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" w:name="OLE_LINK5"/>
      <w:bookmarkEnd w:id="3"/>
      <w:r>
        <w:rPr>
          <w:rFonts w:cs="Times New Roman" w:ascii="Times New Roman" w:hAnsi="Times New Roman"/>
          <w:sz w:val="20"/>
          <w:szCs w:val="20"/>
        </w:rPr>
        <w:t>6.  If your laboratory performs HBsAg testing, which lab kit is used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3060"/>
        <w:gridCol w:w="37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factur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nd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irmation Required (per test kit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bott La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zyme Monoclon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, neutraliz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bott La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bott Pris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, neutraliz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bott La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xsy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, neutraliz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y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yer Centa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s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perform repeat testing in duplicate and/or supplemental testing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 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c Systems HBsAg EIA 3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, neutraliz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ic Product Cor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mulite HBsA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, neutraliz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Sor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I-MAK-2 Plus (HBsAg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, neutraliz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ho Dia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ho Vitros E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f 2 of 3 are &gt;5.00 s/c, the sample is positive and no further testing requir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sys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, neutraliz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Other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a.  If confirmation by neutralization or other supplementary testing is required, is this routinely done for each HBsAg-positive result? 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Yes  </w:t>
        <w:tab/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No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b. If the confirmatory result is positive, how are the results reported to the health department?        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initial HBsAg positive result and confirmatory positive result are reported together</w:t>
      </w:r>
    </w:p>
    <w:p>
      <w:pPr>
        <w:pStyle w:val="Normal"/>
        <w:ind w:firstLine="72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initial HBsAg positive result and confirmatory positive result are reported separately</w:t>
      </w:r>
    </w:p>
    <w:p>
      <w:pPr>
        <w:pStyle w:val="Normal"/>
        <w:ind w:firstLine="72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her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c. If the confirmatory result is negative, is the initial HBsAg positive result reported to the health department?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Yes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No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OLE_LINK5"/>
      <w:bookmarkStart w:id="5" w:name="OLE_LINK5"/>
      <w:bookmarkEnd w:id="5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8. By what mechanism are reports submitted to the health department (e.g., mail, fax, electronic)? 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Attach sample of report to health department)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aboratory Site Visit Repo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Hepatitis B Virus Testing (Page 2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How often are reports submitted to the health department? 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What data are contained in the laboratory report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pe of specimen</w:t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Name of patient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Patient birth dat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ific test (descriptive)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Patient age</w:t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Patient sex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ific test (descriptive) (standardized coded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dress of patient</w:t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Date of test</w:t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Test result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dering physician/agency name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Medical record number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Pregnancy status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dering physician/agency address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Specimen number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Any other data?  Specify 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Please describe the steps of reporting from the laboratory to the health department 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 How are the results of hepatitis serology tests performed maintained at the facility (e.g., lab log, computerized database)? 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Time period for the evaluation of completeness and timeliness of laboratory reporting (should be at least 3 month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Begin date: ____/____/____</w:t>
        <w:tab/>
        <w:tab/>
        <w:tab/>
        <w:t>End date ____/____/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pletenes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How many total specimens were tested for HBsAg in this laboratory during the time period? 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How many of the total specimens tested for HBsAg were positive during the time period? 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How many positive HBsAg serologies were reported to the health department during the time period? 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. Proportion of positive HBsAg serologies reported to the health department ____________%  (see Worksheet if needed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meliness</w:t>
      </w:r>
    </w:p>
    <w:p>
      <w:pPr>
        <w:sectPr>
          <w:type w:val="nextPage"/>
          <w:pgSz w:w="12240" w:h="15840"/>
          <w:pgMar w:left="1080" w:right="108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Mean reporting time for the laboratory is ______________ days  (see Worksheet if needed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aboratory Site Visit Report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mpleteness and Timeliness of Reporting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orksheet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mpleteness of reportin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bookmarkStart w:id="6" w:name="OLE_LINK1"/>
      <w:bookmarkEnd w:id="6"/>
      <w:r>
        <w:rPr>
          <w:rFonts w:cs="Times New Roman" w:ascii="Times New Roman" w:hAnsi="Times New Roman"/>
          <w:sz w:val="20"/>
          <w:szCs w:val="20"/>
        </w:rPr>
        <w:t>A.</w:t>
        <w:tab/>
        <w:t xml:space="preserve">Pick a time period for the evaluation.  Should be at least 3 months.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" w:name="OLE_LINK1"/>
      <w:bookmarkStart w:id="8" w:name="OLE_LINK1"/>
      <w:bookmarkEnd w:id="8"/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</w:t>
        <w:tab/>
        <w:t>How many total positive HBsAg serologies (including neutralization if required by test kit) were processed at this laboratory during the time period? 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>C.</w:t>
        <w:tab/>
        <w:t>How many total positive HBsAg serologies were reported to the health department from this laboratory during the time period?________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>D.</w:t>
        <w:tab/>
        <w:t xml:space="preserve">Divide C by B = ____________________= Proportion of positive HBsAg serologies reported from the laboratory to the health department, or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ompleteness of reporting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imeliness of reporting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</w:t>
        <w:tab/>
        <w:t xml:space="preserve">Pick a time period for the evaluation.  Should be at least 3 months.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>B.</w:t>
        <w:tab/>
        <w:t>Review reports of positive HBsAg serology (screening-test positive AND screening-test positive plus neutralization positive) received by the health department from the laboratory for the time period under evaluation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>C.</w:t>
        <w:tab/>
        <w:t>Make three columns:  date HBsAg performed, date report of HBsAg received by the health department, and number of days between those two dates.   For each HBsAg reviewed, record the following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Date HBsAg serology performed by laboratory  __/__/__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Date HBsAg serology report received by health department    __/__/__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Number of days between HBsAg serology performed and report received by health department _______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Sum column “days between serology performed and report received.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>E.</w:t>
        <w:tab/>
        <w:t xml:space="preserve">Divide the sum of “days between serology performed and report received” by the number of serologies evaluated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>F.</w:t>
        <w:tab/>
        <w:t>The result will equal th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mean reporting time</w:t>
      </w:r>
      <w:r>
        <w:rPr>
          <w:rFonts w:cs="Times New Roman" w:ascii="Times New Roman" w:hAnsi="Times New Roman"/>
          <w:sz w:val="20"/>
          <w:szCs w:val="20"/>
        </w:rPr>
        <w:t xml:space="preserve"> for the laboratory.  </w:t>
      </w:r>
    </w:p>
    <w:p>
      <w:pPr>
        <w:pStyle w:val="Normal"/>
        <w:rPr>
          <w:rFonts w:ascii="Times New Roman" w:hAnsi="Times New Roman" w:cs="Courier New TUR"/>
          <w:b/>
          <w:b/>
          <w:bCs/>
          <w:sz w:val="20"/>
          <w:szCs w:val="20"/>
        </w:rPr>
      </w:pPr>
      <w:r>
        <w:rPr>
          <w:rFonts w:cs="Courier New TUR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cs="Courier New TUR"/>
          <w:b/>
          <w:b/>
          <w:bCs/>
          <w:sz w:val="20"/>
          <w:szCs w:val="20"/>
        </w:rPr>
      </w:pPr>
      <w:r>
        <w:rPr>
          <w:rFonts w:cs="Courier New TUR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26:00Z</dcterms:created>
  <dc:creator>LYF8</dc:creator>
  <dc:description/>
  <cp:keywords/>
  <dc:language>en-US</dc:language>
  <cp:lastModifiedBy>Lisa Jacques-Carroll</cp:lastModifiedBy>
  <cp:lastPrinted>2008-06-25T11:23:00Z</cp:lastPrinted>
  <dcterms:modified xsi:type="dcterms:W3CDTF">2009-01-08T20:40:00Z</dcterms:modified>
  <cp:revision>4</cp:revision>
  <dc:subject/>
  <dc:title> Serology Laboratory Site Visit Report</dc:title>
</cp:coreProperties>
</file>