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usan Castillo</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regon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5 Capital Street NE c/o Public Services Building</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lem, OR 97310-0203</w:t>
      </w:r>
    </w:p>
    <w:p>
      <w:pPr>
        <w:pStyle w:val="Normal"/>
        <w:spacing w:before="120" w:after="120"/>
        <w:rPr/>
      </w:pPr>
      <w:r>
        <w:rPr/>
        <w:t>Dear Superintendent Castillo:</w:t>
      </w:r>
    </w:p>
    <w:p>
      <w:pPr>
        <w:pStyle w:val="Normal"/>
        <w:spacing w:before="120" w:after="120"/>
        <w:rPr/>
      </w:pPr>
      <w:r>
        <w:rPr/>
        <w:t xml:space="preserve">Thank you for the timely submission of Oregon’s FFY 2006 Annual Performance Report (APR) and revised State Performance Plan (SPP) under Part B of the Individuals with Disabilities Education Act (IDEA), as amended in 2004.  We also acknowledge the revisions to Oregon’s APR received on April 14, 2008.  We appreciate the State’s efforts in preparing these documents. </w:t>
      </w:r>
    </w:p>
    <w:p>
      <w:pPr>
        <w:pStyle w:val="Normal"/>
        <w:spacing w:before="120" w:after="120"/>
        <w:rPr/>
      </w:pPr>
      <w:r>
        <w:rPr/>
        <w:t>The Department has determined that, under IDEA section 616(d), Oregon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Wp9heading3"/>
        <w:spacing w:before="0" w:after="0"/>
        <w:rPr/>
      </w:pPr>
      <w:r>
        <w:rPr>
          <w:rFonts w:cs="Times New Roman" w:ascii="Times New Roman" w:hAnsi="Times New Roman"/>
        </w:rPr>
        <w:t xml:space="preserve">Specific factors that affected OSEP’s determination of needs assistance for Oregon included that the State reported: (1) 81.72% compliance for Indicator 15, with slippage from 94%, (2) 92% compliance for Indicator 13, with progress from 91%, and did not demonstrate correction, and (3) in Indicator 4A that it did not complete the review required by 34 CFR §300.170(b) for all districts identified in FFY 2005 with significant discrepancies.  For these reasons, we were unable to determine that Oregon met requirements under section 616(d).  OSEP notes the State’s high level of compliance for Indicators 9, 10, 11, 12, 16, and 17, and the correction of noncompliance for Indicator 12.  We hope that Oregon will be able to demonstrate that it meets requirements in its next APR.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Oregon’s efforts to improve results for children with disabilities and looks forward to working with your State over the next year.  If you have any questions, would like to discuss this further, or want to request technical assistance, please do not hesitate to call Diana Chang, your OSEP State Contact, at 202-245-6061.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8:00Z</dcterms:created>
  <dc:creator>DoED</dc:creator>
  <dc:description/>
  <cp:keywords/>
  <dc:language>en-US</dc:language>
  <cp:lastModifiedBy>Janet.Scire</cp:lastModifiedBy>
  <cp:lastPrinted>2008-06-04T18:11:00Z</cp:lastPrinted>
  <dcterms:modified xsi:type="dcterms:W3CDTF">2008-06-10T18:47:00Z</dcterms:modified>
  <cp:revision>18</cp:revision>
  <dc:subject/>
  <dc:title>IDEA 2008 Part B Oregon Annual Performance Report OSEP Determination Response (MS WORD)</dc:title>
</cp:coreProperties>
</file>