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ural Resources Conservation Serv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vil Rights Self-Assessment</w:t>
      </w:r>
    </w:p>
    <w:p>
      <w:pPr>
        <w:pStyle w:val="Heading1"/>
        <w:rPr/>
      </w:pPr>
      <w:r>
        <w:rPr/>
        <w:t>Fiscal Year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a:</w:t>
        <w:tab/>
        <w:t>Ala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ing Period:</w:t>
        <w:tab/>
        <w:t>October 1, 2007 to December 31, 2007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180" w:leader="none"/>
          <w:tab w:val="left" w:pos="1080" w:leader="none"/>
        </w:tabs>
        <w:ind w:left="1080" w:hanging="1080"/>
        <w:jc w:val="left"/>
        <w:rPr/>
      </w:pPr>
      <w:r>
        <w:rPr/>
        <w:t>Goal 1:</w:t>
      </w:r>
      <w:r>
        <w:rPr>
          <w:b w:val="false"/>
          <w:bCs w:val="false"/>
        </w:rPr>
        <w:tab/>
      </w:r>
      <w:r>
        <w:rPr>
          <w:u w:val="single"/>
        </w:rPr>
        <w:t>Commitment of Agency Leadership/Strategic Plan Integration</w:t>
      </w:r>
      <w:r>
        <w:rPr/>
        <w:t>:</w:t>
      </w:r>
      <w:r>
        <w:rPr>
          <w:b w:val="false"/>
          <w:bCs w:val="false"/>
        </w:rPr>
        <w:t xml:space="preserve">  Incorporate the Department of Agriculture (USDA) Civil Rights policy and other relative requirements through the Agency/staff office operations to ensure that customers and employees are treated in accordance with anti-discrimination laws and regula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erformance Objective 1.1:  Leadership:  </w:t>
      </w:r>
      <w:r>
        <w:rPr/>
        <w:t>Hold managers, supervisors and other employees accountable for ensuring that USDA’s customers and employees are treated in accordance with USDA Civil Rights policy and applicable legal requirements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bCs/>
        </w:rPr>
        <w:t xml:space="preserve">Indicator 1.1.1:  Inclusion in Strategic Plan:  </w:t>
      </w:r>
      <w:r>
        <w:rPr/>
        <w:t>The Agency/Staff Office displays commitment to USDA’s Civil Rights goals and obligations in its Strategic Plan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</w:rPr>
        <w:tab/>
        <w:t>Performance Data:</w:t>
      </w:r>
      <w:r>
        <w:rPr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b/>
          <w:bCs/>
        </w:rPr>
        <w:t>Indicator 1.1.2:  Employees’ Performance Plans</w:t>
      </w:r>
      <w:r>
        <w:rPr/>
        <w:t>:  Performance plans for SES-level officials, managers, supervisors, and other employees include Civil Rights performance requirement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ab/>
        <w:t>Performance Data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b/>
          <w:bCs/>
        </w:rPr>
        <w:t xml:space="preserve">Indicator 1.1.3:  Disciplinary Actions:  </w:t>
      </w:r>
      <w:r>
        <w:rPr/>
        <w:t>Take appropriate disciplinary or corrective action when discriminatory conduct relating to Civil Rights violations or retaliation occurs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b/>
          <w:bCs/>
        </w:rPr>
        <w:t xml:space="preserve">Indicator 1.1.4:  Civil Rights Impact Analyses:  </w:t>
      </w:r>
      <w:r>
        <w:rPr/>
        <w:t>Conduct Effective Civil Rights Impact Analysis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Heading1"/>
        <w:tabs>
          <w:tab w:val="clear" w:pos="720"/>
          <w:tab w:val="left" w:pos="1080" w:leader="none"/>
        </w:tabs>
        <w:ind w:left="1080" w:hanging="1080"/>
        <w:jc w:val="left"/>
        <w:rPr/>
      </w:pPr>
      <w:r>
        <w:rPr/>
        <w:t>Goal 2:</w:t>
      </w:r>
      <w:r>
        <w:rPr>
          <w:b w:val="false"/>
          <w:bCs w:val="false"/>
        </w:rPr>
        <w:tab/>
      </w:r>
      <w:r>
        <w:rPr>
          <w:u w:val="single"/>
        </w:rPr>
        <w:t>Program Delivery:  Proactive Management and Legal Compliance</w:t>
      </w:r>
      <w:r>
        <w:rPr/>
        <w:t xml:space="preserve">:  </w:t>
      </w:r>
      <w:r>
        <w:rPr>
          <w:b w:val="false"/>
          <w:bCs w:val="false"/>
        </w:rPr>
        <w:t>Ensure all customers equal opportunity to access programs, activities, and services, and nondiscrimination in the delivery of USDA programs and services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</w:rPr>
        <w:t>Performance Objective 2.1:  Program Delivery/Legal Compliance:</w:t>
      </w:r>
      <w:r>
        <w:rPr/>
        <w:t xml:space="preserve">  Deliver Agency programs in compliance with Civil Rights laws, Departmental regulations, policy, and goals. 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b/>
          <w:bCs/>
        </w:rPr>
        <w:t>Indicator 2.1.1</w:t>
      </w:r>
      <w:r>
        <w:rPr/>
        <w:t xml:space="preserve">:  </w:t>
      </w:r>
      <w:r>
        <w:rPr>
          <w:b/>
          <w:bCs/>
        </w:rPr>
        <w:t xml:space="preserve">Implementation of Regulatory Requirements:  </w:t>
      </w:r>
      <w:r>
        <w:rPr/>
        <w:t>Review and incorporate Civil Rights requirements (collect and analyze applicant/participant data, implement Section 508 requirements, ensure the provision of auxiliary aids for customers with disabilities) into Agency’s standard operating procedures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bCs/>
        </w:rPr>
      </w:pPr>
      <w:r>
        <w:rPr>
          <w:b/>
          <w:bCs/>
        </w:rPr>
        <w:t>Performance Data: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Indicator 2.1.2</w:t>
      </w:r>
      <w:r>
        <w:rPr>
          <w:b w:val="false"/>
          <w:bCs w:val="false"/>
        </w:rPr>
        <w:t>:</w:t>
      </w:r>
      <w:r>
        <w:rPr/>
        <w:t xml:space="preserve">  Compliance Reviews/Corrective Actions:  </w:t>
      </w:r>
      <w:r>
        <w:rPr>
          <w:b w:val="false"/>
          <w:bCs w:val="false"/>
        </w:rPr>
        <w:t>Conduct compliance reviews of Federally-assisted and conducted programs in accordance with Departmental Regulations, and other guidanc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Performance Data: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Performance Objective 2.2:  Efficient Program Complaint Process:  </w:t>
      </w:r>
      <w:r>
        <w:rPr>
          <w:b w:val="false"/>
          <w:bCs w:val="false"/>
        </w:rPr>
        <w:t xml:space="preserve">Maintain an effective process for handling </w:t>
      </w:r>
      <w:r>
        <w:rPr>
          <w:b w:val="false"/>
        </w:rPr>
        <w:t>Civil Rights</w:t>
      </w:r>
      <w:r>
        <w:rPr/>
        <w:t xml:space="preserve"> </w:t>
      </w:r>
      <w:r>
        <w:rPr>
          <w:b w:val="false"/>
          <w:bCs w:val="false"/>
        </w:rPr>
        <w:t>program complaints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Indicator 2.2.1:  Complaint Findings/Corrective Actions</w:t>
      </w:r>
      <w:r>
        <w:rPr>
          <w:b w:val="false"/>
          <w:bCs w:val="false"/>
        </w:rPr>
        <w:t>:  When applicable, promptly implement preventive and corrective actions resulting from complaint findings and analysis of trends in complaints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>Performance Data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/>
        <w:t xml:space="preserve">Performance Objective 2.3:  Improve Service to Underserved Populations:  </w:t>
      </w:r>
      <w:r>
        <w:rPr>
          <w:b w:val="false"/>
          <w:bCs w:val="false"/>
        </w:rPr>
        <w:t xml:space="preserve">Maintain an effective process for handling </w:t>
      </w:r>
      <w:r>
        <w:rPr>
          <w:b w:val="false"/>
        </w:rPr>
        <w:t>Civil Rights</w:t>
      </w:r>
      <w:r>
        <w:rPr/>
        <w:t xml:space="preserve"> </w:t>
      </w:r>
      <w:r>
        <w:rPr>
          <w:b w:val="false"/>
          <w:bCs w:val="false"/>
        </w:rPr>
        <w:t>program complaints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Indicator 2.3.1:  Identify Priorities, Establish Goals, Create Mechanisms to Improve and Increase Service to Underserved Populations</w:t>
      </w:r>
      <w:r>
        <w:rPr>
          <w:b w:val="false"/>
          <w:bCs w:val="false"/>
        </w:rPr>
        <w:t>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nsure that no policies, procedures, or practices inherently preclude qualified applicants and beneficiaries; and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reate or enhance service delivery to under represented groups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>Performance Data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180" w:leader="none"/>
          <w:tab w:val="left" w:pos="1080" w:leader="none"/>
        </w:tabs>
        <w:ind w:left="1080" w:hanging="1080"/>
        <w:jc w:val="left"/>
        <w:rPr/>
      </w:pPr>
      <w:r>
        <w:rPr/>
        <w:t>Goal 3:</w:t>
      </w:r>
      <w:r>
        <w:rPr>
          <w:b w:val="false"/>
          <w:bCs w:val="false"/>
        </w:rPr>
        <w:tab/>
      </w:r>
      <w:r>
        <w:rPr>
          <w:u w:val="single"/>
        </w:rPr>
        <w:t>EEO Program</w:t>
      </w:r>
      <w:r>
        <w:rPr/>
        <w:t xml:space="preserve">:  </w:t>
      </w:r>
      <w:r>
        <w:rPr>
          <w:bCs w:val="false"/>
        </w:rPr>
        <w:t>Proactive Management and Legal Compliance:</w:t>
      </w:r>
      <w:r>
        <w:rPr>
          <w:b w:val="false"/>
          <w:bCs w:val="false"/>
        </w:rPr>
        <w:t xml:space="preserve">  Provide a workplace free of unlawful discrimination and enhance the diversity of the workforce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</w:rPr>
        <w:t xml:space="preserve">Performance Objective 3.1:  Human Capital Management:  </w:t>
      </w:r>
      <w:r>
        <w:rPr/>
        <w:t>Take affirmative steps to ensure that: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/>
        <w:t>Unlawful discrimination does not occur in recruitment, hiring, training, and promotion policies, procedures, and practices; an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/>
        <w:t>Employees from diverse backgrounds are hired.  (Include how positions are advertised/recruited, the types of positions and race, sex, national origin, and disability of hired individuals)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>
          <w:b/>
          <w:bCs/>
        </w:rPr>
        <w:t>Indicator 3.1.1:  Human Capital Plan/Diversity Managemen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/>
      </w:pPr>
      <w:r>
        <w:rPr/>
        <w:t>Assess underrepresentatio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/>
      </w:pPr>
      <w:r>
        <w:rPr/>
        <w:t>Target improvement; a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/>
      </w:pPr>
      <w:r>
        <w:rPr/>
        <w:t>Develop and implement effective strategies for improving diversity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Performance Data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>
          <w:b/>
          <w:bCs/>
        </w:rPr>
        <w:t>Indicator 3.1.2:  Barrier Analysi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Identify barriers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Take affirmative steps to remove barriers to workforce diversity, as required by MD-715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ab/>
        <w:t>Performance Data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b/>
          <w:bCs/>
        </w:rPr>
        <w:t xml:space="preserve">Indicator 3.1.3:  Civil Rights Training: </w:t>
      </w:r>
      <w:r>
        <w:rPr/>
        <w:t>Conduct employee Civil Rights training to increase awareness, understanding and appreciation for workforce diversity, and  Civil Rights requirements and obligations.  Training is to include the fiscal year   (FY) 2006 requirement; EEO Process and Affirmative Action, and completion of Cultural Diversity and Prevention of Sexual Harassment, if not completed in           FY 2007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TextBodyIndent"/>
        <w:rPr/>
      </w:pPr>
      <w:r>
        <w:rPr/>
        <w:t>Performance Data: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erformance Objective 3.2:  Comprehensive Equal Employment Opportunity (EEO) Evaluation Program:  </w:t>
      </w:r>
      <w:r>
        <w:rPr/>
        <w:t>Assess employment policies and practices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b/>
          <w:bCs/>
        </w:rPr>
        <w:t xml:space="preserve">Indicator 3.2.1:  Compliance Reviews:  </w:t>
      </w:r>
      <w:r>
        <w:rPr/>
        <w:t>Take preventive and corrective actions resulting from compliances reviews, and reported outcomes and corrective actions taken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/>
        <w:t>Performance Data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Indicator 3.2.2:  No FEAR Act</w:t>
      </w:r>
      <w:r>
        <w:rPr>
          <w:b w:val="false"/>
          <w:bCs w:val="false"/>
        </w:rPr>
        <w:t>:  Provide timely submissions for compliance with the No FEAR Act (Quarterly submissions and Annual Report submission)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>Performance Data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/>
        <w:t>Performance Objective 3.3:</w:t>
        <w:tab/>
        <w:t>Efficient EEO Complaint Process</w:t>
      </w:r>
      <w:r>
        <w:rPr>
          <w:b w:val="false"/>
          <w:bCs w:val="false"/>
        </w:rPr>
        <w:t>:  Manage an effective complaint-processing program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Indicator 3.3.1:  Complete EEO Investigations within 45 days</w:t>
      </w:r>
      <w:r>
        <w:rPr>
          <w:b w:val="false"/>
          <w:bCs w:val="false"/>
        </w:rPr>
        <w:t>:  Complete investigations within 45 days from receipt of an acceptance from CR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>Performance Data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Indicator 3.3.2:</w:t>
      </w:r>
      <w:r>
        <w:rPr>
          <w:b w:val="false"/>
          <w:bCs w:val="false"/>
        </w:rPr>
        <w:t xml:space="preserve">  </w:t>
      </w:r>
      <w:r>
        <w:rPr/>
        <w:t>Timely submit EEO Counselors’ Reports and Timely Distribution of Reports of Investigation:</w:t>
      </w:r>
      <w:r>
        <w:rPr>
          <w:b w:val="false"/>
          <w:bCs w:val="false"/>
        </w:rPr>
        <w:t xml:space="preserve">  Timely distribute Reports of Investigation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/>
        <w:t>Performance Data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Indicator 3.3.3:  Efficient Use of Alternative Dispute Resolution (ADR) for EEO and Disputes: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de good faith effort to resolve EEO complaints, and workplace disputes at all times, especially early in the process;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ffered ADR to complainants as required by USDA to resolve EEO complaints, and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ffectively provide ADR services where offers are accepted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>Performance Data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 xml:space="preserve">Indicator 3.3.4:  Analyze and Monitor Complaints, Corrective Actions, Settlement Agreements: 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spond timely to requests for information from EEO Counselors, Investigators, and Adjudicators; and </w:t>
      </w:r>
    </w:p>
    <w:p>
      <w:pPr>
        <w:pStyle w:val="TextBodyIndent"/>
        <w:numPr>
          <w:ilvl w:val="0"/>
          <w:numId w:val="6"/>
        </w:numPr>
        <w:rPr/>
      </w:pPr>
      <w:r>
        <w:rPr>
          <w:b w:val="false"/>
          <w:bCs w:val="false"/>
        </w:rPr>
        <w:t>When applicable, Agency promptly implements terms of settlement agreements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>Performance Data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1080" w:hanging="1080"/>
        <w:rPr/>
      </w:pPr>
      <w:r>
        <w:rPr/>
        <w:t>Goal 4:</w:t>
        <w:tab/>
        <w:t xml:space="preserve">Procurement:  </w:t>
      </w:r>
      <w:r>
        <w:rPr>
          <w:b w:val="false"/>
          <w:bCs w:val="false"/>
        </w:rPr>
        <w:t>Ensure equal opportunity for minorities, women-owned, small and disadvantaged, service disabled veterans, American Indians/Alaska Natives, and people with disabilities (Javits, Wagner, O’Day Act [JWOD]) in all USDA contracting activities.</w:t>
      </w:r>
    </w:p>
    <w:p>
      <w:pPr>
        <w:pStyle w:val="TextBodyIndent"/>
        <w:ind w:left="1080" w:hanging="10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1080"/>
          <w:tab w:val="left" w:pos="0" w:leader="none"/>
        </w:tabs>
        <w:ind w:left="0" w:hanging="0"/>
        <w:rPr/>
      </w:pPr>
      <w:r>
        <w:rPr/>
        <w:t>Performance Objective 4.1:  Procurement Goals</w:t>
      </w:r>
      <w:r>
        <w:rPr>
          <w:b w:val="false"/>
          <w:bCs w:val="false"/>
        </w:rPr>
        <w:t>:  Take affirmative steps to increase procurement with businesses owned and operated by women, minorities, service disabled veterans, small and disadvantaged businesses, American Indians/Alaska Natives, and JWOD facilities.</w:t>
      </w:r>
    </w:p>
    <w:p>
      <w:pPr>
        <w:pStyle w:val="TextBodyIndent"/>
        <w:tabs>
          <w:tab w:val="clear" w:pos="1080"/>
          <w:tab w:val="left" w:pos="0" w:leader="none"/>
        </w:tabs>
        <w:ind w:left="1080" w:hanging="10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1080"/>
          <w:tab w:val="left" w:pos="0" w:leader="none"/>
        </w:tabs>
        <w:ind w:left="1080" w:hanging="1080"/>
        <w:rPr/>
      </w:pPr>
      <w:r>
        <w:rPr/>
        <w:tab/>
        <w:t xml:space="preserve">Indicator 4.1.1:  Accomplishment of Goals:  </w:t>
      </w:r>
      <w:r>
        <w:rPr>
          <w:b w:val="false"/>
          <w:bCs w:val="false"/>
        </w:rPr>
        <w:t>Develop and implement effective strategies for improving participation by women, minorities, service disabled veterans, small and disadvantaged businesses, American Indians/Alaska Natives, JWOD facilities, and for accomplishing all goals.</w:t>
      </w:r>
    </w:p>
    <w:p>
      <w:pPr>
        <w:pStyle w:val="TextBodyIndent"/>
        <w:tabs>
          <w:tab w:val="clear" w:pos="1080"/>
          <w:tab w:val="left" w:pos="0" w:leader="none"/>
        </w:tabs>
        <w:ind w:left="1080" w:hanging="10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1080"/>
          <w:tab w:val="left" w:pos="0" w:leader="none"/>
        </w:tabs>
        <w:ind w:left="1080" w:hanging="1080"/>
        <w:rPr/>
      </w:pPr>
      <w:r>
        <w:rPr>
          <w:b w:val="false"/>
          <w:bCs w:val="false"/>
        </w:rPr>
        <w:tab/>
      </w:r>
      <w:r>
        <w:rPr/>
        <w:t xml:space="preserve">Performance Data:  </w:t>
      </w:r>
    </w:p>
    <w:p>
      <w:pPr>
        <w:pStyle w:val="TextBodyIndent"/>
        <w:tabs>
          <w:tab w:val="clear" w:pos="1080"/>
          <w:tab w:val="left" w:pos="0" w:leader="none"/>
        </w:tabs>
        <w:ind w:left="1080" w:hanging="1080"/>
        <w:rPr/>
      </w:pPr>
      <w:r>
        <w:rPr/>
      </w:r>
    </w:p>
    <w:p>
      <w:pPr>
        <w:pStyle w:val="TextBodyIndent"/>
        <w:tabs>
          <w:tab w:val="clear" w:pos="1080"/>
          <w:tab w:val="left" w:pos="0" w:leader="none"/>
        </w:tabs>
        <w:ind w:left="1080" w:hanging="1080"/>
        <w:rPr/>
      </w:pPr>
      <w:r>
        <w:rPr/>
        <w:t xml:space="preserve"> </w:t>
      </w:r>
      <w:r>
        <w:rPr>
          <w:b w:val="false"/>
          <w:bCs w:val="false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57:00Z</dcterms:created>
  <dc:creator>LPURNELL</dc:creator>
  <dc:description/>
  <cp:keywords/>
  <dc:language>en-US</dc:language>
  <cp:lastModifiedBy>Kimberly.Malloy</cp:lastModifiedBy>
  <cp:lastPrinted>2006-01-31T09:48:00Z</cp:lastPrinted>
  <dcterms:modified xsi:type="dcterms:W3CDTF">2007-10-18T12:57:00Z</dcterms:modified>
  <cp:revision>2</cp:revision>
  <dc:subject/>
  <dc:title>Agricultural Research Service</dc:title>
</cp:coreProperties>
</file>