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/>
        <w:t>NADB – REPORTS CITATION FORM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Complete items 3 and 5-14.  The State Historic Preservation Office will record information for items 1 through 4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CUMENT NO. 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OURCE _________________________ AND SHPO – ID 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FILED A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TM COORDINA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one </w:t>
      </w:r>
      <w:r>
        <w:rPr>
          <w:sz w:val="24"/>
          <w:u w:val="single"/>
        </w:rPr>
        <w:tab/>
        <w:tab/>
        <w:tab/>
        <w:tab/>
        <w:tab/>
        <w:t xml:space="preserve"> </w:t>
      </w:r>
      <w:r>
        <w:rPr>
          <w:sz w:val="24"/>
        </w:rPr>
        <w:t>Easting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>Northing</w:t>
      </w:r>
      <w:r>
        <w:rPr>
          <w:sz w:val="24"/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Zone </w:t>
      </w:r>
      <w:r>
        <w:rPr>
          <w:sz w:val="24"/>
          <w:u w:val="single"/>
        </w:rPr>
        <w:tab/>
        <w:tab/>
        <w:tab/>
        <w:tab/>
        <w:tab/>
        <w:t xml:space="preserve"> </w:t>
      </w:r>
      <w:r>
        <w:rPr>
          <w:sz w:val="24"/>
        </w:rPr>
        <w:t>Easting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>Northing</w:t>
      </w:r>
      <w:r>
        <w:rPr>
          <w:sz w:val="24"/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Zone </w:t>
      </w:r>
      <w:r>
        <w:rPr>
          <w:sz w:val="24"/>
          <w:u w:val="single"/>
        </w:rPr>
        <w:tab/>
        <w:tab/>
        <w:tab/>
        <w:tab/>
        <w:tab/>
        <w:t xml:space="preserve"> </w:t>
      </w:r>
      <w:r>
        <w:rPr>
          <w:sz w:val="24"/>
        </w:rPr>
        <w:t>Easting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>Northing</w:t>
      </w:r>
      <w:r>
        <w:rPr>
          <w:sz w:val="24"/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Zone </w:t>
      </w:r>
      <w:r>
        <w:rPr>
          <w:sz w:val="24"/>
          <w:u w:val="single"/>
        </w:rPr>
        <w:tab/>
        <w:tab/>
        <w:tab/>
        <w:tab/>
        <w:tab/>
        <w:t xml:space="preserve"> </w:t>
      </w:r>
      <w:r>
        <w:rPr>
          <w:sz w:val="24"/>
        </w:rPr>
        <w:t>Easting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>Northing</w:t>
      </w:r>
      <w:r>
        <w:rPr>
          <w:sz w:val="24"/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Zone </w:t>
      </w:r>
      <w:r>
        <w:rPr>
          <w:sz w:val="24"/>
          <w:u w:val="single"/>
        </w:rPr>
        <w:tab/>
        <w:tab/>
        <w:tab/>
        <w:tab/>
        <w:tab/>
        <w:t xml:space="preserve"> </w:t>
      </w:r>
      <w:r>
        <w:rPr>
          <w:sz w:val="24"/>
        </w:rPr>
        <w:t>Easting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>Northing</w:t>
      </w:r>
      <w:r>
        <w:rPr>
          <w:sz w:val="24"/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Zone </w:t>
      </w:r>
      <w:r>
        <w:rPr>
          <w:sz w:val="24"/>
          <w:u w:val="single"/>
        </w:rPr>
        <w:tab/>
        <w:tab/>
        <w:tab/>
        <w:tab/>
        <w:tab/>
        <w:t xml:space="preserve"> </w:t>
      </w:r>
      <w:r>
        <w:rPr>
          <w:sz w:val="24"/>
        </w:rPr>
        <w:t>Easting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>Northing</w:t>
      </w:r>
      <w:r>
        <w:rPr>
          <w:sz w:val="24"/>
          <w:u w:val="single"/>
        </w:rPr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Continuation, see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</w:t>
        <w:tab/>
        <w:t xml:space="preserve">AUTHORS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YEAR _________ _________ ________ 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Year publish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TITLE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PUBLICATION TYPE (circle one)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onograph or Book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hapter in a Book or Report Series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Journal Article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Report Series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issertation or Thesis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aper presented at a Meeting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npublished or Limited Distribution Repor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th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</w:t>
        <w:tab/>
        <w:t>INFORMATION ABOUT PUBLISHER/PUBLICATOIN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Follow the </w:t>
      </w:r>
      <w:r>
        <w:rPr>
          <w:sz w:val="24"/>
          <w:u w:val="single"/>
        </w:rPr>
        <w:t>American Antiquity</w:t>
      </w:r>
      <w:r>
        <w:rPr>
          <w:sz w:val="24"/>
        </w:rPr>
        <w:t xml:space="preserve"> style guide for the type of publication circled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TE/COUNTY (Referenced by report.  Enter as many states, counties, or towns, as         necessary.  Enter all, if appropriate.  Only enter Town if the resources considered are within the town boundaries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TATE 1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COUNTY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>TOWN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  </w:t>
      </w:r>
      <w:r>
        <w:rPr>
          <w:sz w:val="24"/>
          <w:u w:val="single"/>
        </w:rPr>
        <w:softHyphen/>
        <w:softHyphen/>
        <w:softHyphen/>
        <w:softHyphen/>
        <w:softHyphen/>
        <w:softHyphen/>
        <w:softHyphen/>
        <w:softHyphen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  </w:t>
      </w:r>
      <w:r>
        <w:rPr>
          <w:sz w:val="24"/>
          <w:u w:val="single"/>
        </w:rPr>
        <w:t xml:space="preserve">           </w:t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ab/>
        <w:tab/>
        <w:t xml:space="preserve">     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ab/>
        <w:tab/>
        <w:t xml:space="preserve">     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STATE 2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COUNTY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>TOWN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  </w:t>
      </w:r>
      <w:r>
        <w:rPr>
          <w:sz w:val="24"/>
          <w:u w:val="single"/>
        </w:rPr>
        <w:softHyphen/>
        <w:softHyphen/>
        <w:softHyphen/>
        <w:softHyphen/>
        <w:softHyphen/>
        <w:softHyphen/>
        <w:softHyphen/>
        <w:softHyphen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STATE 3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COUNTY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>TOWN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  </w:t>
      </w:r>
      <w:r>
        <w:rPr>
          <w:sz w:val="24"/>
          <w:u w:val="single"/>
        </w:rPr>
        <w:softHyphen/>
        <w:softHyphen/>
        <w:softHyphen/>
        <w:softHyphen/>
        <w:softHyphen/>
        <w:softHyphen/>
        <w:softHyphen/>
        <w:softHyphen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</w: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inuation, see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ORKTYPE (circle all code numbers that are appropria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eneral Management Plan/Environmental Docume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ultural Resources Research Pl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tement for Manageme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utline of Planning Requirement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ultural Resources Preservation Guid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velopment Concept Pl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ew Area Study/Reconnaissance Stud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oundary Stud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terpretive Prospectu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ecial Planning/Management Stud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istorical Stud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imary Document – Origina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imary Document – Translatio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vertiseme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pular Culture/History Docume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ournal/Periodical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Historical Resource Stud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Historical Base Map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Historical Handbook Text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ark Administrative Histor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pecial History Study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rcheological General Considerations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rcheological Overview and Assessment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rcheological Identification Study (Phase I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rcheological Evaluation Study (Phase II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rcheological Data Recovery (Phase III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rcheological Collections and Non-Field Studies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ocio-Cultural Anthropology Study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ocial Impact Statement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thnohistory Study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ecial Archeology/Anthropology Study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ield Reconnaissance, Sampling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ield Reconnaissance, Intensiv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aleo-environmental Resear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rcheometrics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rcheoastronomical Stud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emote Sensing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rcheozoological Stud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rcheobotanical Stud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Bioarcheological Stud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Historic Buildings Report-Beginning February 1956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Historic Buildings Report After February 1957-Part I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Historic Buildings Report-Part II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istoric Buildings Report-After March 1960-Part III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HSR-Administrative Data-After December 1971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HSR-Historical Data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HSR-Archeological Data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HSR-Architectural Data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Historic Structures Preservation Guide-After December 1971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Historic Structures Report-After October 1980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Cultural Landscape Report (Historic Grounds Report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64</w:t>
        <w:tab/>
        <w:t>Ruins Stabilization and Maintenance Report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cope of Collection Statement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Historic Furnishings Report-After October 1980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Collection Condition Surve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Collection Storage Plan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Collection Management Plan (Collection Preservation Guide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pecial Curatorial Study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rcheological Field Work, Indeterminant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rcheological Survey, Indeterminant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Field Reconnaissance, Minimal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nderwater Survey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esource/Site Based Work, Indeterminant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Minimal/Informal Site Visitation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al Histor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ubsurface Activity, Indeterminan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sting/Limited Excavation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jor Excavation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nderwater Resource/Site Based Work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rtifact/Collection Based Study/Repor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iterature Synthesis/Review/Research Design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tensive Determination of Surface Characteristic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nvironmental Research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eomorphological Stud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eological Stud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leontological Stud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pulation Reconstruction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ck Art Stud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chitectural Photograph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chitecture Site Plan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chitectural Floor Plan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ABS Drawing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hysical Anthropology Stud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oat Surve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ther (Furnish a Keyword in Keyword Category 1 to identify the nature of this study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EYWORDS and KEYWORD CATEGORI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ypes of Resources (or “no resources”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eneric Terms/Research Questions/Specialized Studie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rcheological Taxonomic Name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fined Artifact Types/Material Classe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eographic Names or Location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im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ject Name/Project Are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her keyword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er as many keywords (with the appropriate keyword category number) as you think will help a person (1) who is trying to understand what the report contains or (2) who is searching the database for specific information.  Whenever appropriate, record the number of acres studied in a docu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ab/>
        <w:tab/>
        <w:tab/>
        <w:t>copper</w:t>
        <w:tab/>
        <w:t xml:space="preserve"> </w:t>
      </w:r>
      <w:r>
        <w:rPr>
          <w:sz w:val="24"/>
        </w:rPr>
        <w:t>[ 3  ]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[     ]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[   ]</w:t>
      </w:r>
    </w:p>
    <w:p>
      <w:pPr>
        <w:pStyle w:val="Normal"/>
        <w:jc w:val="both"/>
        <w:rPr/>
      </w:pPr>
      <w:r>
        <w:rPr>
          <w:sz w:val="24"/>
          <w:u w:val="single"/>
        </w:rPr>
        <w:tab/>
        <w:tab/>
        <w:tab/>
        <w:tab/>
        <w:t xml:space="preserve"> </w:t>
      </w:r>
      <w:r>
        <w:rPr>
          <w:sz w:val="24"/>
        </w:rPr>
        <w:t>[     ]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[     ]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[   ]</w:t>
      </w:r>
    </w:p>
    <w:p>
      <w:pPr>
        <w:pStyle w:val="Normal"/>
        <w:jc w:val="both"/>
        <w:rPr/>
      </w:pPr>
      <w:r>
        <w:rPr>
          <w:sz w:val="24"/>
          <w:u w:val="single"/>
        </w:rPr>
        <w:tab/>
        <w:tab/>
        <w:tab/>
        <w:tab/>
        <w:t xml:space="preserve"> </w:t>
      </w:r>
      <w:r>
        <w:rPr>
          <w:sz w:val="24"/>
        </w:rPr>
        <w:t>[     ]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[     ]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[   ]</w:t>
      </w:r>
    </w:p>
    <w:p>
      <w:pPr>
        <w:pStyle w:val="Normal"/>
        <w:jc w:val="both"/>
        <w:rPr/>
      </w:pPr>
      <w:r>
        <w:rPr>
          <w:sz w:val="24"/>
          <w:u w:val="single"/>
        </w:rPr>
        <w:tab/>
        <w:tab/>
        <w:tab/>
        <w:tab/>
        <w:t xml:space="preserve"> </w:t>
      </w:r>
      <w:r>
        <w:rPr>
          <w:sz w:val="24"/>
        </w:rPr>
        <w:t>[     ]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[     ]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[   ]</w:t>
      </w:r>
    </w:p>
    <w:p>
      <w:pPr>
        <w:pStyle w:val="Normal"/>
        <w:jc w:val="both"/>
        <w:rPr/>
      </w:pPr>
      <w:r>
        <w:rPr>
          <w:sz w:val="24"/>
          <w:u w:val="single"/>
        </w:rPr>
        <w:tab/>
        <w:tab/>
        <w:tab/>
        <w:tab/>
        <w:t xml:space="preserve"> </w:t>
      </w:r>
      <w:r>
        <w:rPr>
          <w:sz w:val="24"/>
        </w:rPr>
        <w:t>[     ]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[     ]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[   ]</w:t>
      </w:r>
    </w:p>
    <w:p>
      <w:pPr>
        <w:pStyle w:val="Normal"/>
        <w:jc w:val="both"/>
        <w:rPr/>
      </w:pPr>
      <w:r>
        <w:rPr>
          <w:sz w:val="24"/>
          <w:u w:val="single"/>
        </w:rPr>
        <w:tab/>
        <w:tab/>
        <w:tab/>
        <w:tab/>
        <w:t xml:space="preserve"> </w:t>
      </w:r>
      <w:r>
        <w:rPr>
          <w:sz w:val="24"/>
        </w:rPr>
        <w:t>[     ]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[     ]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[   ]</w:t>
      </w:r>
    </w:p>
    <w:p>
      <w:pPr>
        <w:pStyle w:val="Normal"/>
        <w:jc w:val="both"/>
        <w:rPr/>
      </w:pPr>
      <w:r>
        <w:rPr>
          <w:sz w:val="24"/>
          <w:u w:val="single"/>
        </w:rPr>
        <w:tab/>
        <w:tab/>
        <w:tab/>
        <w:tab/>
        <w:t xml:space="preserve"> </w:t>
      </w:r>
      <w:r>
        <w:rPr>
          <w:sz w:val="24"/>
        </w:rPr>
        <w:t>[     ]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[     ]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[   ]</w:t>
      </w:r>
    </w:p>
    <w:p>
      <w:pPr>
        <w:pStyle w:val="Normal"/>
        <w:jc w:val="both"/>
        <w:rPr/>
      </w:pPr>
      <w:r>
        <w:rPr>
          <w:sz w:val="24"/>
          <w:u w:val="single"/>
        </w:rPr>
        <w:tab/>
        <w:tab/>
        <w:tab/>
        <w:tab/>
        <w:t xml:space="preserve"> </w:t>
      </w:r>
      <w:r>
        <w:rPr>
          <w:sz w:val="24"/>
        </w:rPr>
        <w:t>[     ]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[     ]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[   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tinuation, see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FEDERAL AGENCY   </w:t>
      </w:r>
      <w:r>
        <w:rPr>
          <w:sz w:val="24"/>
          <w:u w:val="single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CONTINUATION/COMMENTS (include item no.)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 COMPLETED B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me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ab/>
        <w:t xml:space="preserve">Date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dress 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  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ty</w:t>
        <w:tab/>
        <w:t xml:space="preserve">   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 xml:space="preserve">State 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ip</w:t>
        <w:tab/>
        <w:t xml:space="preserve">   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ephone Number 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11">
    <w:lvl w:ilvl="0">
      <w:start w:val="8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7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6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51:00Z</dcterms:created>
  <dc:creator>Paula Bienenfeld</dc:creator>
  <dc:description/>
  <dc:language>en-US</dc:language>
  <cp:lastModifiedBy>NPS User</cp:lastModifiedBy>
  <dcterms:modified xsi:type="dcterms:W3CDTF">2004-08-30T19:56:00Z</dcterms:modified>
  <cp:revision>3</cp:revision>
  <dc:subject/>
  <dc:title>NADB – REPORTS RECORDING FORM</dc:title>
</cp:coreProperties>
</file>