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UNITED STATES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xml:space="preserve">+ +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OFFICE OF SAFE AND DRUG-FREE SCHOOLS (OSDF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xml:space="preserve">+ +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QUESTION AND ANSWER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THUR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FEBRUARY 28,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tab/>
        <w:t>The session commenced at 2:3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2:34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Great thank you so much Hillary and welcome to everyone and thank you for being with us today.  My name is Dana Carr and I am with the Office of Safe and Drug-Free Schools.  I will be joined momentarily by my colleague Debbie Rudy also from the Office of Safe and Drug-Fre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going to provide a brief overview of the program for about 10 minutes and then we're just going to open up for questions.  And as Hillary said, the questions will be posed by the call facilitator.  I just want you to know we also have someone on the call who will be transcribing the question and answers, and the question-and-answer portion of this call, the transcript of this will be posted on our website in the same place you found the information for calling in after the c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ranscript from the first call will also be posted to the same place.  We're still waiting on that one to come in.  That was from last week.  If you have questions that are not addressed on this call if we run out of time you can always call into the next technical assistance call on March 4 or you can feel free to email me.  I'm at "dana" D-A-N-A ".carr@ed.gov" and you can also call into our phone number, leave a message and we'll get back to you as soon as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erms of program information the intent of the PEP program is to provide grants to local education agencies and community-based organizations to initiate, expand, or enhance physical education programs for students in kindergarten through twelfth grade to help students meet their standards for physical education.  Eligible applicants are local educational agencies including charter schools that are considered what we call LEAs, local education agencies, under state law and community-based organizations, which I'll refer to as CBOs, including faith-based organizations.  Current active grantees are not eligible to apply.  This means that if you have a PEP grant right now whose end date is after the transmittal date of March 24, 2008, you are not eligible to apply this year.  This includes grantees on a current no-cost extension and you cannot try to end your grant early so that you can apply this year.  The grant period is for up to 36 months and the application is due on March 24.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have something called the absolute priority for this program which is the initiation, expansion, improvement of physical education programs, including after-school programs, in order to make progress toward meeting state standards for physical education for K-12 students by, one, providing equipment and support to enable students to participate actively in physical education activities, and two, providing funds for staff and teacher training and education.  To receive PEP grant funding a physical education program must provide for one or more of the following components, and I'm going to read all six of the components to you so you hear them.  The first is fitness education and assessment to help students understand, improve, or maintain their physical well-being.  Two is instruction in a variety of motor skills and physical activities designed to enhance the physical, mental and social or emotional development of every student; three, development of and instruction in cognitive concepts about motor skills and physical fitness that support a lifelong healthy lifestyle; four, opportunities to develop positive social cooperative skills through physical activity participation; five, instruction in healthy eating habits and good nutrition; and six, opportunities for professional development for teachers in physical education to stay abreast of the latest research, issues and trends in the field of physical edu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ve a competitive priority.  We will award five additional points to novice applicants.  And for the definition of a "novice" please see Pages 13 and 14 in the application package.  I'm sure many of you will have questions about that so I'm sure we'll talk more about that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also have for the first time this year something called an invitational priority which means that we invite you to respond to the submission priority but it is certainly not a requirement for your application, and this priority is for projects that propose programs that address problems identified by the applicant in the self-assessment tool called the School Health Index.  Using the physical education and other physical activity programs and nutrition services module of that School Health Index that are appropriate for the schools to be served by the grant.  CBOs are invited to partner with an LEA or school to complete the physical education, other physical activity programs and nutrition services module of the School Health Index.  It's a self-assessment tool.  It's designed to assess school-based programs and policies related to physical activity nutrition services.  More information about the School Health Index can be found at www.cdc.gov/healthyyou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one requirement I just want to highlight on this call, there are other requirements for this program and I would refer you to the application package.  The one I want to highlight is one that we see come up as a problem most often and that - this is a requirement for matching funds.  In Year 1 of the grant a grantee must provide 10 percent of total of project costs, and in Years 2 and 3 the grantee must provide 25 percent of project cos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want to offer just a couple of tips for applying to this grant and there are obviously more in the application package, but if there's one thing that we could share with you and because you're a captive audience we will.  The first is please read the application package in its entirety and follow all the instructions, particularly the instructions around transmitting your application if you're going to do so electronically.  Those, whether you're in or you're out, if you submit it incorrectly electronically there's not a thing we can do about that, so please follow very carefully the instructions contained in the application package.  Also, if you have questions please contact here at the department in the Office of Safe and Drug-Free Schools.  We do our best to get back to you as quickly as we can, but please be patient with us.  We receive an extremely high number of inquiries during this time and it is exceedingly difficult to get back to everyone the day that you call or sometimes even the next day.  And again, read the whole thing, follow the instructions, be sure that you present a proposal that is responsive to the absolute priority and the selection criteria, and please ensure that you provide all of the required and requested information.  That's really all we have in terms of introduction and at this point we will turn it over to you for questions.  Hill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At this time if you would like to ask a question, please press *1 on your telephone keypad.  Ms. Carr, we do have quite a few in que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first one is from [Participant].  Your line is o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Hi [Particip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Just one question.  On Page 11 of the published FAQs it indicates that hiring of staff is allowable, but specifies staff as a project coordinator or physical education instructors.  Are these the only staff positions that would be allowable costs, or can any staff be hired as long as they're 100 percent dedicated to the project and totally necessary to implement project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probably exactly how we would put it.  If it's a person that you think is absolutely necessary to the implementation of your program and helps meet the goals and objectives of your project I think we're - I mean we've seen all kinds of things in budgets before, and again, as long as it's directly related to implementing the go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And I think I heard another clause in there.  I think I heard you say that the person had to be 100 percent dedicated to the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RUDY:  And that is not the case.  I mean you could have a person doing training who was spending one-third of their time on this and two-thirds of their time on other activities being paid by other sources.  </w:t>
        <w:tab/>
        <w:tab/>
        <w:t>PARTICIPANT:  Right.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The nexus is really the directive "necessary and reasonable for the conduct of the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nd the other thing I would add to that too is that you can also pay current staff that you have on payroll to do activities for this grant that are above and beyond what is considered their sort of normal tour of duty.  So while you can't supplant allocated funds, say for example you can't pay the PE teachers - instead of paying them out of your district budget you pay them out of this grant.  That would be considered supplanting.  But if you ask that PE teacher to come to a meeting in the evening or a training session on the weekend we would certainly consider that allowable to pay them out of this grant for those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thanks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ARTICIPANT:  Thank you.  My question had to do with the last question, is it justifiable to hire a dietitian to teach the nutrition component?  I gather that the answer to that would be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t would, again as long as it's linked to attaining your goals and objectives of your program and the costs are reasonable and allow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ure, okay.  And my other question is in addition to school-year programs, can we have summer programs and intersessions like during breaks as a part of our PEP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grea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And our next question is from [Participant].  Your line is open,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Hi.  I am checking in regards to the match.  We recently got a bond issue to pass to create a legal-size indoor basketball court and a small fitness facility and it was a bare-bones to get it to pass with no equipment allowed.  And we're curious if some of the money towards that cost can be applied towards our m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Unfortunately because construction isn't allowable as part of this grant program it cannot be considered part of your match.  And for all of you on the call, anything that is considered unallowable as a direct cost is also unallowable as a m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a gre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 sorr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t's okay with my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 have three quick questions for you.  My first one is can community partners provide the non-federal match, or does it have to come from the main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they can.  They sur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ey sure can?  Perfect.  Second question is is there a problem if we partner with a for-profit agency?  So that let's just say they donate hours to one of our PEP programs.  Can we use those hours as part of our m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Yes, you know, as long as - yes, we don't see why not, again as long as it supports your goals and obj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Absolut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nd they're not going to financially benefit from being involved in any way.  I'm just trying to think it throug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 and see any way.  But sort of off the top no, we don't see that that would be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okay,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 me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that would be different from actually having a subcontractor.  See, that's what I'm trying to - do you know what I mean?  Because we have - so if we had a for-profit agency - so essentially our school system has to go and obviously go through thei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due to technical difficulties with the conference bridge approximately one minute was l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if we pick our subcontractor and they donate hours to us because the project would require more hours than we could pay them.  Do you see what I'm saying?  My question to you is is that going to - would tha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at would be fine.  As long as we went through our bidding process, blah, bl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Exactly and they weren't involved with helping you write the grants so they would have an unfair advantage in the applicatio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perfect, perfect.  The next thing is does a horizontal ladder and a climbing wall and like a curved beam constitute permanent 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We have provided climbing walls in the past.  A ladder and a curved - I'm not too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You know what it is, it's like those children, they walk on the curved balance be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h.  As long as it's something that can be removed at a later time we wouldn't consider that a permanent 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o if that's something that could be for example unscrewed and moved and taken 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To another building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 but for example, I mean they're called horizontal ladders and so as long as they could actually technically like take them out - because some of this is outdoor equipment.  As long as they could unbolt it from the 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ARTICIPANT: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Exac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Wonderful.  Those were my three wonderful questions.  Thank you so much.  I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Great,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Hi and you may hear my 8-month-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I've got two little ones, I underst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orry about that.  I am actually calling in on behalf of a school in Camden, New Jersey.  It's a Catholic school and I'm new to the PEP grants so I just printed out the application.  I haven't had a chance to read through it, but you said faith-based organizations.  Is a Catholic school considered under that hea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I would encourage you to take a look at the definition of community-based organization in the application package.  I suspect that a parochial school is likely to meet the requirements of that definition.  It's pretty general.  It talks about having a successful track record of providing educational services for a significant section of - or sector of a community or for a whol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So it's a pretty general definition and I would suspect that your school might well satisfy that and be an eligible appl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The school that I'm talking about has no gym facilities.  It's in a really pretty bad neighborhood and the air is bad outside.  They're right by the CCMUA, the sewage plant.  So - and I'm understanding that the grant does not provide for construction of any facilitie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if I wanted to like create a program that would take the kids to a camp nearby and get them out, or to another place that has facilities, would that be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t would and you can pay for transportation and facility rental as long as you justify the cost and tell us for example if this facility were to be used for something else, how much they would charge per square foot.  Likewise with transportation, how much they would cost per m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Could I set up something in the summertime, like a camp program for them if I can't do it in the course of the school year?  That doesn't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Yes, that's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And just one final question, how many applicants do you normally get in th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 think our forecast is about a thous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I've seen as many as 1,500 and probably about 1,200 the last time we ran a competition which was in 2006.  So it's pretty competitive, a lot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nk you, good lu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h thanks, just a couple questions.  One, on the absolute priority, I assume that's not going to be a separate document response, but it'll be embedded - the response to that will be embedded within the program narr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exactl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Good.  And under - I just happened to catch the earlier question related to costs for personnel because I see administrative costs limitation at 5 percent, but if this meets project direction is that part of administrative costs cap, or can that have staffing for projec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t kind of depends what you mean by project direction - of an answer.  It depends on what is is.  Basically administration - we see project direction sort of as a direct cost.  So here coordinating training, or working with the PE teachers, or getting the personnel to come in and scheduling that, that kind of thing, we see that as a direct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But in program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s a program cost,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e administration we see as filing, or doing bookkeeping, or doing expenses, or pay your bi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RUDY:  The definition in our general administrative regulations of administrative costs says something like costs that are common in the implementation of all grants.  So bookkeeping, report-writing, filing, you know annual report prep.  But those other kinds of things that are specific to the program content of this grant, while they might be - I mean you often hear, for example, of project director position referred to as an administrative position - think it is composed of administrative functions and program functions.  We sort of make the assumption, and it's very nice if you help us make that assumption, that the part of the person's time you know if it's a full-time project director, you know it's good if you help us understand that it isn't purely administrative, that what the duties and roles and responsibilities are going to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 right.  Just trying to - you know, we already have like an athletic director who is buried in roles and responsibilities for a large district and therefore if we want to add this responsibility onto him I want to make sure that there is a professional person who is going to more or less run this grant.  And I think you've answered the question then, it is okay because it's part of a direct cost in program.  You might want to call it program administration, but it's really a program direction which is good an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last piece was earlier you mentioned about restrictions of costs on expenditures, but an indoor or an outdoor track which is going to be built as part of matching, did you say that would b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Good.  Other than that you're doing a nice job.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h, thanks.  Yes, we find that a lot of times in school districts in particular people are called "administrators" and that's different than administr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o we make that distinction for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 and I think typically we make the assumption out here on the program end that our indirect cost rate covers that type of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another question we get a lot.  Should we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Yes.  We may as well talk actually a little bit about the difference between - we've mentioned all four of the terms in this exchange, administrative and program costs and indirect and direct costs.  And we sort of think about administrative and program costs as sort of two ends of a continuum, and we - a little bit about you know one sort of being more about things that are specific in terms of their - the fact that they're more specific in terms of the content.  And then the administrative end of things, that those are just kind of common tasks that have to happen with most grant projects.  And firstly, the direct and indirect sort of dichotomy is indirect costs being those ones that are difficult to calculate and allocate specifically to an individual grant because they're often shared resources that might be some time with an attorney or general counsel, it might be light and heat and liability insurance, some things that are spread all across your organization and that everyone benefits from.  As opposed to those direct costs which are the ones that we can - or that you all can easily count up and capture and say you know that's exactly what we need to run this PEP project.  We need this much of this person's time you know, and so those are sort of the four terms.  And really plays out very differently across organizations in terms of what's in your indirect cost pool and what's administrative.  It just you know, it can play out in a lot of different ways, but those are sort of the four terms that we use and we always seem to manage to totally confuse people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You're doing pretty good.  So and now for me to hang up, did she say that I press the pound?  I don't want to keep holding 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M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I'll release you [Particip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well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Thank you.  Our next question is from [Participant].  Your line is open,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Hi.  I'd like to talk about the invitational priority.  I have a couple of questions.  First, can you tell me how the invitational priority fits in with the scoring criteria?  Like if you choose to do it or not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We don't have any - you won't lose any points for not doing it.  Doing it, however, may strengthen your ability to be responsive to the selection criteria which would then be reflected in your sco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You don't get any poi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 just for doing it, but we hope - I mean, the reason that we include it as an invitational priority is that we think it is a good assessment tool and will help folks plan and organize their projects which hopefully would respond well to some of the selection criteria.  But you get neither additional points for doing it or you don't lost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great, thank you.  The other part of the question is here in Michigan we have - our state has developed its own form of the SHI which is called the HSAT.  It's very much based on what the CDC has done, but it's set up to meet the specific needs of Michigan.  So if we use that assessment tool instead of the SHI would that meet the invitational pri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ure, sure.  Yes, you do have a really strong coordinated school health program in Michi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o you are at an advantage.  Yes, sure.  I mean, I guess we just want to encourage folks to do any kind of assessment that is most appropriate to help you better - not only better assess what your gaps and needs are, but also to help you think about where you can be linking to other ongoing priorities and activities both at the state, local and feder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Grea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Well it's -[Particip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h,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We'll give you that.  But that's okay.  Thank you, though.  Nice try.  My question goes back to in-kind costs as well and my question would be in states that the salaries of current physical education teachers may not be used to satisfy the matching requirements.  If those teachers though are using a portion of their day to plan their programs based on priorities from the PEP grant is that 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Absolut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h, okay.  So a percentage of their time spent, if each day if they teach six hours and an hour of it is - they have an hour of planning time that percentage would be 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The issue is for the time that gets counted as a match to be directly part of your PEP gr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 and your PEP proposal, and that's why just allocating salaries that you're already paying for folks - well, I'll go back another step.  The goal of matching is to demonstrate local commitment, but also to expand the size and scope of the project by having a local contribution.  And if for example you just said we're going to count the salaries for the PE teachers that we're already paying, you haven't really added an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 see, yes.  That makes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And so we're looking for time commitment.  And you can certainly definitely pay for part of the teachers' times.  What we see most often is things like to participate in curriculum revision, to participate in training, develop lesson plan.  I mean, it's a pretty broad range of things that involve - that can involve a pretty significant amount of teacher time.  It just needs to be directly focused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e grant.  Okay.  And then I guess the other question I had too was invitational priority as well.  There's a document called PECAT.  I don't know if that's famili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we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that would be - that's something that we had already started in preparation of this grant last f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o when I saw that, the School Health Inventory which I'm familiar with, but this is more - the PECAT is more specific I think to what we're trying to accomplish.  And I did go online and - you know, I've done it before.  It didn't - the PECAT seems more specific to what we're trying to accompl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e guys - we applaud you.  Good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ank you.  All right, that's great.  Thanks for all your information.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thank you.  I have a couple of questions for you.  One is what distinguishes between supplies and equipment, because that's different from the past year, that they need a different thing for supplies and a different thing for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No, that's the same as it's always been.  Sometimes it depends on the definition in your district.  For some districts it means anything over $5,000 or $5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Our federal definition is - equipment is anything with a unit cost of $5,000 or gre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But we know that many districts use a different definition or states use a different definition, sometimes it's as low as $250, and so we are happy to defer.  I mean, you may use your definition or you may use our definition, at least on the LEA side of things perhaps more than on the community-based organizations side of things.  Folks want to use the same definition that they use in their finance system and structure through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And we're fine with that.  That's fine as long as you're consist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As long as it's consistent, either yours or the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Definition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Probably frankly easier to use your district's because that will help you - should you get the grant, it will help you be able to account better, have cleaner accounting codes and all that kind of stuff.  Whatever makes that piece easier we are all for it here too.  Again, as long as you're clear, you provide adequate justification, you explain to us how you're deriving costs.  This brings up a really good question about submitting your budget narrative.  We would ask that for anything in your budget you provide a per-unit cost breakdown.  I know it says that in the application.  What that basically means is we don't want a line item that says "PE equipment."  We want something that says "We're going to buy 25 balls at $4 each, and we're going to buy 75 whistles at $.50 each, and we're going to buy 40 trampolines that are" whatever it is, but per thing that you're buying we want to know how much it cost, how you're deriving the sort of big total at the bot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nd that goes for pretty much any of the line items.  We want to know teacher salary, percent of teacher time, administrator time at $50,000 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o when it comes to transportation then you need to know what it would cost just for the driver, then what it costs for mile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Depending on how your district breaks it out.  Most commonly what we see is cost per mile and how many miles and how many days a week,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o you're taking kids 20 miles at $.40 cents a mile on three days a week for an after-school.  And again, making sure that you link it back to your project design, and in providing some justification sometimes it helps to provide - you know, this is described on Page 15, or something like that so that it helps us to figure out where it's linking to and making sure that it's reasonable and allow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RUDY:  Actually, I'd make a pitch for a moment if I can about asking you all to please try to provide a really, really good level of detail.  We're at a pretty accelerated time schedule to make these grants and our budget review process needs to go well and go quickly, and we're not going to have a lot of time and opportunity to come back with - for folks in the funding to come back with questions and ask for a lot of additional detail.  So if you have an inclination or a tendency to put down "PE equipment, $75,000" without any supporting detail you sort of do that at your own risk and the outcome will probably not be a particularly happy one.  So we would encourage you to let us - you know, help us understand what it is you're proposing and what those estimated costs are.  And also we would encourage you, or well just tell you, don't bother to put in anything like "Miscellaneous costs," or you know sort of unallotted, or unallocated, or perhaps my very favorite after having looked at probably a thousand budgets "Slush fund" is not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discretionary," anything like that not so much because we will cut that in a New York minute.  And if you - you know, if you have any question, `Oh, I don't know that they want this, this seems like too much detail,' there is no amount of detail that is too much for us, we assure you.  We promise.  And don't worry about - I mean we realize also, should you receive this grant we realize things change and prices change and you've got 20 more kids than you thought you would and you need to move.  We will worry about that on the back end.  Do your very best to estimate what the costs will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PARTICIPANT:  Yes.  My next question is we already have done the SHI for elementary schools.  Can we use that information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Absolut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The electronic part of submitting electronically seems a little more complicated this year than it has in the past from the people who are doing it.  If you send it - I saw in the grant proposal it says you will get a registration saying that they have gotten your grant, that type of thing.  If you send it wrong the first time, how quickly do you get that back to say or to know that you need to send i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f you apply for a counseling grant this year, it can be up to two days it can take you to find out that you did not submit it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is is an excellent point and I am thrilled that you brought it up because we had another grant program where the competition closed and people found out two days after that they didn't follow the directions and their applications were not accepted and there was not - like I said, there's not a thing we could do about it because it was after the fact.  So if you find yourself at 3:00 in the afternoon and it's closing at 4:30 and it is not working for you, print it out and get to the Post Office.  That would be our best ad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Now, that was my second question.  If I submit it electronically, can I also do it by m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We - you sure can.  We would prefer that you choose one method of submission so that we can ensure that it's read once as opposed to twice which is a burden on our peer reviewers.  We would just have to empanel it twice which has happened before, and then we have to worry about two different sets of scores and what do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o we would encourage you to do one, but if you're at the last minute we would rather have it two different ways then you getting kicked out and not having i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For some reason last year or two years ago the electronic seemed to be easier.  We found it easier than it seems to be going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We were in a different system two years ago.  This year we're using grants.gov which is a government-wide tool and it's a government-wide push to get people to submit online.  It can be a very cumbersome process because you have to register well in advance and people are also having some technological problems because of the versions of a couple of programs and also because it's not compatible with Vis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nd people - many more people have Vista this year than have had ever so we're having more and more problems, but you know.  Yes, just follow the instructions the best you can and again, if you find yourself at 3:00 worried that it's not uploading correctly, print it out and go to the Post Office.  And again, please read the instructions for electronic submissions for everyone, not just [Participant] but everyone.  Please, if you're planning to submit electronically, and submit it in the right format because we are having loads of problems printing the applications and we want to make sure that everything that you've worked really hard to include in your application prints out correctly so that it's viewed by the peer reviewers as you desired it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Yes, and just so the other people know too, we've already tried to apply, to submit it electronically, and it takes a week I guess to get a certain number back in order to get everything set up, so the quicker you do that, the better it is.  Because we're still waiting for that certain number to come back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thanks [Participant], that's a goo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e other thing is I was looking through and no abstract is due this year must be because I didn't see anything for an abs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h, it's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ARTICIPANT:  Is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All right.  I have looked through it and from the front of it I just saw, it started right with the narr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f you look on Page 70 it talks about the abs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All right, thank you very much because I did not see that at all.  And I think that is i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One other point we might make about electronic submission, you mentioned the verification that your application has been submitted.  Actually, you get two different verifications.  The first one tells you that your application is submitted.  That does not mean that what you have submitted is acceptable in every respect and will be validated.  And again, if you'll read the transmission instructions that are in the front of the package carefully or closely I think you'll see that they ask you to please continue to monitor the status of your submission until it's identified as validated or received by agency.  There are two or three different terms that might appear.  But until you see that your submission is validated you're not sure that - you should not be sure and confident that your application is going to be accepted via that electronic platform.  And if it gets to be 4:30 and you still haven't seen the magic "validated" I would certainly head for the Post Office or the overnight carrier or whatever to be certain.  And your application may be fine, but you just may not know it at the time, or it also may have problems, but if you wait you won't be able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ere's nothing we can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And we really, really hate for you all to have done the work and invested the time and effort to miss out on the chance of being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it really breaks our heart to have to tell people that there's not a thing we can do about it.  And just so everyone knows, this is a question we get a lot at the very end.  Just file in the back of your head it has to just be postmarked on March 24.  We do not actually have to have it in hand on March 24 if you choose to mail it instead of submit it electronically.  So file that away.  I hope to hear from none of the people on this call with that question, but again it just has to be postmarked, or you have to have a receipt from FedEx or DHL, whatever that's called, whatever.  You just have to have a receipt that says you put it in the mail on March 24.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All righ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The next question is from [Participant].  Your line is open,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Hi, thank you.  We have never submitted an application before so the whole thing is - you know, the application seems straightforward to me, but I have a couple of questions.  First of all, in one of the pages, I think it was Page 38 and it talks about staff or community members regularly using equipment purchased with grant funds.  Our approach would be more of a whole-family, permanent life change program, and if you're involving parents in these activities with children, does that present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Yes.  We - the intended population, target population for this grant is K-12 and they should be the only people that use the equipment on a regular basis.  So it's not appropriate to invite parents to come use the equipment, you know open the gym up after hours or on weekends or anything like that.  What would be okay is if for example twice a year you had an open house where parents could come in and see what their kids are doing, and the gym, and how they're using the machines or the heart rate, whatever it is, or you - teachers explain about the curriculum.  You know, it's like open house night at school.  That's okay.  You could do some targeted work with parents for example around healthy cooking or walking, you know, activities you can do together to be more active.  Like those kinds of things can be open to parents and families for s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e use of equipment during the grant period is restricted for K-12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What you were saying - so this would be more focused, like a parent is actually helping a child do a guided activity.  Not that the parent comes in and just uses the equipment for their own personal use, but if it was an instructed activity where the parent is involved, that would b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at would be 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My second question is we would be looking at possibly off-site location, meaning not in the school gymnasium in a building that is a more common community use area you know where maybe it's martial arts for children and it's free for them and that's for certain hours and there's instructors and equipment, et cetera.  And then the building is used for maybe yoga classes in the evening, paid you know, that kind of thing.  Do you see any conflict there as long as it's very clearly def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m a litt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Yes, I'm not sure if you're asking - I mean, if you choose to site your wellness center, whatever, off-site I think that you - we would expect you to be sure that it was being used by only the K-12 kids who are the primary beneficiaries.  It's fine if it's in another building, but if it is you have to be able to contr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due to technical difficulties with the conference bridge approximately one minute was l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 be a bit of a complication about access and contr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that if there were other activities that could sustain the building, that were kept completely separate from the activities funded by this grant though, there's nothing wrong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 think that's what we're saying.  We're sort of looking - I feel like you're asking - But for example, if you wanted to take your kids - if you were going to use the Y in the afternoon for example to do a program with your kids, that's fine.  In fact, if they would rent that space out for other uses we would actually pay for facility rental, or if they wanted to donate that space to you that would count as part - you could count that as part of your m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Per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 think what Debbie is concerned about and what we're not sure what you're asking about is for example if you were going to purchase a bunch of equipment that would be kept at that off-site location.  So for example if you had a room in this community center and you were looking to put treadmills and some weight equipment in there, the complication then becomes that you would have to be able to control that equipment during the hours where you weren't using it.  So you'd have to be able to lock that door in which case the community facility wouldn't be able to use that space for other purposes and that may - that just makes it a lot more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 and I understand what you're saying and that answers my question, thank you.  I do have a second question about, let's see, student activity fees.  If the activity fees, for example this is martial arts for students and it's free for all students, all kids, you know K-12, can donations be accepted by the community to keep this program going?  I mean, there's no problem with the community donating, parents donating to the program, correct?  As long as students are not charged anything to participate and everyone's welcome regardless of their ability to pay?  I me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Sure, sure.  I mean in fact we're sort of looking - that could probably be part of your match.  Yes, as long as you don't charge grant time to fund-raise sure, you could certainly even use part of those donations as part of your mat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I think those are the only questions I had.  I had one more question, I know that there are points awarded for novice applicants, but is any preference given to organizations that have never received funds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 is a novice appl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that's the same thing.  There's not additional preference recognized in any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Well, novices do get five extra points and if you've never had a grant before you qualify as a no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there's a definition of novice.  I would refer you to the application package.  There's always 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No, I read the definition of novice applicant and it seemed pretty clear, so.  I had one last question.  Certified personal training, that can sort of expense for that certification, I saw in the example budget that that type of training is allowable as a grant exp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t depends.  Typically we wouldn't allow for certified personal training - well, I guess it depends.  I mean, sometimes personal trainers - I was actually thinking about the trainers that are on the side of a sports field.  That's actually what first came into my head, but I think what you're talking about is at the gym, people who are doing personal training fitness instruction kind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Well, if you have - just for example, if you have a martial arts instructor who you know to serve these students better would - it would behoove them to pursue credentialing, is that an allowable grant exp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Probably not because it's not required for the execution of the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And we would see that be a benefit that accrues primarily to the individual receiving the certification perhaps more than to the short-term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I think that's it.  And then the rest seemed very well addressed in the Frequently Asked Questions document.  That was reall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we like to hear that.  Thank you.  Way to butter us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No, I'm not trying to butter you up.  If you get Pages 31 through 40 and read that, you know, out of all 80 pages that's really - that's really the helpful piece for a first-time appl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Good, we like to hear that.  No, I was just kidding.  We just - we re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f it'll help I will butter you up fo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We take it where we can.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Next question is from [Participant].  Your line is open,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Hi, [Participant] had to go to the ladies room so I'm sitting in for her for a minute.  In listening to the conversation, can I just go back to the application?  I understand when the application is submitted it doesn't mean that it's validated, but you said something about a 4:30 dead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Right.  The electronic system, if you're submitting online it has to be submitted no later than 4:30 and 00 seconds Easter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it's 4:30 for the electronic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Exactly.  So for example if your Post Office closes at 7:00 at night you'll get a March 24 postmark.  You have three extra additional hours then from folks who submitted on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Do that one more time, I'm sorry.  If the Post Off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f they close say at 7:30 at night or 8:00 at night as long as you get that postmark that says March 24 you can feel free to use every bit of that extra couple of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PARTICIPANT:  Okay, but if you're doing electronically 4:30 on the 24</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of March is the dead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Easter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Easter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So whatever - yes, Eastern time.  I think we're still in Daylight Standard Time.  Yes, whatever time - 4:30 Washington, D.C.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All right.  She hasn't come back so I don't have any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nk you.  You can always come back in at the end if she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ank you.  Actually I have three.  One you touched on was the novice applicant.  On Number 3 of the definition does that mean that you can only be a novice if you've never, ever received any federal discretionary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n the last fiv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n the last fiv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if four years ago I got a federal discretionary grant in another area I would be ineligible as a no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May an LEA submit more than one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a good question.  Technically sure, there's no reason why not.  You sort of increase your chances of being considered for different components.  You also may get - there are positives and negatives for both.  There's no reason why we wouldn't consider one really comprehensive plan, but if you want to kind of increase your chances and put - now we're not encouraging everyone to submit multiple applications by saying this, just responding to your question.  So yes, it is allowable.  Maybe I'll just sto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I mean I think the other side of the coin is to some extent you're comp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gainst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 against yourself because I mean they would be two totally different projects, separate bookkeeping, separate everything, separately sco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 would never lead someone to believe that we would receive them both.  This is more a function of local politics.  So you answered my question, I understand.  My third question has to do with administrative costs.  I just want to make sure that I understand that that is not overlapping with indirect costs, this 5 percent is in addition to the indi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Actually we wish we could give you a definitive answer on that.  We have discovered that within the department program offices have been providing advice on that point that is not necessarily consistent.  Some folks have been advising applicants and grantees that your indirect costs are subject to that - that your indirect costs are administrative costs, and if you've got a 6 percent indirect cost rate you're only able to recover 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at's why I as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Yes.  Some other offices have be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But you're not changing your mind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Well, we're trying to get to I think a common sort of corporate view that we're all using consistently.  So I would encourage you to include indirects if you have - if you wish to recover those and you have a negotiated, restricted indirect cost rate include that.  And it's better to put in more and if we have to take something out we'll take it out.  But if you leave it out we can't add it back in after the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Got you.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Yes.  How are you, ladies?  Thank you so very much.  This is ver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My first question is we're a non-profit, a community-based organization and we want an after-school enrichment program.  So my first question to you is we do not have to partner with the school distric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No, you do not have to.  There is no requirement to do so.  It may help you to sort of - to help you fill in some of the gaps that the kids aren't getting in school, but there is certainly no requirement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Now, on the project area for the grant and the funding I'm a little confused because you say that you're applying over three years.  But let's say - so is the amount you apply for, say I want $400,000 - hold on, let's keep it simple, my math is terrible.  I want $100,000.  Now, that's what I'm applying for over three years?  Or am I applying for $100,000, $100,000 and $100,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Well, you are applying for the amount that is commensurate with your planned activity.  So you may be applying for $100,000 in Year 1 and $300,000 in Year 2 because you're going to be adding six new schools to your project and $20,000 in Year 3 because you're just doing training.  Or something.  I mean you - it just really depends on your project design and what you're proposing, what the costs are associated with what you're propo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And is there a maximum say for Year 1, Year 2 and Year 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No, no, there is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ere is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But again, you are - I'm afraid I sort of got off on a tangent, but you are asking for an amount that is commensurate with each year's planed activity.  So you don't just ask for one bulk sum of money.  You have to break out each year's requested amount.  And when, if you were - if you did get a grant, we would have approved your whole 3-year budget, or need clarification on, or made cuts to your entire proposed 3-year's worth of funding.  But you only get in Year 1 your first year's funding.  You don't get the full lump sum in Year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PARTICIPANT:  So if I want - this is sort of philosophically here, if I wanted $100,000 in Year 1, $200,000 in Year 2 and $300,000 in Year 3, and the first year I'd have to have 10% match on $100,000.  In the second year I'd have to have a 25% percent match on $200,000, and the third year I'd have to have a 25 percent match on $300,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ou go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  Okay, I got that part.  Okay, thank you very much.  Now, this SHI which I don't know very much.  I assume the gym teacher and all the people who are teaching the program know that stuff, but I don't.  I'm just kind of - I'm the grant writer and I'm trying to get this question.  Now, should we get that from the local school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ou would get that from - you can download it from the Centers for Disease Control and Prevention's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cdc.gov/healthyyouth and then it's a tool that is then at the school building level.  So you would work with the school.  Say you want to work with a set of middle schools.  You do it actually at the school building level to assess their programs and policies and where the gap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we'd have to actually go to a school and find out, say middle school kids, find out where the gaps are in School 25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ou go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Based on this index.  And then we'd have to make our program address whatever the gap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But again there's no requirement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Okay, but would you be penalized severely if you didn't, do you fe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No, no, no.  As I said, one of the first questions in case you missed it, no.  There are no points that are necessarily associated with it.  You don't gain points or lose points for doing it or not doing it.  The only potential reflection it may have in your score is your ability to be responsive to the selection criteria and that's the only way it may reflect in your scores.  Some people find the self-assessment process really helpful and for some it's just less of a good 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Because it kind of gives you like a baseline evaluation t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Well, actually that's a good question.  It's actually not meant to be an evaluation tool, but it could be looked at as the baseline assessment.  And certainly you would want to look at if you've made any progress you know at the end.  If you've helped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  Now my next question is on the statistics.  Okay, like say for example if we started out in our program and we weighed our kids when they came in and you know looked at the basic height and weight and assessed what percentage of them were overweight and then, say weigh the kids at the end to see what potential impact the program might have had, my question is in the statistical part where I do the statistical justification for the program, what kinds of things would you be looking for?  In other words, what percentage of the kids in our program who are overweight, what percentage of the kids in our program - I mean, if you were writing that two or three - like when I write statistical justifications, I might say that the kids in Buffalo, New York are - 30 percent of them are performing below grade level and 15 percent of them have disability problems and so on and so forth.  If you were writing that statistical statement for this grant, give me some idea what should I add, 30 percent of the kids in the Buffalo school district are overweight?  I don't - I'm asking.  What are you loo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kay.  Okay.  There are sort of two parts of your question that I want to address and the first I'll answer is the statistics and sort of w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 would refer you to read in the application package in the discussion of the selection criteria under Need.  We talk about looking at gaps and weaknesses in addressing the state standards for physical education.  So that's - so we're looking at any statistics you have about kids' ability to meet those state standards.  You can describe the target population that you're working with, but again the assessment and the score is going to be based on your responsiveness around the gaps and weaknesses around meeting state standards.  So it's not - so while we're interested in the target population, this is a grant that's really about lifelong physical fitness and healthy habits and promoting activity and healthy nutrition and general wellness.  You know any of sort of the bigger picture things.  So you know, again, we sort of - we're interested, but it's not - that's not what you're going to be scored upon.  Certainly obviously children being overweight is a huge concern nationally, but you know it helps people to understand sort of the target population and it helps set the stage for the program design certainly, but again the score components are going to be around the gaps and weaknesses with the state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erms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m sorry, just one thing.  If I don't have the SHI from the school the child went to, then how do I identify the gaps and weaknesses in the state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h.  There you go.  You can ask the school and certainly they should have some sense of whether kids are meeting their state standards for physical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Would the board - I apologize.  Since my kids are coming from - like may come from five schools, five or six schools in the community we're in, would it be best to go to a board of education and try to get these gaps and weaknesses in meeting the state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ARTICIPANT:  Or do you think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an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m asking you is that the best place to get it?  And they'd be able to tell me the gaps and weaknesses of state standards generally for kids who are say in the sixth grade, seventh grade, the eighth gr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That's actually - in your community that sounds like it would be the right approach.  And that's - it's not going to be consistent across all communities, but certainly if that's who holds that information in your district.  That's a great idea and that sounds like a great approach.  What we're really looking at again is helping kids meet their state standards and you as a CBO obviously have - and all CBOs on the phone have a huge role to play in that and we really view these issues as - they're community issues.  These aren't school issues, they aren't - nobody owns them.  They're sort of across the community.  So being able to identify what role you play as a CBO that's unique and special certainly seems to me would strengthen any program design that you could put together.  But again, while we're interested in the target population, some of the things primarily I think would be responsiveness to state standar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brought up also weighing kids and using what we call the body mass index which is the calculation of height and we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 is not a requirement for this program either for application or upon receipt of the grant unless it's something that you've committed to measuring in your performance measures.  It's certainly, there are a lot of pitfalls to doing BMI measurement, body mass index again.  We would refer you to the CDC.  I think - I know the link is in the application package.  They just released some expert panel guidance around body mass index measurement for schools and anyone working with kids to consider.  There are lots of benef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due to technical difficulties with the conference bridge approximately one minute was l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 I think it's in the checklist section.  Basically every application that comes in is screened for its eligibility.  So we'll look to make sure that you've got a match included.  We'll look to make sure that you've addressed your state standards.  We'll look to make sure that you've included - yes, if you're an LEA or a CBO, if you're an eligible applicant, and we'll look to make sure that you've addressed one of the six components of the absolute priority.  I think that's about what we look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f you've basically met those minimum requirements we throw you into the big pot.  We divide up the applications into what we call panels.  Each panel is assigned three peer reviewers who are experts in the field.  We say in the field of physical education, physical activity, nutrition, wellness, student health, public health, child development, community management or community organizing.  Sometimes we have people who - that are experts in grant-writing or evaluation or project administration.  We've got lots of retired school administrator-type people, you know, retired supers, teachers and stuff lik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 and each of those people read 11 applications.  Each of the three panelists read the same 11 applications, they score them independently, and then they are convened on three conference calls during which time they discuss every single application.  And they are scored independently and then the panel comes together and they decide if they want to change those scores according to the conversation.  For example, if one person on a panel hears something or sees something in the application that the other two folks didn't see they can point out and say `Look, they discuss it right here on Page 7,' and that's why we have those calls, for exactly that reason.  And then after that people are assessed for whether or not they get the novice points, and then they're ranked according to their score, and then we basically give money for as much - you know, down the list as much money as we've got to g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nternal staff never review - OSDFS staff never review applications.  In fact, people who are managing panels, staff manage the panels and you know people always ask us for clarification on the applications and we 99.9 percent of the time have never laid eyes on the application that folks a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very good.  Thank you so much.  That's my onl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Okay, gre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Can you hea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Now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I muted myself in addition to your mute.  I just have one question left because my other two were already answered.  In the application it talks about the fact that we need to utilize or describe a plan to help students meet state standards for physical education.  We have on our state's website something that they call standards, but they are very weak, very vague and not real specific to physical education.  So how can we get around that?  I'm not sure if we can select another state's, or if we should try to just look at our state's standards and then tie in our district curriculum to try to beef that up, or if - what are our option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t sounds to me that you follow state standards regardless of the fact that they may be really weak.  And we do see that from time to time.  I think the right approach is exactly what you said was to use your state standards and then beef it up with your district's curriculum or your own district's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r measures or whatever you call them.  I think that that's the right approach because that allows you to be responsive to the requirement without compromising quality or integ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RUDY:  And adopting another state's standards would be problematic because we would see that your application is from Arkansas and we would look and see that Arkansas has standards and if you submit you're using the Texas standards we would find your application not to be eligible because you weren't - your application wasn't responsive to helping students meet their state standar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Hi.  I have a question about selection criteria and 3C.  Can you tell me if the reviewers are going to be told that in order to award full points the respondents need to talk about all three components, meaning community, state and federal, or just one, or just s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CARR:  Hi [Participant].  I think that I emailed you about this before.  Basically it's as appropriate to your community and they'll be instructed to look at the responsiveness to the selection criteria.  If for example there are no community activities in this area you could just state that and say but we know that for example we're in California and we are going to use California Project LEAN's curriculum tools for our nutrition program and we're going to look at the U.S. Department of Agriculture's Team Nutrition and we're going to do it that way.  As long as there's some - you won't be penalized if there's nothing going on, but there's a lot going on and there should be something that you can connect to in terms of related effort or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ARTICIPANT:  Okay.  Thanks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Hello?  Can you hea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rry.  With the 1-inch margins, is that top and bottom also or side margins?  What are our top and bottom marg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 think it's 1-inch margins all around.  And actually, this is actually a really good point and probably not one you intended to bring up, but it's a good point insofar as we really encourage you to use your best judgment on how you present your application.  Keep in mind that yours may be the last of the 11 applications that people are reading and they may have had 10 contentious ones before you and they want yours to go easily and quickly.  So you want them to be able to feel like they can find the information they need quickly and easily and it should be readable and just imagine that you are that person who's reading this last application.  And if you've got 10-point font and single-spaced with half-inch margins how grouchy you would be about that.  So we would just encourage you.  We get a lot of questions about formatting sort of at the eleventh hour, so I just kind of want to throw that out there.  Just please, we just advise you to use your best judgment.  And follow the guidelines in here obviously, but also use your best judg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thanks.  On the supplemental information sheet they talked about human research subjects.  I assume that it doesn't pertain to those of us that are doing the traditional type, but I didn't know if you needed to talk about the - I assume we're exempted because we're using data, we're using scores, we're doing logs and so forth.  So that would not be human research,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right.  That's right.  You're not doing study, you're not doing a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We're not injecting students.  Okay.  And then the other thing is one of our group that's working on their process would like to look at a program called SPARK.  In regards to a program, if they have an evaluation component as part of it that's acceptable?  Because if we do our evaluation I know we're going to follow the procedures for an outside contractor.  So is that in conflict to purchase materials and utilize them and integrate them?  Because is it like - I don't want to feel like we're picking them as our evaluator just because we're going to integrate their mate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Well, you're saying that you want SPARK to evaluat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ere's a program called SPARK out there that's all comprehensive.  It's got evaluation and everything else with it, okay?  We are not going to necessarily use all of it.  We're going to use some of it.  This would not be a conflict as long as we're not designating them as our outside external evaluator.  Because we're not going to, you know, that has to be done through a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Right.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We're both puzzled.  I'm not sure that we have understood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let's just talk in general then.  Let's talk about it this way.  If we are looking at a program that has an evaluation component and the agency offering it could be your outside evaluator, is it in conflict to utilize and include their materials as long as we don't designate them as the outside evaluator?  Because to be an outside evaluator I have to go through a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You know, you're exactly right.  Here's where I suspect the confusion may be.  They may have some assessment components that are included as part of the SPARK package, and we're real familiar with SPA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m obviousl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CARR:  No, no, no, we're real familiar.  I suspect it's that there's an assessment component which means you're sort of - how you assess individual students, their sort of work and if they've improved using the SPARK curriculum.  When we talk about evaluation - and this is a great question - when we talk about evaluation we're talking about a broad program evaluation.  So in the aggregate have kids improved their ability to meet their state standards.  So what you would need to do is think about taking each of those little individual assessments and looking at for example data from heart rate monitors, the time kids spend in their healthy target heart rate zone.  You would want to aggregate that in a way that we see that, ah, your kids went from 20 percent spending time in their target heart rate zone you know for 20 minutes during class out of 30 to 80 percent of your kids spending 20 minutes or more in their target heart rate, whatever it is that you've determined.  So that's the aggregate level that would tell us something about the quality of your project and the impact that your project has had both on the student outcomes and on sort of your broad overall approach to PE.  That would tell us that your kids are spending more active time in PE, you've done something to your curriculum that was an effective way of addressing that gap that you've identified.  But that's an evaluation, that's more of an outcome that we are looking at.  We're not as worried about the assessment of the individual student and we realize that there are assessment components that come with things like SPARK or CATCH or if you buy TriFit equipment or Fitness Gram or anything like that; that we consider more an individual student assessment.  But you're exactly right in pointing out an evaluator, an external evaluator that will come in from the outside and look at your global program you should not identify in your application unless it's somebody that's already sort of on your staff or - yes, through a competitive bid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thanks.  So in other words just treat them as a vendor like Fitness 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Exactly.  I'm glad we're getting that message out loud and clear.  And I hope I've answered your question.  If you haven't, please contact me by email or phone call and we can talk more offl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that's - thanks.  The only other question is when I went online to select the grant applications for download the message I'm getting is application package for CFDA 84.215F has not been posted by the awarding agency for submission through grants.gov.  See the full funding opportunity for application instructions.  What does that mean?  What have I hit wrong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Yes, I know that it was posted on the fifteenth of February, so I'm not sure what's up, but unfortunately we also can't access the portion of grants.gov that you can.  There's one person in our office that has a more comprehensive access than we do, but we'll talk with her after this and be sure that there's not a technical glitch or you know, something has fallen a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Yes, because I went on and your whole you know frequently asked questions, and the whole application packet is there.  So the whole packet is there, but there's nothing that indicates on how to - what you have to do like you're saying going in and attach y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 would encourage you, if you have a grants.gov-specific question to contac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 did.  They told me to talk to you.  They said just come back to you with this message down here so if you put it in the answers to the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 that would be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kay.  Okay.  You can - yes, we can talk offline too if you have additional problems.  Like Debbie said, we don't access the same grants.gov that you do so that's why we always sound clueless about grants.gov.  It's because we are.  About that sid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we'll just put in the questions and answers a directive so once you are the AOR, once you're ready to download it what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Let's talk off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I'll cal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We do only have a few more minutes lef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is from [Participant].  Your line is open,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Hi, how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Hi, good thanks.  How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ARTICIPANT:  Great.  We are in kind of a different situation.  We have two independent cities within a county.  We have three different school boar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h 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Do we need memorandums of understanding between those three school boards and our community-based organizations that are working together, or do they need to be letters of support?  One school board will serve as the LEA and everyone else will basically be a par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kay.  Technically no, but for sort of your own administrative purpose it's probably a good idea to do that.  It's probably - your lawyerly-type people would probably advise you to do so because it really, it is also really helpful in terms of roles and responsibilities, especially if they've financially committed to anything for your map it would help - I don't want to say bind them because I know that has legal implications, but it definitely commits them to doing something on paper that they've signed off to doing.  So I think it's a great idea to do something that everyone is signed onto.  Letters of support are helpful, but they're definitely not strong as having an agreement that everyone has signed o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So if we have like our local YMCA and our local fitness center will probably provide some training for the teachers for certain programs, should those also be memorandums of understanding versus letters of suppor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gain, it's up to you.  Nothing is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It's really - it's just sort of good practice to do it and it really, again, it sets up a really different kind of commitment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Also though I think when you say - for me when I hear "letter of support" it's a letter that says, `Gosh, we really think it would be great if your organization got this grant, and we think it would be really great for the kids in our community, and we're really hopeful that you get the grant.'  I'm less focused on whether it's a letter or a memorandum than what the letter says, and if the letter says, `We're the Y and we commit to providing swimming instructions to all the fifth-graders in the district during the first semester,' fine with me that it's a letter versus a memorandum.  It's the specificity and the richness of the commitment that seems relevant to me and that I think our reviewers are likely to kind of read and focu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CARR:  I think that's right.  Yes, and I think what we've found is that - and you may want to check with, again with your legal folks because signing an MOU or an MOA may have a really different implication.  I know for example at the federal level it's a whole lot easier to send an email to a partner and say `Sure, we'll participate on this with you, we'll co-chair this with you.'  It's a whole different story to submit an interagency agreement for us to work with them on something.  It may just depend on the way your community is structured in that capacity.  Sounds like you've got a lot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orry.  We're in the library at school.  Also, if the Y charge community members to a class, but they agreed not to charge our teachers to take the class, could we use the cost of that class as a m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Absolut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No,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CARR:  But they're - that's right.  Is it like a class or professional development opport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A spin class to learn how to use - let's say we got them some spin cycles and they were going to the Y to take a spin cycle, and the class was open to the public to come and learn to be an instructor and they were charged $4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Yes, we heard your question differently.  Debbie heard it as like an aerobics class, I heard it as professional develop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No, a training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f it's professional development that's exac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o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he was imagining teachers doing aerob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No.  And then you said you can use your rental rate for your gym as part of your match.  What are you looking for commercial square footage rate, retail square footage rate?  What are you loo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 would contact the business office.  They would have a better sens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And then we had someone who actually asked when is the conference in D.C. that's mentioned in the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No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Oh, we also - we have a nutritionist/dietitian who is being paid for by another grant.  If she assisted us with nutrition and dietitian pieces for this grant, could part of whatever her time be used as a m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f she's doing it in her personal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No, she would be doing it as part of the other - well, I mean she's hired full-time as a dietitian through this other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If it's a federal grant, federal grant funds from another program may not - generally speaking may not be used to satisfy criteria or matching requirements in another federal grant.  So you sort of double-dip.  One exception to that is if the funding program, if the statute for that program specifically permits their funds to be used to satisfy a federal match.  But that's the only instance in which that can work for federal grant f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And then one final question.  Sorry, I had a whole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That's okay.  We're glad to do i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e federal - we've been doing this with kind of an advisory council of PE teachers, and several had the question what are the ramifications if the school is not meeting the 150/225 minute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Those requirements are - those are our performance measures, government performance results measures, and it's the way that the department is going to be looking across the results from the grants as the whole grants aggregated data to try to understand the extent to which the program as a whole, not individual sites, are - that the program is being successful in helping kids get more active and moving more.  It is - I think if you look at the application it says something similar to that, that this is - you know we view it as an indicator of success and it's the one piece of data, the one measure that we're asking all sites to provide data for.  It'll be reported to Congress in the aggregate and will be included in congressional budget justifications.  We are also though likely to publish on our website individual results.  And we're not at the point currently, but we are seguewaying to the point where we consider substantial progress, when we want to look for a continuation award to understand how well the projects and the site is going, it's a piece of information that we would look at and consider along with other information in terms of sort of the success of the project.  And so obviously we hope that students are meeting those activity levels and that an increasing number of students are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and I would just point out that it's engaging - the number of minutes engaging in the physical activity.  And I suspect your question is coming from the fact that your school isn't providing that amount of P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Correct.  They're in a block format and so they're not - so they're getting it over one semester, not over the whole course of the year, so they're kind of restricted to the amount of time that they can giv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n PE, but we're looking at physical activity.  So their ability to engage in that level of physical activity is not exclusive to just PE.  As I said before, we sort of see this broadly.  This isn't just schools alone.  So certainly if there are some after-school activities that are going on that are not competitive sport-related, if you're working with an elementary school population and kids are being active at recess time, if you're doing - some people are doing where they have the kids jumping to the bathroom instead of walking.  You know, I think that we're pretty - you know, we would encourage you to look at that as physical activity, not physical education clas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Certainly we know that there are classes, you could have 150 minutes a week of PE, but there are classes you could have 20 of those minutes of active time.  So that's not necessarily the indicator we're looking for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 think we have time for one mor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kay.  Our last question is from [Participant].  Your line is open,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H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ARTICIPANT:  I didn't think I was going to get in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Lucky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 know it, I can't believe I'm the last one.  I was actually backing up my stuff too.  Well, my first question was, actually you just answered it about the minutes because we have the same situation where we are just a semester class.  So our students will only come to physical education for a half a year and that regardless of what we do for our project will not change.  So that was a question that I had regarding the 225 minutes and would it be a problem if once we got into the program if we didn't meet those minutes how will it affect our grant or later on with the assessment part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We again are looking at per week, so the extent to which kids meet those minutes per week while they're engaged in your program is what we would look at.  And what we would look at over time is your progress to increasing the percentage of students who meet those numbers.  So if you start out at 3 percent and you make it to 15 percent, well 15 percent isn't - I mean, I don't think anyone would argue is great, you've made tremendous progress in a year.  And then we would count that as what we call substantial progress.  So what we're really looking for is that you're making progress on th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Well, what our problem is is we are kind of subject to what our schedule provides us.  So due to our blocked schedule our students - certain weeks they will meet the 225 minutes, certain weeks they won't meet the 225 minutes.  So that was just a concern of mine, but I - you know, based on what you had just said in your previous answer, you know you're kind of basically using that as a tool you know later on to see what's actually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Right.  I would also encourage - you know, again what I said earlier.  This is about sort of lifestyle and culture change.  This isn't just - we don't want kids to just only be active during a PE period because we know you know that may be limited.  But anyway, so we would encourage you to look for other opportunities and think creative.  Not think creatively in terms of tricking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No,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ARR:  - but think creatively in terms of where are kids and how are kids being ac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  So one of the parts of our program is a physical activity journal of what's being done inside of school and outside of school.  So they're tracking their physical activity minutes for regardless of when it is.  So whether it be on a weekend or a vacation.  So where we could even use some of those numbers and statistics of you know let's say how many of our students are getting that number of minutes per week.  You know what I mean?  So they may actually be gett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We're sitting here nodding.  You go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kay.  Oh, good.  Well that answers that question.  Now my next question was regarding the matching funds and I wanted - I was a little confused about the in-kind match.  And there was, part of it said, and I think it's on Page - it starts on Page 39 and goes to Page 40, and the sentence reads, "If you want to include the market value of existing equipment towards your match you must include in your application documentation as to how the market value was determined."  What is that referring to?  What existing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o for example if you have four treadmills for example and they were just bought - they were bought three years ago, and you're going to be using them for the purposes of the PEP grant, you can count some of the cost of those treadmills towards your match.  Now we would say that existing equipment, be careful because we're not going to give you the full market value of things that - how much the treadmills cost there because they've been being used for three years.  So we would depreciate those costs.  And I'm going to ask Debbie to talk a little bit about if you're purchasing new equipment how you count that in each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Yes.  First there would be, for the existing equipment it's helpful for us - I mean if you don't provide it's depreciated amount we'll just do our best to come up with an average lifecycle and depreciate it for you.  If you purchase new equipment a similar sort of principle applies.  If you buy four treadmills at $5,000 each for $20,000 and you hope to use those for five years, basically you can't sort of count that whole $20,000 purchase in Year 1 because that resource isn't going to all be contributed in Year 1 or used up in Year 1 of your grant.  So we would look for you to spread that cost again sort of over the life, over its useful life or over its grant life at least rather than take it all in Year 1, if you were purchasing equipment new that coincides with the start of your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Because we do have a bunch of existing equipment, but a lot of it is very old and outdated, so I mean I understand that the value of it is a lot less than obviously when it was first purchased.  But I mean even so, a lot of the stuff we have has been kind of donated and you know, we just try to get whatever we can wherever we can.  So I guess that does answer the question, so as long as we come up with some type of value of what we do have.  So it can be used towards the in-kind m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Yes, we're just looking for you to value it fairly.  We sort of - the underlying principle of how anything is valued in terms of cost-sharing or matching is its fair market value.  I mean, it should be kind of arm's length, fair market, commercial level kinds of values and that's a general guiding principle I think for anything, equipment, or space,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Volunte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 okay.  And then just my last question, and someone else had asked this a couple questions ago, but about the grant being - and Dana you had said this in the beginning - up to 36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o, now what my vision of the program of what we want to do is you know this is a program that we want to run forever here.  I'm calling from Smithfield, Rhode Island, and you know we envision this, our new fitness program to run continuously you know past even three years.  So if we have a certain idea of what we would like to get for as far as equipment and to get the kids involved in more activity and working out with whatever it may be, with weight machines, or weight equipment, or stability balls, medicine balls, heart rate monitors, all that stuff, could that be broken down into just 1-year project, or you know what I'm saying?  Because I was concerned about the matching cost.  What if it's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 that's a common concern.  Yes, you can certainly make it a 1-year project if that works best for you.  But we would ask you that if you really have the intention of making it a 3-year project don't assume that we're going to give you a no-cost extension just to skirt the matching requirement and ask for everything in Year 1 with the assumption that we're going to extend you up to three years.  That's not how it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nd that's really not f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S. CARR:  So basically if you have one year's worth of tasks to complete then apply for a 1-year grant.  If you have three years of tasks that you want to do, you need to apply for three years of funding.  And you can't front-load for example your grants so that you buy all the equipment in Year 1 and you don't plan to use it until Year 3.  So each of your purchases have to be commensurate with the activities you're planning for that year.  So certainly - and we understand things happen and you may purchase a whole bunch of equipment and a tree falls on your gym and you can't put it in there and you have to sit on it for the next two years until it gets fixed.  That's different than actually sort of planning to front-load your grant and buy the expensive stuff in Year 1.  Every purchase you make has to be commensurate with the activities you plan in tha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I understand.  And I wasn't you know trying to say that we're try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Oh no, no, it's not just for your benefit.  We know that everyone that asks - any question that you ask, there are three more people on the phone that didn't know they had this question.  Once they hear it, they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Debbie actually has one more thing to add before we go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UDY:  Now, I'm trying to think of what my - what my one more thing was.  I think it was just that we would encourage you - you talked eloquently about your desire to make a permanent shift in how physical education is taught in your district, and I guess we would just encourage you to think comprehensively about what that might look like, and that it might very well be more than purchasing things that might be significant changes or additions to the knowledge base for your instructional staff, you know curricular revision, you know.  So don't - we would encourage you to again think comprehensively to think about what you really need to make that transformation and how much time you need to do that in a way that is most likely to lead to sustained and institutionalized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And we applaud you for thinking sustainability at the time of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Well, you said it.  I think you took the words out of our mouths here because we said the same thing, like some of the goals of our program, we want to change the culture of physical education.  And this year it has started and we're starting to see the behavior change and starting to see the culture change.  But you know, it's something that you know I can't just put a 3-year number on.  I mean this is something we want to do continuously.  So that's where my confusion was because you had said up to 36 months,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Some people who aren't thinking as broadly or who don't as big a district, quite frankly.  I mean, we fund very small districts that can really meet their needs in a 1-year timeframe and really just are using this to kind of jumpstart their projects.  Other people quite frankly just can't meet the match in Years 2 and 3, and that's really - it's an unfortunate construct of this grant.  The match is not something, just so you all know, it's not something that we made up.  It's actually in the authorizing legislation for this program.  So believe us, we did not make this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It's more complicated than you can imag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Oh yes, I'm sure it is, but that is the kind of scary part of it because due to all the budget cuts and teacher layoffs and so forth.  That's a lot to ask for.  But you never know, you know.  Who knows.  I'm sure there's money out there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ARTICIPANT:  Well, that's my last question so I want to applaud you guys too for everything that you're doing.  You guys are gre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CARR:  We like to hear that.  Thank you kindly.  And we are out of time.  This does conclude our call.  I'm sorry to have kept you for a couple of extra minutes, but I think we got a lot of really, really great questions.  We also have another call scheduled - now I can't even talk - for March the 4</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which is on Tuesday afternoon and I believe that's at 1:00, 1:00 or 1:30, I'm not entirely sure.  So you should check our website which is www.ed.gov/programs/whitephysed, one word.  And there you can click on Applicant Info and scroll down and you can get the information for calling on March 4.  You can also feel free to email me at dana.carr@ed.gov or you can call us on our phone line which is 202-708-5939 and ask any questions that you may still have.  We wish you the best of luck and hope to see you all on the other side.  Take care, bye b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foregoing matter went off the record at 4:1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19605</wp:posOffset>
              </wp:positionH>
              <wp:positionV relativeFrom="paragraph">
                <wp:posOffset>-635</wp:posOffset>
              </wp:positionV>
              <wp:extent cx="4390390" cy="610870"/>
              <wp:effectExtent l="0" t="0" r="0" b="0"/>
              <wp:wrapNone/>
              <wp:docPr id="4" name="Frame1"/>
              <a:graphic xmlns:a="http://schemas.openxmlformats.org/drawingml/2006/main">
                <a:graphicData uri="http://schemas.microsoft.com/office/word/2010/wordprocessingShape">
                  <wps:wsp>
                    <wps:cNvSpPr txBox="1"/>
                    <wps:spPr>
                      <a:xfrm>
                        <a:off x="0" y="0"/>
                        <a:ext cx="4390390" cy="610870"/>
                      </a:xfrm>
                      <a:prstGeom prst="rect"/>
                      <a:solidFill>
                        <a:srgbClr val="FFFFFF">
                          <a:alpha val="0"/>
                        </a:srgbClr>
                      </a:solidFill>
                      <a:ln w="635">
                        <a:solidFill>
                          <a:srgbClr val="000000"/>
                        </a:solidFill>
                      </a:ln>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45.7pt;height:48.1pt;mso-wrap-distance-left:9.05pt;mso-wrap-distance-right:9.05pt;mso-wrap-distance-top:0pt;mso-wrap-distance-bottom:0pt;margin-top:-0.05pt;mso-position-vertical-relative:text;margin-left:151.15pt;mso-position-horizontal-relative:page">
              <v:fill opacity="0f"/>
              <v:textbox inset="0in,0in,0in,0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14">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2">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1919605</wp:posOffset>
              </wp:positionH>
              <wp:positionV relativeFrom="paragraph">
                <wp:posOffset>-635</wp:posOffset>
              </wp:positionV>
              <wp:extent cx="4390390" cy="610870"/>
              <wp:effectExtent l="0" t="0" r="0" b="0"/>
              <wp:wrapNone/>
              <wp:docPr id="8" name="Frame2"/>
              <a:graphic xmlns:a="http://schemas.openxmlformats.org/drawingml/2006/main">
                <a:graphicData uri="http://schemas.microsoft.com/office/word/2010/wordprocessingShape">
                  <wps:wsp>
                    <wps:cNvSpPr txBox="1"/>
                    <wps:spPr>
                      <a:xfrm>
                        <a:off x="0" y="0"/>
                        <a:ext cx="4390390" cy="610870"/>
                      </a:xfrm>
                      <a:prstGeom prst="rect"/>
                      <a:solidFill>
                        <a:srgbClr val="FFFFFF">
                          <a:alpha val="0"/>
                        </a:srgbClr>
                      </a:solidFill>
                      <a:ln w="635">
                        <a:solidFill>
                          <a:srgbClr val="000000"/>
                        </a:solidFill>
                      </a:ln>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0</w:t>
                          </w:r>
                          <w:r>
                            <w:rPr>
                              <w:spacing w:val="-3"/>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45.7pt;height:48.1pt;mso-wrap-distance-left:9.05pt;mso-wrap-distance-right:9.05pt;mso-wrap-distance-top:0pt;mso-wrap-distance-bottom:0pt;margin-top:-0.05pt;mso-position-vertical-relative:text;margin-left:151.15pt;mso-position-horizontal-relative:page">
              <v:fill opacity="0f"/>
              <v:textbox inset="0in,0in,0in,0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0</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SYSHYPERTEXT">
    <w:name w:val="SYS_HYPERTEXT"/>
    <w:basedOn w:val="DefaultParagraphFont"/>
    <w:qFormat/>
    <w:rPr>
      <w:sz w:val="24"/>
      <w:szCs w:val="24"/>
      <w:u w:val="single"/>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 w:hAnsi="Courier" w:cs="Courier"/>
      <w:sz w:val="24"/>
      <w:szCs w:val="24"/>
      <w:lang w:val="en-US"/>
    </w:rPr>
  </w:style>
  <w:style w:type="character" w:styleId="Technical2">
    <w:name w:val="Technical 2"/>
    <w:basedOn w:val="DefaultParagraphFont"/>
    <w:qFormat/>
    <w:rPr>
      <w:rFonts w:ascii="Courier" w:hAnsi="Courier" w:cs="Courier"/>
      <w:sz w:val="24"/>
      <w:szCs w:val="24"/>
      <w:lang w:val="en-US"/>
    </w:rPr>
  </w:style>
  <w:style w:type="character" w:styleId="Technical1">
    <w:name w:val="Technical 1"/>
    <w:basedOn w:val="DefaultParagraphFont"/>
    <w:qFormat/>
    <w:rPr>
      <w:rFonts w:ascii="Courier" w:hAnsi="Courier" w:cs="Courier"/>
      <w:sz w:val="24"/>
      <w:szCs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bCs/>
      <w:i/>
      <w:iCs/>
      <w:sz w:val="24"/>
      <w:szCs w:val="24"/>
    </w:rPr>
  </w:style>
  <w:style w:type="character" w:styleId="Document3">
    <w:name w:val="Document 3"/>
    <w:basedOn w:val="DefaultParagraphFont"/>
    <w:qFormat/>
    <w:rPr>
      <w:rFonts w:ascii="Courier" w:hAnsi="Courier" w:cs="Courier"/>
      <w:sz w:val="24"/>
      <w:szCs w:val="24"/>
      <w:lang w:val="en-US"/>
    </w:rPr>
  </w:style>
  <w:style w:type="character" w:styleId="Document2">
    <w:name w:val="Document 2"/>
    <w:basedOn w:val="DefaultParagraphFont"/>
    <w:qFormat/>
    <w:rPr>
      <w:rFonts w:ascii="Courier" w:hAnsi="Courier" w:cs="Courier"/>
      <w:sz w:val="24"/>
      <w:szCs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42:00Z</dcterms:created>
  <dc:creator>U.S. Department of Education</dc:creator>
  <dc:description/>
  <cp:keywords/>
  <dc:language>en-US</dc:language>
  <cp:lastModifiedBy>DoED User</cp:lastModifiedBy>
  <dcterms:modified xsi:type="dcterms:W3CDTF">2008-03-13T17:37:00Z</dcterms:modified>
  <cp:revision>3</cp:revision>
  <dc:subject/>
  <dc:title>PEP Technical Assistance Q&amp;A Session from February 28, 2008 (MS Word)</dc:title>
</cp:coreProperties>
</file>