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VERBATIM TRANSCRIP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HISTORICAL BLACK COLLEGES AND UNIVERS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CAPITAL FINANCING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MEETING OF FRIDAY, APRIL 20, 200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XAVIER UNIVERSITY CENTER BUILD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1 DREXEL DR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NEW ORLEANS, LOUISIANA 7012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REPORTED B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TERRY L. OWENS, CCR, RP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CERTIFIED COURT REPOR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I would like to call this mee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to order.  I'm going to ask that we t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our seats, get ourselves comfortable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want to welcome Mr. McNealy.  You did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great timing.  I just heard tha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were just getting in.  I've go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right by me 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DR. McNEAL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I hear you.  Thank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R. NORM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I pick the people that sit nex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e.  That's where I used to put som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your friends.  I won't call their name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they might sue m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Let me welcome you to the Xavi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campus.  Several, many of you have be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here, and I think a few of you will g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a chance to maybe go by Dillard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SUNO.  I know there have been reques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for that, Dr. Hughes, and I met the SU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representative for the other session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hink somebody's going to be able to g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over to his pla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But we are happy to have you here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</w:t>
      </w:r>
      <w:r>
        <w:rPr>
          <w:rFonts w:cs="Arial"/>
          <w:sz w:val="20"/>
          <w:szCs w:val="20"/>
        </w:rPr>
        <w:t>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The weather is good.  The place look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good, but we have got a long way to g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Fortunately, we were able to get back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both of us, in fact, all of us who w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under water, the three schools, HBCU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in the c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Strangely enough, some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other schools were on the ridge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therefore they escaped major damage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hose of us who were in the bowl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next to levies and next to canal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all were not so fortunate.  And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particularly true of Dillar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particularly true of us because we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the -- what's called the 17th Avenu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Canal, although it's calle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Washington Avenue Canal now because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here.  The London Avenue Canal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Dillard is and where I live, so we bo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lost homes and buildings.  Dillard lo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buildings and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DR. HUGH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     All of the building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All of the buildings just abou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</w:t>
      </w:r>
      <w:r>
        <w:rPr>
          <w:rFonts w:cs="Arial"/>
          <w:sz w:val="20"/>
          <w:szCs w:val="20"/>
        </w:rPr>
        <w:t>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DR. HUGH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All of the building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All of the buildings.  Well,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coming back and I suspect it should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ready by August of '07, if you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fortunat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DR. HUGH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Well, we first returned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September of '07 partially, but we on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have space for living, residential spa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for students and a little classro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space.  All of those buildings hav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be stripped, it's as simple as tha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every one of tho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What's your -- the reason I'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saying is for your protection.  We ca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hrough this and people will give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one date and, you know, next month, nex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month, next month.  Any firm dates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have yet for when you will be abl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put together most of what you need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campu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DR. HUGHES: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</w:t>
      </w:r>
      <w:r>
        <w:rPr>
          <w:rFonts w:cs="Arial"/>
          <w:sz w:val="20"/>
          <w:szCs w:val="20"/>
        </w:rPr>
        <w:t>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It will take about two more yea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or more because we had three buildin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burn down, remember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Uh-hu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DR. HUGH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We had to demolish thr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buildings, and all the others were und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water.  So everything had to be restor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t Dilla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Like New Orleans, it's going to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uch longer than people think.  We w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somewhat fortunate.  We had about 6 fe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everywhere and the first floor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everything and the mold ran to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other floors, but where -- what all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us have learned is, and hopefully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never happens to any of you, in the ti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that it happened in the summertime, i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you had just a little bit of water, mo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runs, just runs, and we did hav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number of buildings where the molds r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and you had to go past the first flo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You lose the first floor and you los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</w:t>
      </w:r>
      <w:r>
        <w:rPr>
          <w:rFonts w:cs="Arial"/>
          <w:sz w:val="20"/>
          <w:szCs w:val="20"/>
        </w:rPr>
        <w:t>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what's right behind me, the centr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plant, like your heart, and that goe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everything stops.  No lights.  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anyth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So as you look around and driv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if you are -- and have a chance to s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some of the city, it looks good in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places, other places very devastat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And I can say with my other hat, peop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say, you know, why is it taking so long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and my crass answer to that 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Compared to what?  You tell me an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event that this happened in the Unit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States and then I'll be able to give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a judgment as to whether we are mov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slow or fast.  And we are now second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finishing our second year, and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Dr. Hughes has said, the city itself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he coast line, it's going to be an 8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to 10-year process of getting bac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totally.  Certainly progress will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mad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     And the country doesn't fu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appreciate, I think, what did happe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and then some people don't think -- som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</w:t>
      </w:r>
      <w:r>
        <w:rPr>
          <w:rFonts w:cs="Arial"/>
          <w:sz w:val="20"/>
          <w:szCs w:val="20"/>
        </w:rPr>
        <w:t>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people think there is still water o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expressway.  So you have got a big ga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between an understanding, and par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what Louisiana and New Orleans is try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o do is to travel around the count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nd explain what happened, and the on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commercial I'll give in a sense is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are faced with the same problem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every urban city faces, crime i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every urban center, but we are a pos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child.  So that any time there is cri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of any kind it is highlighted.  And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it's going to have a great impact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enrollment in all of our schools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ean, all of our schools in New Orlea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that were all h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So I welcome you today with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in mind, but the bottom line is that 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of our institutions are so import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that we are going to come back and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are going to come back stronger than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were.  I think all have take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position that we paid such a huge pri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in what we have lost, it would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immoral to say we are going to come back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</w:t>
      </w:r>
      <w:r>
        <w:rPr>
          <w:rFonts w:cs="Arial"/>
          <w:sz w:val="20"/>
          <w:szCs w:val="20"/>
        </w:rPr>
        <w:t>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just the way we were.  We have to c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back better than that because the wor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changes and the competition change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terms of what is expected of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youngsters who are in our institu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So we intend not to come back to w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we were but to come back better th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where we were.  And I say this to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because all of our grandparents and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mothers and fathers used to say to u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oh, boy, those good old days. 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don't make shoes like they made th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hey don't make cars like they ma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hem.  Well, not all of the good o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days were good old days and we know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and that's what we are trying to chang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So with that invocation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welcome, I'm going to stand up and rai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my right hand so I can be official. 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that right, Tom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That's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Mr. Chairma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DR. FRANCIS: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</w:t>
      </w:r>
      <w:r>
        <w:rPr>
          <w:rFonts w:cs="Arial"/>
          <w:sz w:val="20"/>
          <w:szCs w:val="20"/>
        </w:rPr>
        <w:t>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Before you do that or at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appropriate time, I wanted to thank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for welcoming us here and tell you h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delighted we are to be on your campu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I want to thank you and President Hugh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for your magnificent, incredib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leadership that resulted in saving tw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of our national treasures, and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indefatigable work, your prayers,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dogged determination that brought 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back and not only saved the institu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over which you are serving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institutions that are so importan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all of us in our nation.  And w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just delighted to be here and st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ready to assist in any manner or mea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hank you so very muc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Appreciate it very much, and I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say sitting here, Dr. Hughes will s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it, we are grateful for all arou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country how many students have all c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to help us, so we thank you very much,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1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Lezl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Thank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Good.  All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Without further delay, my name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om Dawson.  I'm with the Departm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Jim Manning, who is our assist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secretary, would typically be 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oday.  Unfortunately with the Virgin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ech incident earlier in the week 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wasn't able to make it, so I came in 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stea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Quickly, I wanted to thank all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you-all for coming, especially to D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Francis for agreeing to chair the boa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I know he has a lot going on so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is -- both Jim and Secretary Spelling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as well, appreciate your agreeing to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this, so that's wonderfu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For all of the new members arou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he table, if you could stand, as wel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because I'm going to swear all of you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at once.  When I start, immediately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1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after I start, I'll turn it over to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to state your name and you can all st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it at the same tim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Okay.  If you could please rai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your right hand.  I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(Members stated their names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-- do solemnly swear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MEMBER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-- do solemnly swear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-- that I will support and defe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he Constitutio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MEMBER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-- that I will support and defe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the Constitutio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-- of the United States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MEMBER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-- of the United States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-- against all enemies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MEMBER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-- against all enemies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MR. DAWSON: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1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-- foreign and domestic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MEMBER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-- foreign and domestic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-- that I will bear true faith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llegiance to the sam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EMBER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-- that I will bear true faith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allegiance to the sam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     -- that I take this oblig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freely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EMBER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-- that I take this oblig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freely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-- without any mental reserv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or purpose of evasio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MEMBER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-- without any mental reserv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or purpose of evasio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     -- and that I will well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faithfully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MEMBERS: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1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-- and that I will well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faithfully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-- discharge the duties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MEMBER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-- discharge the duties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-- of the offic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MEMBER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-- of the offic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-- on which I am about to enter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EMBER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-- on which I am about to enter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-- so help me Go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EMBER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-- so help me Go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Congratulat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Thank you.  Last time I did that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got marri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(Laughter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DR. FRANCIS: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So we are ready to go.  I thi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the first item on the agenda, on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agenda is the roll call of member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the advisory committee.  Ms. Lezl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Baskerville is here.  I'm here.  Charl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Greene who has been with us for the la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day and a half is here.  Happy to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you.  Dr. Marvalene Hughes is 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Dr. Michael Lomax.  Michael, you did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get caught in that traffic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R. LOMAX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N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They cleaned it up.  They knew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were com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DR. LOMAX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I know my way aroun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Dr. Earnest McNealy.  Dr. Caroly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yers.  Oh, that's right.  I beg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pardon.  She is traveling wit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Governor, as I recall.  Is that righ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Do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Yes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Dr. Lester Newman?  Good.  Haywoo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Strickland, and, of course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executive director, Don Watson is 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I'm going to ask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Mr. Chairman, let me just observ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my name is Haywood Strickland ra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than Hayward Stricklan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     What did I sa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They have me listed as Haywar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w-a-r-d.  It's w-o-o-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DR. LOMAX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That sounds good, though. 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could get used to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I did it for a while when I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ashamed of Haywood when I was young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I'll ask -- maybe we can ge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introductions of some of the other folk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who will be appearing here this morning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then we will star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1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Mr. Hansel, why don't you tell 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what you are doing.  I think som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us -- most of us kno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Certainly.  Thank you.  My name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Derek Hansel.  I'm the president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Commerce Capital Access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Corporation.  We have had the pleasu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of serving the Department and the HBC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community as the designated bond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authority for the past several yea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he designated bonding authority i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statutory position where we essenti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act as a conduit lender for the progra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arket program administration, lo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facilitation.  And so, again,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been our great honor and pleasu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I appreciate your having us, D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Francis, and we are looking forwar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working with all of you.  Thank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My name is Tom Dawson, and I'm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Deputy Assistant Secretary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Post-Secondary Education 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Department, which means that I supervis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all of our grant programs ther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institutions of higher educ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including historically black colleg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and universities, but it would al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include all the international educ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we run, the trio programs that we ru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As Derek said, we would just li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o thank you for having us her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Dr. Francis, and I know you are in goo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hands with Don.  Don and I work ve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closely together, and Charlie, as we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So thanks for having u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Happy to have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R. PRAYELO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Doug Prayelo.  Eloise Phillip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y predecess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MR. MAYFIEL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With Mr. Hansel, I'm Samu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ayfield, also with the Commerce Capit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Access Program.  You heard abou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DBA, the bonding authority, so I'll t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my seat at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There you go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1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R. PRESM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I'm Dylan Presman.  I'm wit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Department of Education Project Servi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S. EHRGOO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Julia Ehrgood with the Carm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Group.  We represent Dillard Univers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in Washington, D.C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MS. WILKIN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I'm Patty Wilkinson.  I'm wit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law firm of Bryant Miller Olive, and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serve as counsel to the designat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bonding authority.  We have worked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lots of schools over the years and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are looking forward to working wit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schools in New Orlea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And just by way of backgroun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I've worked in tax exempt financing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nearly 20 years with over $15 bill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and bonds issued for various type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financings and worked with over 2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different colleges and universiti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across the countr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Thank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MS. LEONA COSBY: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1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My name is Leona Cosby and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associate is Tamica Williams wit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Department of Treasury Federal Financ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Bank and we provide the funding fo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M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Good to have you 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She covered you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MS. WILLIAM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Say it for yourself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S. WILLIAM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Good morning.  My name is Tamic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Williams.  I work alongside with Leo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Cosby and we work with the Feder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Financing Ban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I tell you, we have got experie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in bonds and we have got the plac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gives the money.  We are in good shap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Yes, ma'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MS. BLAIR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I'm Cassandria Blair with the 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Department of Education.  I work in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2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strategic planning staff under To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Great.  Well, we'll get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observers over there to keep 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stra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Calvin, tell us who you a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R. TREGU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Good morning.  I'm with Xavi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University.  I'm Calvin Tregue.  I'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Senior Vice President of Administratio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and I think I want to go sit on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side of the room with the financ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peop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Calvin's handled all of our bond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private bonds.  Our internal audit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R. BOSTICK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William Bostick, Director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Internal Audits at Xavier Univers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R. PHILLIP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Edward Phillips, the Chie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Financial Offic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Very good.  Well, we all know ea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other and now we can get started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2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I need an approval of the minut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of the previous meeting, and I wan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say I spent one night and I read eve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word of the October '06 meeting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hink I remember everybody who spo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several times, to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So can I get a motion to appro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he minutes for those who were there wh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can attest to the fact that these ar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reflection of what you did in October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R. LOMAX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The transcription?  So mov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DR. NEWM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Secon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Any question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Yes, Lezl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I have a question, sir.  I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summary of the minutes that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attached, will that become a part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record?  And if so, I have reserva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about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What's been the practice?  Who'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been one a while?  This is my first on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so I can't answer that.  I hav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say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I can answer that.  The summary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wasn't sure if you wanted to go throug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all 400 pages or so, so I actually too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he liberty of making a synopsis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also attached the full transcript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he full transcript is the offici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minutes of the meet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I would have reservations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including the synopsis in any public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document in its current form, but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would be pleased to work with anyone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trying to get it into some shape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I think a synopsis would be helpfu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Gre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I would appreciate that, Lezl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he lawyer is coming out.  We are alway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faced with, well, what did the minut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say, and let's make sure we get tha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2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stra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But what the motion was, is we p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the whole kit and caboodle i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DR. LOMAX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I said the transcrip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You did.  You did, indeed.  P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he whole thing in.  That means we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then summarize it to reflect what di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happe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     Any other questions or comment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Any other adjustments?  If not, 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hose in favor who were there who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affirm it please signify by saying ay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EMBER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Ay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Opposed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(No response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Motion is carried, so ordered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we thank you, Lezli, for that help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we will hav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Now, I was advised before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started by Mr. Watson and I gues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2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r. Hansel, and Tom didn't say it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we will not have the ethics update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there is information in our kits,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least for the new members, on the ethic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requirements and so forth, and I thi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we all had to fill out these form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then we -- I know I got the call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what things might, in fact, b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conflict for me so that I'm awar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hat.  And for the rest of you, I hop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he same thing is tru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Did any of you here from Mr. Den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No?  I'm the only on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I can sort of -- he asked m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pass some things out.  Because D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Francis is the chair, he's a quas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federal employee, so his ethics i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little different from your ethics a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board memb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Is it higher or lower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Greater requiremen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MR. WATSON: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2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More requiremen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More scrutiny.  More scrutin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Dr. Francis, that's your cop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That's my cop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If you can pass that to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Who else needs one?  I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suspect Dr. Strickland needs one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Dr. Hugh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Just take one and pass it dow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Very good.  Well, I can assure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hat we just saved 20 minutes.  If 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of you have ever had the ethics piec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taken, it takes about 20 minutes. 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now have gained back our time o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agenda, and we will go to our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upda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Let me say a few thing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2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housekeeping.  The restrooms are righ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to the left in case any of you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ne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Number two, several of the folk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around the table who serve o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government finance committee, you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staff know that I do not take break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meetings.  You take your own break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don't stay out too long.  We may fi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you in the meantime.  But at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pleasure to make your phone calls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ry -- other things you need to d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And you might remind me if I m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he wrong statement because I'm thin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I'm still in the Louisiana Author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eeting.  We do that, I just had 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last week, and I thought when folks w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introducing yourself, that you wer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general counsel for this group because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have three lawyers sitting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audience at the Authority and they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hand signals like telling me "Can't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his.  Can't do that."  Can't chang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agenda unless I take a roll call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have a unanimous vote and the like.  So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2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I was told before that that's not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scrutinizing for this as the advisor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not the authority.  But if I do slip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the other meeting.  We will just kee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go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We will start with the overview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the program, and that includes f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hing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The Barber-Scotia update tha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covered in part last October, of cours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he GAO audit and the update o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loans with Katrina-affected school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he reaching the program lending cap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Mr. Watson, who is going to hand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all of those thing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I wi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You will inde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I prepared a report.  I prepared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report for the board since it's my fir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report to the boa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I met with Mr. Carl Flamer, who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the President of Barber-Scotia, and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2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Elisa Hodge, who is the new trust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chair of Barber-Scotia's board.  I w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down to the campus on March 30th to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an appraisal of the campus with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appraiser, individuals from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trustee's office.  And so we did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appraisal of the campus.  There is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another three or four weeks before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get the results of the appraisa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Barber-Scotia is intending to c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back.  They are working diligent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owards a comprehensive plan to provi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o the Department.  I've met prior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March 30th, I've met several times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DBA and I have went down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Barber-Scotia and I've also, there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been an exchange of e-mails and idea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trying to help them come back a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viable school.  But they are wor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diligently and hopefully they will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a comprehensive plan to the Depart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very short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     When I was down there on Mar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30th, they actually provided a docu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for eyes only, if you will, and they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2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took the document back before I lef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room but they wanted to let me know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are working towards a plan and that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are looking at ways to try to find way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in which they can make payments o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debt service, repay the escrow and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sorts of things.  They are try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come up with a capital campaign to rai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money for the school to see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dditional funding, getting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accredited through TRACS, and later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o try to regain accreditation aga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hrough SACS.  So they are wor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owards becoming a viable institu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again.  Any question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Yeah.  What payments have be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made against tha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Barber-Scotia has depleted thei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escrow and the payments that are be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made out of that now is coming from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escrow account of the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institutional borrowers in the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I believe it's --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3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 I can address that.  Right n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approximately $258,000 on a semiannu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basis is being paid out of the combin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escrows of the other participants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program every September 1st and Mar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1st.  That's now been going on for tw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years.  That started in September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2005 and so now four payments in exc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of a million dollars have been made 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of escrows of the other participa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institut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DR. NEWM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What is the total liabilit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Total liability is somewhere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the $6.7 million rang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What is the total escrow at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poin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I'd have to take a look a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figure, but it's going to be in exc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of the 7 mill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MR. GREENE: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3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Just in excess of i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I'm sorry.  It's -- yes,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greatly in excess, but it's in exces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I missed the last part of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senten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It's in excess.  The escrow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essentially be fully depleted were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o be a complete call on the loan. 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way that we have structured it to d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is, as you know, just paying the deb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service of keeping the oblig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current.  We have not accelerate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loan and we have not accelerate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bond with the Federal Financing Ban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That's been pursuant to the direction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he Department as we continue, you know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the evaluation of a work-out proc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with Barber-Scotia.  You know, frankly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lot will be determined by the result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he appraisal and frankly there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also be some -- there is a matter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dispute between the college and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3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Department as to exactly w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security on the transaction is and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may well play into it, as we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But the escrow account has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been depleted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The escrow account has be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nowhere near fully depleted on behalf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ll the other participa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institutions.  Partly that's because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have had institutions participate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program subsequent to the Barber-Scot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situation developing, namely Mil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College, Harris-Stowe State Univers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and South Carolina State Univers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You know, those three institu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combined have made contributions in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he escrow totaling almost $3 mill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I asked the question because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know that in the transcript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record there was a concern by several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the presidents who were hav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participation in the program about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3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depletion of the escrow accou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Right.  Absolutely.  And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particularly, I know, on the board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he last advisory board meeting wa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former borrower in the program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president of Shaw University, and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are frankly still owed some money,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know, out of this to the extent tha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re able to recover those fund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The other thing about the escrow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he escrow, as an institution mak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payments on their loan, the escrow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sort of given back, a portion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escrow is sort of credited back to th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so it's not as if the institution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lose everything they put in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escro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That was a point last meeting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did hear something in your repor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Mr. Watson, that at leas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Barber-Scotia is committed to get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back and anything that we can do as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3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advisory committee I think would be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all of our best interests and I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take it at this point that you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rest of the staff working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Barber-Scotia and the prospects,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least, are ongoing and hopefully goo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Yes.  I'm in const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communication with Ms. Hodge.  Ms. Hod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nd I communicate mostly through e-mai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because she is actually at St. Thoma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Everybody who works at Barber-Scotia n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is on a volunteer basis including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entire Board and the president, so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are committed to turning the univers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aroun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Any other questions on thi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Are you aware of any litig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that was initiated by the univers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attendant to its effort to regain i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accreditation and get back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busines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MR. WATSON: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3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No.  When I spoke to Ms. Hod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about that she said there was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opportunity for them to -- very early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to file suit with a group of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schools in regards to thei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ccreditation but Barber-Scotia did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pursue that rou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Okay.  I'm not talking abou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suit relative to accreditation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relative to its individual situ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N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The University'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Any other questions?  We wis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everybody well on this one.  We ca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afford to lose anybod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All right.  The next one, if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are no other questions, is the GA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audit, much of which will be a matter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his discussion at this adviso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committee.  I think each of you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received a copy, a three-page copy, and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3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it is the second item, the result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the GAO audit.  Any comments you wan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make starting off, Mr. Watso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As most of you may know, GA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udited the program last year and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summarized their findings and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response to their findings, mos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which, as I've gone through the progra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I see some things that may have not be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fully understood by GAO.  So -- bu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are working through those things.  I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brought in after the fact to sor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help the program along.  Sam has al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been very instrumental in helping us g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and address most of those issues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GAO repor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There is a response to every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except for the semi-annual paymen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The Department made a decision not to g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with semiannual payments for a coupl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reasons.  As I mentioned before,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is a concern about the escrow, abou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more frequently you make payments on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loan, the more frequently you get som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3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of your escrow credit back to you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there is also issues of when to keep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individual school in the mind fram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aking payments.  When you g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semi-annual payments, it sort of ha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concept of, if you will, institu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not on a -- in a mind frame of ma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hose payments every month, it's mu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easier to linger off and come in defaul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nd those kind of things.  So it's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avenue, if you will, to sort of kee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everyone steady and mindful that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is a debt service payment that need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be mad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Is there any experience of our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guess, consultants in the busin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investments regarding that?  I mea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apparently the Department has mad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decision, but as an advisory committe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we get paid for the weight of wha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have in this advice.  But what i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experience of our semi-annual again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monthly?  I know the philosophy that 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of us get a bill for our energy service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3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every month.  I'd like to pay mi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semiannual, too, now that those rat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have gone up in New Orleans the way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have, but is there any experience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hi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Yes.  Maybe I can addres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real quick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Would you, pleas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And give you some of the couns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hat we gave to the Departm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Part of the issue is setting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policy that's one size fits a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Frankly, there are several of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borrowers who I think would be fine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semiannual payments.  You have g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sophisticated borrowers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sophisticated staff who, you know,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been through debt issuances in the pa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and have the financial disciplin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manage their finances such that mee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a semiannual obligation of sever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hundred thousand dollars is not a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3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issu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You have got other borrower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the program frankly who are small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institutions, this may be the fir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significant capital borrowing that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have ever done.  You have got staff wh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this may be the first signific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capital borrowing that they have ev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done, and there is a degree to whi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hat monthly payment does frankly giv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kind of discipline that allows -- that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hink more easily affords their mee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heir oblig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It also, frankly, gives us a re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early warning system as to any problem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that are developing.  You know, there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an obligation for us under statute to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fully funded two months prior to pay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dates that we as the designated bond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authority make to the Federal Financ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Bank, and, again, that's a statuto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obligation, that's not something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coming out of the Department o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Federal Financing Bank.  And the month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payments allow us to see if there ar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4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any issues in terms of getting to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and working with the borrower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rectify any problems early as oppose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getting to that date and going, "He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gee, we don't have the money."  So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my perspective, it's been a valuab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too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M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Okay.  Any other comments from 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other advisory member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I would just observe t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problem with the small college is not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he understanding that these paymen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are required or the ability to monit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them, the problem is probably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onthly cash flow.  So that it's re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easier, it makes more sense from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small college standpoint, to have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sent annually when monies are availab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such as September and such as perhap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April because the largest -- the mon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comes in those two intervals and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disbursement over the other months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that is where the difficulties arise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4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And so you will still have period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difficulty for those colleges in month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of May -- probably April, May, Jun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aybe, or maybe December.  So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just discussion from both sid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We have had discussion about tha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DBA and I, as well as others folks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Commerce Capital to talk about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kind of issues because we know there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cash flow issues at small colleges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month to month.  So we are talking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offering technical assistance to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universities so they will be abl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ake those month-to-month obliga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and find other ways in which they can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that, not so dependent on the money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comes in the fall and the spring.  So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are looking at ways of actually help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them understand that process a litt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mo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     Mr. Gree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Just a possible suggestion.  If w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4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set some criteria on loan payments and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person meets those criteria over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given period of time, wouldn't it m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sense to move that -- graduat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person from a month to month to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semiannual?  I have no suggestion a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how long that would take or w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criteria would be, but obviously promp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payment would be one of them, but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just a thou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I'd certainly be will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explore that with the Departm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And I'll take that certainly bac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because, again, the Department ha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look at all of this from an equ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standpoint and not all institutions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going to be able to do that so we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to find, make sure that guidance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clear, that everyone understands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the requirements are and t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requirements are equitable, you know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what institutions are available if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meet those requirements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4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DR. NEWM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I would imagine that ther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some schools that would probably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even consider the program becaus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hat requirement, so it may be helpfu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to some school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I would think, then, that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would be one area that we would lik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revisit maybe from time to time and,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fact, if, in fact, there were school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hat would make their request and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policy or procedure that would allow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review of their past record, that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would be given an opportunity unde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policy in general.  I don't think we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solve it today, but I think it's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issue -- it is an issue with sm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schools and I think you are qui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correct, it's the cash flow issue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there are some blind spots in the yea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All right.  Any other comment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     Okay.  You did indicate that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were -- most of the other issues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GAO report we will address partly i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4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this meeting.  Are there any othe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here?  I was just scanning them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like.  If anybody else finds that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are several in here that we aren't go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o cov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One is meeting more often, and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think that twice a year has been sor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agreed upon.  We will talk abou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later on in the meeting as to what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dates are.  I take it that in the pas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he statement of the president of UNC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mentioned that it would have been ni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o have more meetings, and I think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was the reason the GAO mad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recommendation of that being establish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twice a year rather than maybe one year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some years none and that sort of stuff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So it being regularized, if you wil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and we are going to confirm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Yes.  If I will, the statu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itself actually addressed that issue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said that the board has to meet at lea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twice.  The Brady Act says you hav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meet at least twice a year.  So we ca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4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eet more frequently if you like, bu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have to meet at least twice a yea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Okay.  But I don't think we w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meeting twice a year in the past, so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re curing that probl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Then we can take the next o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Goo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The other -- there was another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here that is related to cred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requirements that the GAO mad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recommendation on, change of the tim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of the board, make a monthly paym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We just covered that one.  And there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another one, budgetary cu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Let's put it this way.  During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course of this meeting, if ther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issues that we need to advis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department on based on the GAO report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well as the responses of the governme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I certainly would entertain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comments.  I think the GAO report wa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4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quite extensive and obviously the staf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has, through the Department, responde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and if there is anything in here tha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can help in that -- in those response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I think this is an opportunity to do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Let's leave it as -- we just g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this, so let's leave it as open and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will certainly entertain it if you s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something and you want to respond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respect to the response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epartment, that would be helpful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making that and giving that advi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The objectives of 2007, they al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cover our responses to the GAO and w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we get to that section, we will se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some of those things are already clos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Some things will be ongoing like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meetings, for example, those are ongo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things, but we met the requirement --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have met the requirement by having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meeting and our fall meeting will al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help to meet that requirement. 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something that's going to be continuou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But the item, for instance, of including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4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an FFB fee into our budgetary co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estimates, that's been completed, and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transferring of fees to the Departme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I've actually asked the DBA to --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started the process but because we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 deadline for closing the loans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Katrina-affected schools, I want to as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hem to actually hold off on that unti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we get these loans closed and then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can revisit that again bu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Any other comments you wan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ake about the GAO report?  Anybod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else?  If not, let's go to the nex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item, then, which is the update o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loans for the Katrina-affected school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Who is making the report on that on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You ar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Yes.  The report is just a stat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report, give you a status repor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where we are.  The report lets you kn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hat Xavier, Dillard, SUNO and Tougall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have all expressed interest in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program.  We have looked at decisio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4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emorandum down in the process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preparing documents, closing documen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I met several times with Dillard.  I'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et folks from Tougallo, ph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conversations with Xavier, and so w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moving forward on these.  Tomorrow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well, this evening I have a meeting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Dr. Ukpolo to go over some things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they are all on schedule to close by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15th, and it's just a summary of w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we are and the dollar amounts which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are borrow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DR. HUGH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The 15th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I'm sorry, the 15th of Ju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Legislation for the program expires 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year after enacted.  In the middl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June is that da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That's the sunse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     Yes, the sunset provis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But in addition to those,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are non-Katrina loans that are coming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4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into the program, as well, befor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date.  If there is no question abou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Katrina loans, then we can move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cap.  That's where we will talk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about how those other schools nee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get into th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DR. HUGH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What is the earliest possibil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of the closing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     Well, we have a closing schedul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for May 14th.  I don't actually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For Dillard we have got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tentative date, I think, of June 4t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I can pull my Blackberry out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read it but it's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Go ahead.  Any time you can g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information, the more information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have, the better you are able to mak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decision.  So get as much as you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from that Blackberry.  There is a lo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vested interest around this table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5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Yeah.  The tentative date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Dillard is June 4t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We are most likely to try to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wo closings a week to make su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everyone gets in Katrina schools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non-Katrina school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The sunset is the 15th.  If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is anything that comes that is beyo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he control of either the government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the institution, we call that a for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ajeure, for those lawyers here, ac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God.  So if an act of God occurs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would want and hope that the adviso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committee would advise the Depart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that we would go to the Congress and s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you have got to push that June 15th d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back.  A good way of saying that if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have no control of what happens, le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not let that sunset happen on the 15t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I don't think we need a motion, but if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5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there is any objection to that, I hop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you would make that comment.  I need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to understand that comment because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never thought there would be an ac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God on August 29th and there was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under the rules of the Spanish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French and all the rest, an act of Go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all contracts are null and void.  S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contract we have with the sunset,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he Congress is null and void if an ac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of God occurs and we are going to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going in and asking for the --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putting it on the record.  I'm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suggesting that -- you know, if we ha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it in our control and we slept 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switch, that's another stor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All right.  We want to move, now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to the program lending cap, which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also important.  I read that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inutes last tim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Yes.  The program has a statuto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cap of $375 million and that amount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broken down between private HBCU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public HBCUs.  The program has abou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5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189, $190 million that's outstanding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this point, and the way the statute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the Katrina-affected schools, it allow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us to exceed the cap for those school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only.  However, if a school came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fter the cap had been exceeded in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non-Katrina school, then we would not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able to make loans to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institutions.  So we have Clark Atlanta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om Allen and Tuskegee who all wan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come in before the -- we exceed the ca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because we will exceed the cap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Katrina loans.  We will actually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han double the cap -- well, go maybe 5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percent over the cap.  Katrina's loa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will be around $400 million. 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the cap is 375, we will definite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exceed that cap, but we are going to t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o close all the loans before the mon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is exhaust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In order for anything to happe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there needs to be a changing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Congress to change the cap, and not on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change the cap for the program but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is also a subsidy issue because of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5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default with Barber-Scotia that need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also be addressed by the Congress. 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there is two issues trying to rais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cap.  Not just raise the dollar amou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but also raise the subsidy or addr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the subsidy issue in the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The program was geared as a zer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subsidy program and an expectation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believe, there would be no default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he program.  And at that point --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after June 15th there would be no fund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o make additional loans unless Congr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akes some ac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In the minutes, as I read th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there was much discussion, I kn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President Hawkins and President Newm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and a few others in October discuss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he issue of not -- the possibility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not having enough money, which is a ve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big concern.  And I think Dr. Lomax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issue started discussion there --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were discussions in there how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might be support to the Congres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increase funds in this program.  And you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5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alluded to or you would say that in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United Negro College Fund discuss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the membership, and I have two membe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in observing the government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estimating, they discussed it at length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nd in our legislative agenda for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Congress and the higher education ac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we are recommending an increase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cap for the HBCU capital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And in addition, which we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just covered, the Government Fina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Committee recommended that cap, t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onies be increased and tied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report of GAO and just given the GA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report and I think the kinds of thin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you responded to were the kind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things that we discussed that neede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be addressed because of the GAO.  So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just wanted to put on the record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UNCF did discuss this, so it confirm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what you said in the October 6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meeting, in that we would be in tot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support of increasing the cap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need that is there for HBC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Now, later on, Lezli, I noted from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5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here we will talk about a recommend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where -- and I think we had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discussion with our other organiz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ad nauseam and so forth.  So in ma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his report, not suggesting that we too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the action, but we did it also with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number of our legislative recommend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consultations not deal with the 90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1890 schools.  So I wanted to pu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for the record, that we do believe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he programs so strongly, the needs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so important that as outsi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organizations, we would recommend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advisory committee that we are stand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by to help wherever that's necessar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And I would like to add jus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that, that when I first came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program, Sam, Derek and I visite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institution to sort of get the lend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institution and -- and borrowing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the program and there is an interest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have borrowers who are interested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still interested in borrowing from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program, but there is no funding, and i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5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sort of makes no need for us to go 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and solicit more individuals to borr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from the program if we can't loan mon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to them.  But there are institu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hat are waiting.  Hampton University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one institution that wants to borr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from the program.  We have Chaney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you will see several other institu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that are interested in borrowing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he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Under the charter of this boar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ight we not advance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recommendations to the Secretary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request that she incorporate them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she serve as a champion under our --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language that suggests that it's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task to advise on the capital need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historical black college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universities and how those needs migh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be met through this program?  It seem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to me that as a body if we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consensus we might submit those direct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to the Secretary and ask that she bec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our emissary, being as we are her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5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advisors on this subjec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I want to say that later on I'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say something else we said in our Unit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Negro College Fund meeting, tha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would want to bring to -- because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asked us to bring that, I think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remember when we discussed it, bring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So if you wish to make that as a par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he record now with respect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increasing the cap, I think that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be totally appropria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Okay, but is there some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opportunity in the agenda where we migh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do it relative to the increasing the ca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and also adjusting language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enabling legislation that we also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as a part of the joint legislat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agenda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I don't see it here.  I thought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was under the joint committee, bu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committee wouldn't meet -- w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meeting now and it might be instructiv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5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for the committee itself.  So I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say as the chair, we should address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issue with respect to the progra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funding, board -- the GAO and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report and ask the Secretary to t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that under serious consideration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the issue of cross collateraliz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hat was discussed at the last meet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I know there were strong sentiment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our government, the estimating mee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hat the cross collateralization was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issue that would be -- that wa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concern and I think it was mentioned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he minutes of the October meeting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it was strongly mentioned in ou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Absolute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So the floor is ope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I would like to make that mo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So mov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I'll summarize the mo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DR. NEWMAN: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5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A ques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I'm sorry, is there a questio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Yes, To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Can I make a suggestion, as well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You might wish to correspond with 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directly on this issue, on this who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list of issues, so there is an offici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document, if you will, in the recor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hat would go to her.  And then D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Francis, if you wanted to meet with 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perhaps personally on the issu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Su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-- that might be another way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doing it, as we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Su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I think probably both steps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be importa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I'd like to get the sense of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6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advisory committee and then see if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could draft and put that in writing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an official, and I will invite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interview to talk about the sense of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as a part of the advisory committee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the lik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Su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So what I'm reading is the sen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is number one, that the adviso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committee is recommending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Secretary and asks that serio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consideration be given to support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increase in the funds as w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recommending to the Congress becaus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needs of the program have grow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considerably in the HBCU committee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we are totally cognizant of the fac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that in earlier times we had more mon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than we had applicants for vario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reasons but that time apparently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changed.  And so the first issue i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raise the amount to be appropriated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we feel the timing -- and I'm jus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6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supporting the reasons for the fir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issue -- is important because we have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passed the EGA yet in the Congres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Number two, since there has be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much discussion in this adviso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committee as well as in organization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which we belong, and I think it would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rue for those of us sitting arou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table, both United Negro College Fu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nd I feel, that many institution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he community, HBCU financing,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indicated great concern about cro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collateralization and I think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Barber-Scotia case brough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DR. LOMAX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Right.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-- it to full bloom.  So we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recommend to the Secretary t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cross collateralization be discussed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a concept to be changed with due regar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to discussions with the bond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authorities and the like.  I think tha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6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would be a natural consequence. 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wouldn't do it on our own but you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do it as a discuss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And, thirdly, the recommend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includes considering the kind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flexibility that have been given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Katrina institutions to which way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of those might be applicable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community as a whole, as a who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And I'm not going to enumerate 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of those, but I think the Secretary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are asking the Secretary to look at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flexibility that Congress gave her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Katrina victims to see how they migh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apply to the community as a whole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that does include cro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collateralization, Presid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Baskerville.  I don't know how far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will go with respect to the intere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rate, but we leave that to discussion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the Secretar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And the third one was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specifically, and I think we should p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it in here at this point, something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discussed with the GAO, that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6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Secretary consider asking the staff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review the monthly and the semiannu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payments, so that we have three maj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issues that this advisory committ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would be advising the Secretary 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Did I leave anything out in term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of that summar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MR. PRESM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Sorry to interrupt.  If all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happens, that the cap was raised,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still would not be the ability to m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he loans through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I'm sorr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R. PRESM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If all that happens, that the ca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was raised, still wouldn't be abl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make new loans through the program.  Tw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issues restraining the program to ma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additional loans after June 15th.  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is the cap and the other is, as D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mentioned, the issue of the subsid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Amount of money that the Congr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puts in?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6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R. PRESM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Currently estimates for the escr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account is at 5 percent so the escr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payments, 5 percent of each loan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estimates, default estimates just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little bit over 9 percent.  So giv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that the program is designed to b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zero subsidy program, the program ca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make loans unless something is don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ddress that gap between 5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approximately 10 percent, a little b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under 10 perc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So if in order to make addition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loans you would need to -- Congr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would need to do something about ei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increasing the escrow account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additional fees or some methodology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fit to bridge that gap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Number four would be t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advisory committee would ask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secretary to review the issue, revie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the subsidy as it is and let's put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brake on being able to accomplis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goals of increasing the funds availab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to the institutions that will apply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6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DR. LOMAX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This sounds to me that ther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structural constraints that need to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addressed and I would limit them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ones he just reviewed and remov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structural constrain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Fine, to the extent that they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a brake, if you will, on barrier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DR. LOMAX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     Barrier to further issuan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Exactly, that would be the four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one, and I don't think any member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the committee, unless you would hav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correct answer to what that is, but i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the Secretary would ask the staff as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presidents, don't tell me how I can't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it.  I know how I can't do it.  I w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you to tell me how we should do it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that's what the staff would be abl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do with their consultants.  So we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add that as the four major items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appreciate your bringing that to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attention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6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Mr. Chairman, in order to consid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a friendly modification, I embrac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four points.  I think you well captur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he spirit of what I was suggest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But in addition to that, in the intere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of time and because we anticipat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he higher act is going to hinge o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Senate side, in short order might we as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he Secretary to consider embracing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language that the joint legislat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committee, the UNCF non-legislat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committee has already adopted so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is unanimity around the language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anner in which it's to be inserted in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the legislation, so we would like her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consider that, as we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Okay.  Meaning by that i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committee does make recommenda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regarding how we might approach it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the language that would be put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congressional action, is that wha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are saying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MS. BASKERVILLE: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6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Okay.  Fine.  The maker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otion has now accepted all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amendments and the context with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ddition, and that's why timing is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important on all of this.  Do I hear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second to tha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DR. NEWM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Secon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Any other questions?  If none, 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hose in favor of submitting that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advice from the advisory committe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please signify by saying ay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EMBER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Ay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Opposed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(No response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Motion is carried, and we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clean it up once we see the reco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Yes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6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The record from over 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Yes, Mr. Gree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I would suggest that a copy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that letter go to Dr. Sullivan so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can be on the radar screen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president's board of adviso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We take that as not only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friendly but a very important execu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point of th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All right.  Very good.  We m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have covered something else dow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line, but Mr. Executive, we are now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well, saying we seek concurrence o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2007 program goals.  Do we have --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are going to comment on that for u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Actually, there was one more th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in the repor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     On the GAO repor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No.  There is several things. 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6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GAO report is one th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I'm sorr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The lending cap is something el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Then there is the program assess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rating tool, which our program is be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what's called PART, that's an acrony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for Program Assessment Rating Tool. 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PART is designed by OMB to hel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government programs become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efficient and to achieve better resul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We have worked with our budget servi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office and had discussed on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priority.  We have come up with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easures -- we have come up with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easures for that.  I listed them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t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My feeling about the measures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that the program probably need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create its own measures with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advisory board, with HBCU commun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he measures that I had, that's in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report are measures that the Depart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came up with.  We had discussions with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7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our budget service office to put in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the PART.  We are trying to actu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have the PART, have the program PART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next year supposed to have time to g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input from the community on how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community and how this program should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rated when it comes to how efficient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effective we are in running the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As you see here, we have --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have four measures listed, year-to-d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change in institution, total revenu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and investment returns.  This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doesn't necessarily -- would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necessarily have impact on those thing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although we could actually mark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and probably make some segue into h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we, as a program, contribute to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institution increasing of revenu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The other one is average cred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rating, does the institution's cred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rating actually change because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participate in this program?  If --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have some institutions who borrow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the program and now are even going in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the private market to get better rate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7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than what the program offers.  So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one thing, we will be looking at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kinds of things.  Estimate the feder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cost per dollar of loan guarantees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hat sort of -- the subsidy issue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how we can decrease that subsidy issu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Question, Dr. Franci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No.  I was saying that's a com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we made earlier, about the subsidie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righ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Simila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And the percent of loan receiv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in a 60-day period, so sort of like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on-time payment thing which as a lo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program we want to make sure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borrowers are paying on time and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sort of thing.  Those are import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measures that we put in our repor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Ma'am?  That's the last page.  You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got i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7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Thank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I apologize.  I didn't tur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page over.  I did not see the othe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Let's open this up for whatev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discussions we have on these.  Are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any others that one would recommend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are there any questions about thos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have been recommended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Yes, ma'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Having gone through a number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these PART reviews on the Upward Bou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Program and on HUD just recently,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seems to me that we want to keep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measures as narrowly focused as possib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and as tailored to the goals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intent of the program as possible. 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to the extent that some of these, du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number one, if you say that that re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is something that's not the inten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the program, I think it would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ill-advised to add something that would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7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be onerous on our institutions and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not one of the intended goals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program.  So I think the approach sh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be, be as narrow as possible with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confines of the intent of the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And I know there are people arou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this table and others would be happy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sit down and thoughtfully work throug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that, unless that's part of the agend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oday, we need to do that, but I woul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just having seen this for the fir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ime, have that general concern, and I'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be pleased to work with the team here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whoever is the appropriate group to c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up with some narrow measures that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directly in line with the intent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Everything -- there are sever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things we are going to have to wor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through over time.  My report is to l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you -- to make you aware of what's go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on and to have, like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Ms. Baskerville suggested, t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advisory board and members of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7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community work with the program to c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up with our own measures that -- fo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program and that's -- I mean,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what we are looking for throughout,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advice and input from the commun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because after all, this program i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serve historical black college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universities and they need to have inp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on what those best measures are or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least have an idea what we can actu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measure the program 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DR. McNEAL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I'd like to add a bit of emphas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o that.  We had early experienc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relative to using existing tools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assessing Title 3B, and obviously af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a long period of discussion it was qui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clear that the existing tools did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actually address the intent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program.  And while I have read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things with new eyes, it's certain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very clear to me that what is set 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here, we've missed the mark with regard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to the intent of the program.  And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it's more than a passing observation,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7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one would certainly get some resul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from this process, but it would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attend whether or not the program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actually being successfu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I would take it from the comment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r. Watson, that when we are able to s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quietly and look at that, we would se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you what our comments would be.  Bu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gain, it would seem to me if we c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get our committees, NAFEO, UNCF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staff together, we could give, as I sa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a more -- not just narrow, but so oft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for those of us who are on the grou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level, there are things that we meet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see every day that you are try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look at it from this area, which is ve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helpful.  Our input becomes ve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importa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I mean, just the on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Dr. Strickland mention earlier,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years and still today we deal wit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problem of cash flow.  You know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can't get students to pay us 100 perc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of their money and tuition the day they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7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walk in.  A lot of schools can. 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can't.  And so we have got to wait unti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it comes.  And then even if we are ab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to get it all, then summertime come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here is a big hole in the cash flo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But it's the people who have got to p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those bills who see that.  So when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get to see these methods, you sta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saying, well, you know, you have miss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hat a little.  So I think we can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very helpful in that regard.  And if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get our group together, we can do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Again, of course, I'm will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work with you-all to make that happe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It appears all these measures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college-related measures.  There are tw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kinds of measures, I think, due 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One is this capital finance, projec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ability to deliver on the promise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statutes.  How well are you doing,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key one.  And how do you measure tha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Do you do your things on time?  Do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make sure colleges understand very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7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clearly what's needed?  That's one ki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of outcome that must be measur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Then the second measure the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outcomes of colleges themselves or thei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systemic changes over the time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loan, and what does that say for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colleges to be able to come i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And so I would just say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are -- none of these address your ro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nd function in this process, and it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o be measured because success depend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not on the colleges finally getting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oney but how well you do in seeing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it's actualized.  So that would b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part of the discuss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Any other comments?  That i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part of the GAO report, to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All right.  I apologize for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I did not turn over the page, ve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concerned about trees and publishing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both sides of the paper.  Might ge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done in the university, cut out all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these e-mails I get every morn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Goodness sake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7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All right.  We are now ready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move on to -- is yours the same as min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Yes, sir, the goal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Program goal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Yes.  Tab 7 in your notebooks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the program goals.  As I spoke earlier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hese program goals, most of these goal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actually came out in the GAO repor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he only one that didn't come out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GAO report was on the last page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second from the bottom, that was 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that we just discussed hav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performance measures and me working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the community to make that happen so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can develop performance measures fo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program together, regardless of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happens with the PART program, wit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PART.  Because I think it's import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that we as a group develop upon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measures so that we can actually see h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well the program is doing and addr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issues like Ms. Baskerville and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7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Dr. Strickland spoke about as well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Dr. McNea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So I had that in mind prior to 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being party, but I think it take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joint effort and, of course, it mak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things easier, not just fo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Department, but for everyone if we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a joint effort and joint communic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process, we can say this will work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ll agree on what works.  Sort of, i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you will, like negotiate a rule making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we always -- consensus you come out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a better product than if I was to do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by myself or you were to do it b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yourself and that kind of th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Like I said, these are thin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that -- the full blocks are thing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have been accomplished.  The parti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blocks mean that we are parti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through with it and the other blocks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things that have not yet been address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     Why are you in all of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things?  You don't have anybody els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do some of this?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8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Actually, I'm the pers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responsible to make it happen.  Dyla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actually, his name is on a coupl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he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I mean, this is all Don Watson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responsibility.  I was looking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somebody else to be on t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     I do believe that because I'm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executive director that if it does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work the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It stops at your door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It stops at my do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You know, well, I wouldn't assig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everything to me.  I let it stop at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door, but somebody has going to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something for it to stop, to get ther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I can tell you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Let there be a little turn off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8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road for a while, right?  All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Staff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No.  Well, yes and no.  The staf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is Derek, Sam, Patty, DBA, that'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staff.  They are not full time. 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are available.  They are contracto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from a Department standpoi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   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Not technically, because Charlie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office has been very helpfu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We are going to be measuring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performance and the committee, so we m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have to make some recommendations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future.  So I was just struck by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just had your name in every one of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boxes.  That's okay.  We will deal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that lat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It's just that I'm the execut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director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8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I understand, and I'm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President of Xavier University, but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don't have my name in all the box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DR. HUGH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You may not have your name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but you a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Ultimately.  All right.  I go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off.  Go ahead.  Any comments on i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And I'd say I think we have talked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several of these and you have given 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progress reports on it, but this follow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pretty much, as you said, the GA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report, righ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Right.  The independent auditor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I've drafted with the Department,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may be aware with the Department after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has made a statement, draft statemen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work, and there are folks in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contracting office who are going to hel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me to make sure that I draf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correctly so that we can get the aud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done.  I just need a time frame.  Thes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8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are a little bit away, but I wan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address these as soon as possible,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issues on out so we have new goals, ne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things to work on.  There are some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hings in this that aren't in here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they are also part of the goal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hopefully things that you have given 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oday will also become part of this,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we have this list of goals and thing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ccomplis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Where are we now?  I see -- I'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rying to get these two together.  I s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at your -- the last part of what your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yeah, the survey side.  Here.  Is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also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8 is differ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8 is different.  Okay. 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they are separate from discussion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you had in October because you had be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marking them out, long discussion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that.  Do you want to go there now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MR. WATSON: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8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Yes.  Marketing outreach, as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said before, if there is no money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lend in the program, there is really 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need to market.  We sort of just hav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maintain the program at that point. 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I said when I first came onboard,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was my goal, to visit -- I came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Federal Student Aid where we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thousand of schools, more than 30 GA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millions of students, and I fel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ouched everyone and I felt this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with just over 100 HBCUs, we should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able to touch every HBCU in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fashion.  So that's part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arketing that DBA and I have be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doing.  And when I first came out, I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on the road a lot to visit wit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presidents just to introduce myself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alk about the program personally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that sort of thing, and our ability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-- HBCU, stayed a little longer than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was supposed to.  I wanted to make su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hat I visited the president, visit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the college, and I have this thing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eating in cafeterias on campus, so I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8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ake sure I do that, as we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Keep a check list for us, send 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it.  Tell us what you think so I can 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hat when people start complaining to 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how good the food is.  I'll say, wel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I've got an expert that travels arou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and here is what he tells me, so and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is doing this, that doesn't meet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you have got here.  Go ahea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But the marketing outreach piec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as you will see, there is a draft surv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in there that will go out about 15 day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after we close on each loan, sort of g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the feedback on how we did on the loa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There is also something in there fo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president or for individuals 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college to give us feedback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performance measur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Again, I think it's importan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we get feedback from the community,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just how we can improve the program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from some the future it has o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program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8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Talk about short-term cash flow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there is issues that, I believe it'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last page of the survey, it talks abou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asks the question of, oh, would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like information regarding financi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ssessment and things like that, h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would they feel about us offering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hings and not just coming to talk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the program itself but to actually off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ssessment on which we talk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short-term financing issues, leas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options and things like that to hel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institutions manage cash flow and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sort of thing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Who would conduct thos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They will be conducted throug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DBA.  At a point in time there was a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we had a technical assistance contrac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with Designated Bond Authority. 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don't have that today, but there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still technical assistance that the bo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authority gives and provide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institutions that are trying to seek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8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loans from the program, but I want to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this on a more massive thing where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have conferences and such, we can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these sort of seminars.  NAFEO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something coming up in July, and al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ttend that, and actually make our fir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financial seminar there if we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because they are presidents, CFOs ther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have those discuss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     And to make sure that we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distinguished it, there is a survey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does go out audited as GAO 15 days af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a loan is clos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That's this survey here. 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survey talks abou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It's just the sam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Yes, si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   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This is for that.  We also want to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8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have a more comprehensive survey for 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HBCUs and will probably be sort of in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three part, institutions who borrow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the program, institutions who have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borrowed from the program, and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survey would, of course, be a thir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survey.  We want to see why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institutions aren't borrowing from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program.  Although we hear t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escrow is an issue, I need to have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ata for that, talk about the escrow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hese are institutions aren't borrow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because of their escrow, thes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institutions not borrowing because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need $200 million and our program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$375 million or issues like that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ean, sort of address those issu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Programs designed for -- to help HBC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improve that financial situation.  Wel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what happens when the institution ge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in a jam?  What can they do a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point?  What are their options a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point?  So to get that sort of feedbac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and see what you are getting from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private market if you are not borrowing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8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from this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Don, if I could interject ther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something that I really appreciat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counsel of the advisory board on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ctually did conduct a survey very ear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on in our tenure as DBA and I would te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you that the response rate was less th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stunning.  So we would great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ppreciate any counseling you c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provide to us on how to enhanc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response rate.  You know, if -- frankl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if putting some of your names on this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suggesting that this is a -- we re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encourage your participation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survey and responses would -- if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think that would be helpful or anyth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that you think would be helpful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would -- because we really do want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feedback and who should it be going to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who is going to be responsive to get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it and responsive to providing answe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Because, as I said, the first on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we sent out several years ago was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well responded to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9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And one of the -- obviously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are two parts of that.  The comment M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Watson made a minute ago prevails in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community as small as ours.  If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don't have any money in the program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you are not likely to get any, you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not going -- likely to fill out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surve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But the other was when you had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and we all had this experience, peop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saying, well, wow, you mean to tell 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I'm tied to you and you and you and you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No.  So the cross collateralization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a big part of that, believe m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And that's why if we were abl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remove it, modulate it or do something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I think you would get a response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people feel, to be honest with you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never -- we needed to go to cap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never did because we found it easier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go to the private market because we wer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9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not in, as you call it in Louisiana,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solido with everybody else, we want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own bucket.  We thought the rate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everything else were fi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So once we are able to get it,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you just described, get the other stuf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out, show what's going on and the fac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we have got money in the pool,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the last thing you want to do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encourage someone to come and borrow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and when they get there, say, "We do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have anymore money.  You have to wa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wo years."  Well, that kills any surv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you will ever send out agai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That was my addition, too, D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Francis, and that was the percep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that there was a lack of privacy in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submitting data for the loan and that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was being shared with entities that w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not necessarily always in favor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colleges and in particular was tha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he credit agency, for one.  And so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number of colleges shy'd away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participating because they actually had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9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reviews shortly after they applied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this loan.  And so, you know, this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out on the table.  This was one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reasons.  So people didn't even b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with a survey because they already ha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that perception pretty much proven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demonstrat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Okay.  That's good to know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ctually that's the first time I've ev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heard of that bu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I can tell you that I've hear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hat issue.  During our tenure I'm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aware that that's happened. 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certainly hasn't happened from us and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don't -- we attend SACS and we have be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a presenter and sponsor and an exhibit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at SACS, but we don't have 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relationships with SACS, SACS staff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SACS administrators or any of the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accredited bodies for that inform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and we have never -- we have never be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interested in sharing information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it.  We do review accrediting stats and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9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accreditation status, and w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required under our contract wit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Department to review the accredit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status of the institutions.  But, agai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as far as giving them information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we have gotten from the institution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that's just not happen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And, you know, and I'm glad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Dr. Strickland raise that.  It wa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prevalent reason, because there w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instances where information got to b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part of an accreditation review decis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hat could not have been gotten,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thought, from any other way than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And let me just say, it may sou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anecdotally, but I heard it enough,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it gave great pause to it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privacy side was compromised, many fel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and that's the worst thing you can d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     Absolute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Worst thing you can do.  So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9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advice we would be giving is that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a critical part of our passing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message, that as an advisory board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feel that all parties have to be priv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about these issues and that we hav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commitment that that is to happen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if it isn't happening, it's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obligation to call attention to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because it destroys the program.  I 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sorry.  I didn't turn fast enoug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Earnest, I'll just go right dow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li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DR. McNEAL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I think, too, there may be a lac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of a clear understanding of w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program is as it has evolved over tim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I'm in my 10th year and I've had tw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separate occasions to deal with the HBC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capital financing fund.  I suppose I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also in one of the early round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presidents surveyed via telepho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There was a period when there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a $15,000 application fee that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nonrefundable.  Then as the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evolved, that fee was moved into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9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cost for doing the transaction.  And so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again, the program has evolved ov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time, and I'm not certain that every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would actually know the real natur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The first time I did not mo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forward because I could do better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private market.  The second time I di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not because there was a cap o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mount that was being provided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clearly in terms of what I have rea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since I received your materials,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cap is no longer that cap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Correc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DR. McNEAL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But how would one know this?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so for many in the community,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perceive the capital finance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would not be a relevant option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some of the onerous components of it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the past that may no longer exi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Go ahead.  You want to respon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that?  Go ahead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9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Yes.  I understand that and I'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heard that.  Actually, during my fir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visit, something very similar when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visited Lincoln University, Dr. Nels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t the University.  When I got back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y office I started to creat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document, sort of like what students g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that you have a plain langu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disclosure that gives you the terms u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front as to what, that sort of docum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It's in draft because other thin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actually have actually pushed that back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but it's actually sitting on my desk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have a clean desktop, it's sitting on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desktop so that it stays in my min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turn my computer on.  The program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evolv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We want to talk about branding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that you will actually se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provisication or it may be some symbo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or something so you will know this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he program and this is what the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is about.  So we will to look at thin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like that, but I understand that and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9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I've actually seen those -- som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those things and talked about in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documents where there is a capit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amount of money you could borrow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hat sort of thing.  But that's why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re all here, to make this a bet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DR. HUGH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The question becomes, how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information released?  Is it done so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a timely fashion?  Is it explicit?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hink that's just very important, and i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inaccurate information is out, you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expect that kind of respon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When you say released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To the community?  I might ask S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o kind of address his marke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efforts, and I know we are probably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little off the agenda, but, Sam, if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could talk about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You are right at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MR. HANSEL: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9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How do you outreach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community and, you know, make peop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aware of the changes in the program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stuff like tha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Right.  Right.  Sure.  Samu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Bacote and with the DBA, and Derek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alked a lot about the total lo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servicing part, the part of the progra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making sure the program is we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appreciated in the community is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community is faced, if you will, o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program and that's something we also d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In fact, Don's talked a bit about tha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going out together and putting a face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the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If you turn to, for now, to answ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the question, what's behind Tab 4,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can see some of the activities tha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do that, I think, address that issu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We do quite a bit of confere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participation and sponsorship. 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are several listed there.  Becomes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SACS, we may have to begin to move aw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from SACS.  We do go to SACS every year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9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In fact, that's one of our bigg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events.  We have become known now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sort of -- use the word party, bu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have a great reception at SACS. 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well attended.  I get lots of goo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comments back from people about fun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information that they have received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he reception.  At that time we pass 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our brochure.  I have a few copies in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ba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     But to answer your questio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brochures are passed out at even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Look here, also, this is the -- we c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it our exhibition booth that we use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all of our shows, all the conferenc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when we register as a sponsor.  It'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the exhibition hall typically.  I'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usually there, and I have got brochur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and business cards out.  I'm go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Oklahoma City, in fact, next when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leave here so I brought it to show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while I'm here.  It's going with me n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o Oklahoma C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We also, the next bulle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correspondence with HBCU institutions,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e-mails, letters, phone calls.  It's 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of us making those phone calls.  I se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out periodically letters to most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presidents and CFOs and these are for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letters just saying, hey, I'm S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Bacote, DBA, here is the program.  I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you have any interest give me a cal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presidents, and, again, CFOs.  I vis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campuses, stats down there on camp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visits and marketing results.  Cover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has been quite expensive, primari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between 2002 and 2005.  It has some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in the last -- especially this yea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given the cap going on between school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has not been as aggressive in 2007, bu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I mean, we were aggressively out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and making visits, talking to presiden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and CFO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If you turn over, also,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next page behind Tab 4, again, it'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joint effort.  I serve the pleasur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Mr. Watson and the DOE.  DOE, and w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known as CCAP.  The DBA appoint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contact, and it could come from, I'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got it down here, four areas, four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0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categories, direct contact mean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institutions.  Core participants,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is no better way than those that are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the program to talk about the progra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alk about othe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We have got now -- Tuskegee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be -- when they close their loa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hird time through, other school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have gone through more than once, whi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o me says a lot.  You have got a schoo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hat's coming back, that it is wor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for them.  FAs, I think I see one who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here now in the back of the room wh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know about the program, can tak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program sort of in their bag of trick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or tools, if you will, and talk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the program and assess whether it mak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sense for that school or not. 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oftentimes will call us, well, either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outreach to them and find out what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are -- who they are talking to, and t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developers.  The last couple of yea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many of the projects have been stud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housing related, which will oftentim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bring a developer who will be behind or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0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with the school in the project,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developer's best interest of learn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about the program is I have talked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them about how the program may work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heir cas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One thing about the program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can't do, developers often do 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balance sheet transactions. 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projects are on balance sheet. 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re the schools' projects where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have engaged a developer to assi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If you look behind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Kind of wrap up my par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Yes.  In fact, Tabs 9, 10, 11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12, and I'll wrap up my present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right here.  Behind Tab 9 is a pipelin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if you will, of interest in the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You will see in gray.  We talked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these already.  Those are the thr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schools that are non-Katrina relat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hat will close before -- really bef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June 1st, Allen, CAU, Tuskegee, and t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those in green -- the four in green will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0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close before June 15th.  Those ar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Katrina school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But then more importantly, kind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to help the board here, if you look dow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below you will see there is at lea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$100 million in future intere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expressed in the program.  You have g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schools that are waiting, I don't w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to say at the door, but they have talk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o me about coming to the program. 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are aware of what's going on now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hey have projects that are viable, I'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sorry, because they want to se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And on that next page, you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just see some marketing contacts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first quarter of this year that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been made and a marketing contact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either called to me about the program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I've made a call back.  There's actu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a project going on at that institu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where the project could the --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program could wor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And, also, you will see down bel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in terms of what I've done in the firs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0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quarter of 2004 -- first quarter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2007, two conferences, the NAFEO spr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meeting, attended that, and als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Thurgood Marshall College Fu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annual meet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If you look behind, I think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behind Tab 10, you will see,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instance, to answer Dr. Hughes' ques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further, you will see a Power Poi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presentation that we use to communic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about the program.  Sometimes I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e-mail this document out but oftentim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what happens like at Thurgoo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Marshall College Fund is we will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invited to make a presentation,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break-out session, if you will, and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I'll have this Power Point present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before a group of interested persons wh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are coming to a room and we will tal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about the program, they will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questions, that was at the Thurgoo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Marshall, and other conferences, to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hat's, again, behind Tab 10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And then behind Tab 11 one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recommendations that came out of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0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eeting in October was create some so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of a newsletter about the program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that's -- it's a draft behind Tab 11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a newsletter.  We would appreci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comments about it.  It's a draft. 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just kind of, you know, stock languag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It's got some things in there to g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you a sense of what it could look li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and the kinds of things we talk about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in.  We would also like to note, back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he point that Derek made, of who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hink should receive this, this kind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information, this newsletter.  How --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propose now that it be a quarter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newsletter about the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And then behind Tab 12 is just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list of all the schools, all the loa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that have been processed by the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since inception.  Look at that and s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all the schools and a few of the sor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notes about each loan that make th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different or unique are also mention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And I hope that that answers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question about how we communicate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community about the program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0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Any question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DR. McNEAL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A comment, actual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DR. McNEAL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I would certainly say that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presence and the awareness tha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bring is commendable.  I should also ad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hat you should continue to attend SAC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he largest meeting, higher educ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meeting in the 11 states of the o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sout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I do think, however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information as you presented it 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doesn't really get at what may now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issed about the program negative-wi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It would seem to me that you might w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o prepare a presentation, if you wil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at someplace like SACS debunking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myth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     I think that's a great ide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DR. McNEAL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Because, again, until I saw thes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0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aterials, if you were to send m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survey, I would not have respond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because I had dealt with it twice and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wasn't able to meet the needs that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ha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DR. McNEAL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But clearly it has moved beyo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where it was when I tried to deal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it last.  And so having a $20 mill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cap when you want to do 35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Right.  If we did a pan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presentation with Don, us as the DBA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a couple of borrowers, do you think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would -- you know, combined we c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explode some those myths?  Do you thi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hat would be a useful and well-attend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sessio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DR. McNEAL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Could be.  But I do think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critically important in addition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general marketing information, tha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address these concerns that you hav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0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heard, I mention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Maybe we can do that in the fir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newsletter, as well, do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frequently-asked question section whi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might blow up some of the myths,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know, is there a cap, is there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application fee, things like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I thought I would offer thi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he lawyers do it, tell the jury, "L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me tell you what I'm going to prove."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hey may not be able to do it, but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ell you they are going to prove it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at the end they say I proved it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think we ought to start by saying 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are the myths that are no longer -- w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never and they are not here now, on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wo, three, four, five.  You g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attention right off the bat because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address th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     I don't think this should happ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until after the Secretary makes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determination about these five issue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0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because there is no sense in send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anything out and saying we don't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the money.  This is what we do, bu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don't have the money.  So all of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public relations par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We are anticipating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We are anticipating good new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You are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You know, get it through and t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you are able to give us accur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inform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Obviously, pre-eminent.  The mon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starts to flow or it's out there. 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you will not get somebody to answer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survey until -- it's still there. 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just the fact their privacy issue her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are their caps still in, all of tho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If you address that right off the ba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hen the person starts to rea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And not to say that we are going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1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to wait for approval of the cap to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No.  I think you ought to sta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working on materials and all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Some of the things I'll actu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do that when I meet presidents,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story I like to tell is a story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Dr. Ivy Nelson at Lincoln.  Heard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going to be a bad visit.  He said 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wasn't even going to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He didn't know who you w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Right.  He didn't know who I wa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He thought you were someone el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That's why he had you in the offi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Sam was walking in behind me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he said, "Oh, man."  When he said tha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we sat down and talked.  I let him tal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about his issue with the program.  T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similar to what I've given you, I sai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these are things I'm planning for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1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program.  At the end of the convers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he said I may be able to get some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money.  Can I come back throug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program?  Sure.  Welcome.  And folk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didn't think he would ever come back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the program.  Just for him to mak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statement.  I just saw him at Charlie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board meeting and, you know, it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great, but I think that's how I lik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be demystify, as well, not just show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individuals on a piece of paper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making it happen.  So I'm loo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forward to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Go ahead, Mr. Gree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Two angles.  One is a litt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petty, but I find it with interes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he White House Initiative Conference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September is not listed under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conferences, that there is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sponsorship from our DBA -- is it DBA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DB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MR. GREENE: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1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DBA.  I would like for you to t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note of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Where are w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Let me address that for you, si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All I'm saying is I see all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these conferences that they spons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nd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And you are not t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And I'm not there.  So that's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first petty poi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The other really real point is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know that the federal government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exempted itself from some of its rule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but as a lender wouldn't we have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responsibility to provide a privac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statement to either lenders or potenti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lender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Yes.  I have a note her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actually follow-up on the privacy issu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1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because for the privacy issue, and I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only speak from privacy issue of stud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loans and disclosing school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universities, the credit agencies ar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part of that disclosure list.  So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note here is to actually follow-up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a contact disclosure and what -- if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limit -- it will from providing.  Bu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my knowledge, what you see on page 12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what we provide to everyone.  It's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he web site.  It's everywhere. 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I -- so -- and I probably need to tal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with you, Dr. Strickland, about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hose words, you know, what the exac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words.  But, like, financials and thin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like that, we don't do those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students so I can't se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It's not just me.  I think McNea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has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DR. McNEAL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Certainly the Department has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obligation to disclose to SACS relat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to student financial aid.  It i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watch dog, if you will, for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Department, but nothing el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DR. McNEAL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So someone at the Department m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well have been just a bit, you know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overly zealous in their work.  I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follow up with attorneys, see exact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what we can disclose and what we can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disclo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See if we can get something o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applic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So it's going to be all right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was just making an observation on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Because, again, in the stud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loan industry it seems like there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ore disclosure and things than wha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do here and there is a privacy ac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disclosure.  Maybe we need to add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o the website, but I will have to wor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with our privacy act attorneys.  If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can't be disclosed, they are going to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let me know it can't be disclosed.  I'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worked with them for years.  They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pretty good about telling me where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can't disclo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Good.  And one of the things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are trying to address because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hings do get passed down, as you know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and new presidents, if they hear i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hey have got a number of other thin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on their mind, they put this one asi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not knowing that could be a big help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hem.  And I think the presentation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have and you do is very good and wha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are trying to do is to erase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perceptions that are out there.  Now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there will be other things that we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have to address, but that's why w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here, to help you do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DR. NEWM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Let me ask this question just 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of curiosity.  How competitive ar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interest rates for the private sector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You want to talk about that a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1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little bi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MR. DAW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I'm going to give you the famo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wishy-washy answer.  It depends. 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really depends upon the credit qual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of the borrower and the nature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project being financed.  For the top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let me just stop for a second. 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borrowing cost for the program i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federal Treasury's borrowing rate pl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22 and a half basis points.  That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more expensive than top tear credit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op tear college and university credi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can borrow on a tax exempt basis if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qualify for Triple A bond insuran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When you combine -- on an all end co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basis, and it's materially higher. 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is then -- so we take a step down.  T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here are those institutions who migh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not qualify for Triple A bond insura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but may qualify for a letter of cred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to support a tax exempt variable r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bond issue, which would then be swapp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into a fixed rate through an intere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rate swap.  The break even analysi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there is going to depend upon the co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of that credit enhancement.  I've se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letters of credit come in the 35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40 basis point range.  I've seen lette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of credit come into the 150 to 200 bas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point range.  When they are in that 4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to 50 basis point range, they are go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o beat us in terms of rate.  When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are in the 150 to 200 basis point rang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we are going to beat them in term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rate.  So it's going to depend heavi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on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The final thing that factors in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hat analysis is not only the absolu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cost but what is the term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obligation.  So, for instance,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case of Harris-Stowe State Universit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they could have actually borrowed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private sector probably at a rat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was marginally less expensive tha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rate offered by the program for ne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student housing project.  However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lender who was going to be providing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letter of credit and would have requir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the amortization of their obligatio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1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over a 20-year period.  We are abl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structure our obligations over a 30-yea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period, and we were able to defer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degree of debt service which for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student housing project where it's ki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of ramping up its debt service cover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levels, really provides a lot of abil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for them to kind of grow in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financing.  That was ultimately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decision -- that was ultimately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eciding factor for Harris-Stow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led them to come through the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rather than pursue in the private sect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financing.  So I'd say it'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complicated analysis but it's --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are going to be some borrowers for wh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taxing and financing is just a cheap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alternativ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Sam and I actually presented at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HBCU trustee board meeting.  I had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slide where there was a comparison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he three financing options and compar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those things.  If you like, I could se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that out to the board so you can se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1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that comparis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Okay.  Moving alo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S. WILKIN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If I can make one comment.  Sa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when you were discussing the Barkl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presentation, talked about the fac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a lot of colleges have asked about of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balance sheet financing, and the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is not flexible currently enough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provide that as an option for colleg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It's a product that's going to continu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And I don't know what the board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approach is going to be fo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legislation that's in draft form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that may be an additional issue tha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ight want to put on the table to m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the program flexible enoug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Be off balanc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MS. WILKIN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Still got to pay it bac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MS. WILKINSON: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2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Still have to pay it bac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Dr. Franci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I think I had heard previous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discussion about the viability of go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through our process to determi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precisely what was reviewed to us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mean, it's an aid to the institution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see all the alternatives including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HBCU financing program because it help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hem in their decision-making.  So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the extent that -- I don't know how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process that, but to the extent tha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can at least demonstrate to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community that here is a possible op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hat you can compare to other options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think that work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I can tell you that that happe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quite frequently.  Sam, maybe you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address both Lincoln and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MR. BACOTE: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2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Yes, we go through the analys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We go through the analysis in, I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say, every case.  In fact, we show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Department.  It's important for u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prove to the Department that the lo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package is one that is a benefit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institution.  By showing that if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were to borrow from some other sour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some other way, it would cost XYZ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Borrowing through us costs X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it's -- in fact, we also had an analys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given the Barber-Scotia addition. 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furtherance of that, we will factor in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he interest costs a complete deple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of your escrow.  Now, it drives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interest rate.  If you were to lose i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we explain to the school, it drives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interest rate about 50 basis points,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again show them that if there is an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option out there, this still may b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better approach we can take.  So we g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through that analysis complete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The non-financial type is probab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going to say what is the interest rate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As I hear, there are other aspect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are importan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So what we try to do is break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down into a debt service cost basis, s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here is what the real dollars and cen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look lik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And that's what the Power Poi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slide would actually show, it will sh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he real debt service amount, and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something I actually explained and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explained with institutions like Sam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saying that.  If you are borrow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treasury rate, for instance, you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borrowing at 5 percent and the escrow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fully depleted, then that's 5.5 perc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So your effective cos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Cost of borrowing is 5.5 perce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which isn't -- say 5 percent and a hal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percent, those are two different -- tw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largely different numbers and some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looking like they are losing 5 percen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2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of their money other than looking at .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percent, a cost of .5, that's tw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totally different things.  That's how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explain the escrow when I go out,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from effective rate rather than 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perc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To address your point, we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worked with several institutions wh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have decided otherwise.  I mean,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have -- Lincoln University in Missour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Lincoln, Oakwoo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Lincol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In fact, if you use the program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leverage, you don't have to use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word, but kind of bully up other lende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out there, say, hey, I can get this r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for the program.  Can you beat it?  I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they say Oakwood, the banks w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offering them initially the first rou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a higher rate, initially the banks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HBCU rate, and they said, you know what?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2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We don't want to lose your business. 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we have lots of ways that w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effective out t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This is very different from th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because we are government, and I'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heard that feedback from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individuals.  For instance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president of Oakwood College sai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you-all could have had our loan bu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were truthful and said, hey, if you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got a better rate, go get the bet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rate.  So, I mean, that's -- I do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know if that's inherent because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government and government has to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truthful like that or -- that's just h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it 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It's because Sam is an honorab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an.  Come 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That's something that we actu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do and they appreciate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Again, it helps the institutio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2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because you come in as a competitor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your local banks want to, you know, b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part of the community and they wan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get those community customer points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CRAs.  So your being there help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institution.  That's what this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is all about, whether it's direct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indirec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All right.  I'm moving along. 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have already handled that.  And you s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what the board expects to accomplish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2007?  We have been talking about it 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orn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I have one question.  Follow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the findings that the current DBA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handling the loan funds as they shoul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which we know that we will fund, do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hat mean that we won't d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resolicitation that we expect to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after June 2007?  They will just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carried on or will we nonetheless d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RFP that is anticipated after June 2007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We haven't discussed that yet.  I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2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first want to do the audit, ge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audit done and get those things done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then we will look at -- look at tha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submit an RFP, that type of th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The question was what the boar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expects to accomplish in 2007.  I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several of the things that we recomme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it comes to the fore, that certainly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going to be at least a good start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some goals.  Are there any other thin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hat we haven't discussed that c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very well be a part of the goals tha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would want to accomplish is 2007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I don't know if they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independent, but I think as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accomplish all of them, I'd like u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have a report on how we are fairing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our Section 347 minority busin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utilization goal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And, of course, you as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2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executive, you have some goals tha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mentioned, that I would say we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envelope in our, you know, thing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has been sitting on your shelf tha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look at every day to remind you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think that's important as fast as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can get that done.  Got it in min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heard it from the community, and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certainly would be a goal that I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put here, and I'm sure you have 2007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hat would be in 2007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After June 15th my schedule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switch bac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Okay.  Very good.  Take care of 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and get rid of u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Make sure you develop a plan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your own.  These objectives are re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reactions to GAO report.  They are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responsive.  I wouldn't make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objectives.  I know you are not ma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them your actual program manag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objectives, but you have to address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2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GAO set, as we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Those are, like, for instanc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creating the loan document that giv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you disclosures up front, crea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programs for technical assistance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DBA and commerce, things like that. 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we are looking at those kinds of thing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as we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     You know, another nasty word to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let's talk about college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university, is technical assistance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I say that advisedly because it appea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all we are getting out of any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agencies are so-called technic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assistance workshops and very litt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substance when the technical assista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is done.  So if you are doing technic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assistance, you have got to frame it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some kind of way that some real outcom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of benefit to the college.  Believe m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have someone come in and sit down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tell you how to do your books, how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think you ought to get a loan, that'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2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not -- it's not substantive technic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assistan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Now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That's just a cau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If you want to -- we are plann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on doing that to give the ordina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echnical assistance, if you will,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know, and give you some pointers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he program itself by statute,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hings that we are talking about com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his assistance aren't provided from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statute.  These are things that I thi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will help HBCUs to be in a better pla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and ready to borrow from this program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even when they are ready to borrow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private market.  So those things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actually be on hand if they want to t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advantage of those services or anyth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else or go somewhere else and seek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services.  That's all fine.  But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are things that the Department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changing from statute.  We can't do --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3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these are things in addition that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think will help HBCUs in their borrow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and that sort of thing, and so it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anage the day-to-day cash flow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here are things that some institu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re doing to actually manage that cas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flow and those sort of things and I'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old Tom and Mr. Manning that one d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I'll work myself out of a job.  I did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mean deplete the escrow, bu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program.  I didn't mean it by that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hat's what I'm looking for.  I'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looking so HBCUs out there, this will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an option, really an option, looking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it as an option.  It's not the on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choi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Any other comments on this?  F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and spring meeting dates, I think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hav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What's the experience?  You know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October is education meeting month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3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Every day there is a meeting in Octob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but it seems like y'all pulled one of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last October.  Did y'all piggyback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something els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Actually, no, I wasn't involved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setting up that meeting date but I thi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h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Yeah.  I mean, the Presiden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Board of Advisors has their meeting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he end of the -- of our confere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every year.  The last day is re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heir meeting day.  I kn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Dr. Strickland is always there and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could conceivably do it around that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ean, people are in tow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It's around mid September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This year it's like the 8th or 9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through the 13th.  But, for instance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definitely have invited you so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I'm still trying to find out how I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3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can get out of where I 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Okay.  But it may be a conveni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way of doing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If I could share with the boar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the idea of having it here at Xavier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not just because we are in New Orlea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but think it's great for the board to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nd that's why I see on the agenda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is a tour of the campus.  I think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great for us to see institu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borrowing from the program, institu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hat have the opportunity to borrow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the program, what they are doing so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can put a face onto the program itself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not just what I see when I go out but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think you-all need to see, as wel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hese institutions and the work t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program is doing.  So that was on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the reasons we had it here, and I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hoping that that will be an ide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hroughout, that we have meetings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different historical black colleg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DR. HUGHES: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3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Will you visit other campuses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afternoo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Yes, ma'am, either today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omorrow.  I'm not leaving unti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tomorrow.  This evening I have -- as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said I have a meeting with Dr. Ukpol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and tomorrow I'll be at Dillard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so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     Tomorrow is Saturd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I kno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DR. HUGH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We have a board meeting tomorr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so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Don't put that on the reco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DR. HUGH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He's coming at a good tim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Let me ask you, as it happens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all of our meeting schedules, would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pick a date that might be a good tim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for you and the problem, what have you,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3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or several and let us -- survey us? 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go through this all the time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sometimes you get lucky and say w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going to meet on such and such a da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That's it.  And you get lucky and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get more than a quorum.  But I know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schedule is wild, but don't guard it b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me.  But the Authority now fit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schedule according to my schedule. 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if you want to start with mine,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would be goo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What I've actually -- and I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call Kay on tha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Yes.  Yes, inde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Any particular place, institutio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You can ge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Virgin Island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     It's funny you said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There is an HBCU in the Virgi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3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Island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We talked to them several yea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ag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DR. HUGH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I'm not going on that o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I'm not sure how that will p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out.  I'll have to -- I'll have to tal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o some ethics folks, a whole lo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stuff going around if it goes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Virgin Island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We won't tell To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It's not just Tom.  The lawyer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going to have a lot to s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There is preced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You might look at the institu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that I see applying and so forth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pick one that most of us could get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non-stop flight t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MS. BASKERVILLE: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3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Thank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DR. NEWM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There is no such thing a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non-stop flight from Itta Bena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Mississipp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Wait a minute, no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Atlant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DR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     They've got a couple of ne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airlin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Jackson or Memphis at this poi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DR. NEWM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Take a cropdust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If we are going to make a decis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now for the fall meeting, is that ok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with everyone to go to Jackso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No.  I'm just kidding.  Yeah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that's fine with m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Well, I mean, if that's okay,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3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then, can we host it at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institutio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DR. NEWM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Well, I'm in Itta Ben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I mean, you-all don't wan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driv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DR. NEWM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We would love to have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     My schedule is not going to let 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get to Itta Bena.  You have got to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going to Itta Ben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DR. NEWM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Yeah, but you are in God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territor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I'll get the institution alo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with the dates and send them out to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I want to push it out, not just for '0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but also for '08 so it's in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calendars well in advan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Good.  I haven't been there si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Jerry Rice played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3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DR. NEWM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It has changed quite a b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I gave the inaugural for Boyki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I don't know how long ago that wa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bout three year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DR. NEWM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Yeah, probab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Yeah.  He was president thr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yea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You are going to check my schedu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and then you are going to see about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non-stop flights to good places. 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akes a difference, it really doe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because if you have got to give two day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to get somewhere it starts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We can do Atlant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We can talk to Dr. Broadnec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     Dallas, that sort of thing. 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travel seems to always be more than 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day no matter where I go but --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3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 Let's deal with the one that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the last one unless we have some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thing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The joint committee.  I lik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one.  Have you started any work on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nd so forth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No, sir.  That discussion came u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during the White House -- White Ho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initiative on HBCU, their board meeting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and at that meeting they committe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work with the program to look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legislation and to make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recommendations to the Secretary bas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on that.  But also as we sit here,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seems like work is already being d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because I was going to actually -- so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could be all inclusive and there c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be a precedent from this board as we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as NAFEO and UNCF to work with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other presidents of institutions so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have a concrete, it's not just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one-sided issue.  It's all inclusiv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not just from this side, from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Secretary's advisory board, but also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4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from the President's board, as we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I would suggest that you change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from the White House Initiative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President's Board of Adviso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Okay.  But I think you get mu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bigger bang for our buck by getting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of that input in that way, and then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hink we would be greatly persuade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move faster and more intelligently w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it comes to us, and two meetings a yea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ight work.  That's what I was promis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when I accepted th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Okay.  What else might there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important to come before the hous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either from our executive or anybody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the advisory committee?  Because I in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minute will be going to public commen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Do we anticipate adding an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public president to the board so we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have the statutory two public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To which board, this board?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4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Uh-hu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I'm sorry.  Carolyn Myers is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here, but, I'm sorry, bu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She's on i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She's on this board.  She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just -- she's out of the country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he Governor tod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Thank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We have a full operating boa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Good.  If there are no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questions, anybody from the public? 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oo many public folks in here.  Just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staff is public.  Private schoo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Privately public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Privately public.  No public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comments?  Well --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4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One of our industry, if you wil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colleagues, financial advisors,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Fisher came in who is the head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financial advisor at Tuskegee, and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you know, he's worked in the pa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program.  He's always got insigh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valuable insight about the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MR. FISHER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Well, thank you for putting me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the spot, first of all, S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One thing that I would suggest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we are starting to talk about som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the other initiatives that you see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there was a brief discussion about of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balance sheet financ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MR. FISHER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And I would just like to add wh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that is a critical tool, particular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for State institutions.  Because as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all know, higher education funds in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State's budget is the only re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discretionary funds that they have and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4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any time there is any kind of fisc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pressure from the State, they cut hig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education.  And there is also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notion that you shouldn't be allowe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you being the institution, should not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llowed to make money off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auxiliary enterprises.  So any time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have shown a surplus in auxilia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enterprises, it has always been offs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by your appropriation.  So what has be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imperative for a lot of schools i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utilize that mechanism simply to go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create additional cash flow to fu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other mandates that the State has ye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decide worthy of funding.  So there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nothing, you know, that is magical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accounting.  It's just quite honestly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necessity to go and just furthe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miss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One institution, we won't na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names, but their new president is,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know, a new board members here. 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exactly how the research foundation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being funded and they are advancing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mission through privatized studen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4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housing projects that they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completed.  So I would ask you to g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ahead and consider that and just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indful of the progression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program in terms of like -- because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lso kind of hold myself out to b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historian of the program in tha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started out with that cro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collateralized debt service reserve fu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hat now it's 5 percent, but when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initially started it was 10 percent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there were a lot of issues as to how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program has to be structured in order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seek a certain scoring from O and B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But now those things which --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technical assistance aspect wasn't ev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contemplated initially.  Thes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things that happen with reauthoriz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So at this point of reauthoriz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let's go -- we have it anecdotally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imperially all of their information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to why the program worked, why it's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working as well as we had all hop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initially, and let's try to work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those changes in the reauthorization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4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That's part of our plan, and,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know, cities are using the off bala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sheet in some of the agencies. 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introduction to it was, well, the Ne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Orleans airport, Louis Armstro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Airport.  We built a $44 million gar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off the balance sheet of the airport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it's a five member board that I chair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that we own that public parking garag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oing well.  Paying all of our deb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service.  And it works, it does wor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And I can see the parallel betwe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what's happening in cities with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kinds of agencies and public st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schools.  I've heard this from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presidents where the legislature does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start looking and they scoop up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sort of stuff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     Well, we have made this as a pa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of when we start looking at our advic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that that will be a part of it, as we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We thank you for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Any other comments?  We said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were going to end at what time?  12:30,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4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12:45 for lunch, somewhere?  I've got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own here.  Mine said -- see what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written one said?  12:15.  And you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said 12:45, but our dining servic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which is the same dining service we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at Dillard's and Tulane and Loyola,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have got a monopoly in New Orleans,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like to keep the food warm.  I see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have gotten a head count already.  Did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see that?  See, I see everything sit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at this chair, got a little button und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here.  When did they say they were go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o be ready?  When did they say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were going to be read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I told them 12:30 we will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downstai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That's fine.  You will be abl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freshen up and all of those good thing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We are not adjourned yet.  I'm go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follow the rules.  We are going to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lunch, and then if somebody has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thoughts about things while they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their dinner, we will entertain that and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4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after we eat, we will adjourn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anybody wants to take a tour, we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take a tour.  Following the law, we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got our public comments in there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everything else.  Anybody else?  Ye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S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I just want to say that CCAP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the Department provided the let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binders you have that you -- hope to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holding onto.  I make the com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holding onto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S. BASKERVIL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Only if they spell the name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    I know Dr. Strickland, is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name spelled correctly?  Is it Haywoo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or Hayward on your binder?  Is you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correc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I mean, the binder is correc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M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     You are always correc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I'm learning to live with tha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4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We got you wrong, too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No 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There should be an 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R. GREE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Should be an 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All right.  Hold onto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binders and bring them with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     Or alternatively, I know Dr. Lomax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left his and he asked us to bring i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the next meeting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   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-- with the materials.  So if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need us to shepherd them for you, I kn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you guys have a ton of stuff, so if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need us to shepherd them for you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will be happy to do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What's about the -- for everyone?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4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Either w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     Since I'm not traveling, I'll kee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mi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I sent you most of the stuff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the e-mai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     If you wan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DR. HUGH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It's cumbersome to trave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     We will take it and cope with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and just leave them here and we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take care of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I tell you what.  I'm go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tak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You have most of th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     Thanks for e-mailing it because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was about to read it at home.  I lik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leave any notebook -- continue to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5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e-mail, it if you woul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Clamp the conten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I need that.  I like to hav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sense of history when I chai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     Anyone taking the contents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them want to clamp the contents?  If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are, just see me, I'll give you a clamp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     Would it be possible to send th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these documents in an e-mail, and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way, I see they are taking stuff ou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the books, and that way we will hav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complete book.  Do you know what I mea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Can we send them a documen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DR. NEWM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   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     We can do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     Not to whole bunch.  Just se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them electronically.  That way they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keep the notebooks intac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5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     You have got all of the e-mai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addresses, don't you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    Keep the e-mai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MR. HANS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     We will bring these bac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        DR. STRICKLAN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             The e-mail was gre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        MR. WATS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     So just leave the stuff in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        notebook.  We will send all this to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        electronical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             Unless you want -- unless you w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them in col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             We will be eating downstai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          Calvin, y'all -- did they shif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          meeting place?  No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          MR. BACO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               Not to my knowledge.  Still o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          first floor, 117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DR. FRANC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               Well, thank you for being here and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5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you will be right on schedule, I promi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         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               I'll adjourn the meeting, and t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          we will have informal discussions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lunc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             (Whereupon the meeting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        adjourned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15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1              REPORTER'S CERTIFIC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5           I, Terry L. Owens, CCR, RPR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6  Certified Court Reporter in and for the St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7  of Louisiana, do hereby certify t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8  above-named witness, after having been fir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9  duly sworn by me to testify to the truth, di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0  testify as hereinabove set forth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1           That the testimony was reported by 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2  in shorthand and transcribed under my person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3  direction and supervision, and is a true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4  correct transcript, to the best of my abil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5  and understanding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6           That I am not of counsel, not relat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7  to counsel or parties hereto, and not in 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8  way interested in the outcome of this matt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1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</w:t>
      </w:r>
      <w:r>
        <w:rPr>
          <w:rFonts w:cs="Arial"/>
          <w:sz w:val="20"/>
          <w:szCs w:val="20"/>
        </w:rPr>
        <w:t>Terry L. Owens, CCR, RP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4                     Certified Court Repor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</w:t>
      </w:r>
      <w:r>
        <w:rPr>
          <w:rFonts w:cs="Arial"/>
          <w:sz w:val="20"/>
          <w:szCs w:val="20"/>
        </w:rPr>
        <w:t>State of Louisia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2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53:00Z</dcterms:created>
  <dc:creator>Office of Postsecondary Education</dc:creator>
  <dc:description/>
  <cp:keywords/>
  <dc:language>en-US</dc:language>
  <cp:lastModifiedBy>valorie.jones</cp:lastModifiedBy>
  <dcterms:modified xsi:type="dcterms:W3CDTF">2008-01-31T21:02:00Z</dcterms:modified>
  <cp:revision>8</cp:revision>
  <dc:subject/>
  <dc:title>HBCU Capital Financing Advisory Board -- Meeting of April 20, 2007 (MS Word)</dc:title>
</cp:coreProperties>
</file>