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widowControl/>
        <w:tabs>
          <w:tab w:val="clear" w:pos="4680"/>
          <w:tab w:val="center" w:pos="54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F Regional Administrat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648" w:type="dxa"/>
        <w:jc w:val="left"/>
        <w:tblInd w:w="-144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  <w:tab/>
              <w:t>Hugh Galliga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HHS/ACF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John F. Kennedy Building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Room 20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oston, MA 0220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(617) 565-102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.</w:t>
              <w:tab/>
              <w:t xml:space="preserve"> Leon R. McCowa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DHHS/ACF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1301 Young Stree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1440" w:hanging="7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ite 91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Dallas, TX 7520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(214) 767-964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  <w:tab/>
              <w:t>Mary Ann Higgin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HHS/ACF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26 Federal Plaz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Room 411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ew York, NY 1027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(212) 264-289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.</w:t>
              <w:tab/>
              <w:t xml:space="preserve"> Linda Lewi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DHHS/ACF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 601 East 12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Room 384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Kansas City, MO 64106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(816) 426-398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Let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HHS/ACF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150 S. Independenc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all West—Suite 86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144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Ledger Bldg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hiladelphia, PA 19104-3499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(215) 861-4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.</w:t>
              <w:tab/>
              <w:t xml:space="preserve"> Thomas Sullivan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DHHS/ACF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Federal Office Buildin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1961 Stout Stree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 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Denver, CO 80294-3538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(303) 844-262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</w:t>
              <w:tab/>
              <w:t>Carlis William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HHS/ACF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61 Forsyth Street, S.W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uite 4M6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tlanta, GA 3030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(404) 562-29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.         Sharon M. Fuji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DHHS/ACF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50 United Nations Plaz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Room 45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San Francisco, CA 9410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(415) 437-84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         Joyce Thom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HHS/AC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 N. Michigan Av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te 4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cago, IL 606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12) 353-423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X. </w:t>
              <w:tab/>
              <w:t xml:space="preserve"> Stephen Henigs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DHHS/ACF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Blanchard Plaz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2201 Sixth Avenu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Room 610-M/S RX-7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Seattle, WA 9812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(206) 615-254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vanish/>
      </w:rPr>
    </w:pPr>
    <w:r>
      <w:rPr>
        <w:rFonts w:cs="Univers (W1);Arial" w:ascii="Univers (W1);Arial" w:hAnsi="Univers (W1);Arial"/>
        <w:sz w:val="22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35675</wp:posOffset>
              </wp:positionH>
              <wp:positionV relativeFrom="paragraph">
                <wp:posOffset>-19050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1.5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Arial" w:hAnsi="Arial" w:cs="Arial"/>
        <w:vanish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rFonts w:ascii="Univers;Arial" w:hAnsi="Univers;Arial" w:cs="Univers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43:00Z</dcterms:created>
  <dc:creator>ACF</dc:creator>
  <dc:description/>
  <dc:language>en-US</dc:language>
  <cp:lastModifiedBy>ahindi</cp:lastModifiedBy>
  <cp:lastPrinted>2002-12-16T07:51:00Z</cp:lastPrinted>
  <dcterms:modified xsi:type="dcterms:W3CDTF">2003-05-06T17:43:00Z</dcterms:modified>
  <cp:revision>2</cp:revision>
  <dc:subject/>
  <dc:title>Attachment C</dc:title>
</cp:coreProperties>
</file>