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72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99060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FO Leadership Certificate Program 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Employer Verification Form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tion Resources Management College </w:t>
            </w:r>
          </w:p>
        </w:tc>
      </w:tr>
    </w:tbl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ONS</w:t>
      </w:r>
    </w:p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ruction to Applicant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Bodytext1"/>
          <w:rFonts w:cs="Arial" w:ascii="Arial" w:hAnsi="Arial"/>
          <w:sz w:val="20"/>
          <w:szCs w:val="20"/>
        </w:rPr>
        <w:t xml:space="preserve">The Employer Verification Form for the CFO Leadership Certificate Program is used to verify employment, knowledge and experience. </w:t>
      </w:r>
      <w:r>
        <w:rPr>
          <w:rFonts w:cs="Arial" w:ascii="Arial" w:hAnsi="Arial"/>
          <w:color w:val="000000"/>
          <w:sz w:val="20"/>
          <w:szCs w:val="20"/>
        </w:rPr>
        <w:t xml:space="preserve">The applicant’s Departmental, Agency, Bureau CFO, or Deputy CFO or comparable senior official responsible for financial management functions </w:t>
      </w:r>
      <w:r>
        <w:rPr>
          <w:rFonts w:cs="Arial" w:ascii="Arial" w:hAnsi="Arial"/>
          <w:sz w:val="20"/>
          <w:szCs w:val="20"/>
        </w:rPr>
        <w:t xml:space="preserve">must complete and submit the form, </w:t>
      </w:r>
      <w:r>
        <w:rPr>
          <w:rStyle w:val="Emphasis"/>
          <w:rFonts w:cs="Arial" w:ascii="Arial" w:hAnsi="Arial"/>
          <w:sz w:val="20"/>
          <w:szCs w:val="20"/>
        </w:rPr>
        <w:t xml:space="preserve">printed on organizational letterhead, </w:t>
      </w:r>
      <w:r>
        <w:rPr>
          <w:rFonts w:cs="Arial" w:ascii="Arial" w:hAnsi="Arial"/>
          <w:sz w:val="20"/>
          <w:szCs w:val="20"/>
        </w:rPr>
        <w:t xml:space="preserve">directly to the IRM College (fax: 202-685-4860 or scanned attachment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RMCRegistrar@ndu.edu</w:t>
        </w:r>
      </w:hyperlink>
      <w:r>
        <w:rPr>
          <w:rFonts w:cs="Arial" w:ascii="Arial" w:hAnsi="Arial"/>
          <w:sz w:val="20"/>
          <w:szCs w:val="20"/>
        </w:rPr>
        <w:t xml:space="preserve">). </w:t>
      </w:r>
      <w:r>
        <w:rPr>
          <w:rStyle w:val="Bodytext1"/>
          <w:rFonts w:cs="Arial" w:ascii="Arial" w:hAnsi="Arial"/>
          <w:sz w:val="20"/>
          <w:szCs w:val="20"/>
        </w:rPr>
        <w:t>The applicant may also attach additional comments in support of his/her applicati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ubheadingbody"/>
          <w:rFonts w:ascii="Arial" w:hAnsi="Arial" w:cs="Arial"/>
          <w:sz w:val="20"/>
          <w:szCs w:val="20"/>
        </w:rPr>
      </w:pPr>
      <w:r>
        <w:rPr>
          <w:rStyle w:val="Bodytext1"/>
          <w:rFonts w:cs="Arial" w:ascii="Arial" w:hAnsi="Arial"/>
          <w:b/>
          <w:sz w:val="20"/>
          <w:szCs w:val="20"/>
        </w:rPr>
        <w:t xml:space="preserve">**A .doc version of the form may be requested by contacting the </w:t>
      </w:r>
      <w:r>
        <w:rPr>
          <w:rStyle w:val="Subheadingbody"/>
          <w:rFonts w:cs="Arial" w:ascii="Arial" w:hAnsi="Arial"/>
          <w:b/>
          <w:sz w:val="20"/>
          <w:szCs w:val="20"/>
        </w:rPr>
        <w:t>Registrar’s Office at 202-685-6300 or IRMCRegistrar@ndu.edu**</w:t>
      </w:r>
    </w:p>
    <w:p>
      <w:pPr>
        <w:pStyle w:val="Normal"/>
        <w:autoSpaceDE w:val="false"/>
        <w:rPr>
          <w:rStyle w:val="Subheading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rPr/>
      </w:pPr>
      <w:r>
        <w:rPr>
          <w:rFonts w:cs="Arial" w:ascii="Arial" w:hAnsi="Arial"/>
          <w:bCs/>
          <w:iCs/>
          <w:sz w:val="20"/>
          <w:szCs w:val="20"/>
        </w:rPr>
        <w:t>Once the application and Employment Verification Form are received, the College will process your admission and notify you of your acceptance via your email address on record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ntact the Registrar’s Office at 202-685-6300 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MCRegistrar@ndu.ed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4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60" w:leader="none"/>
                <w:tab w:val="center" w:pos="14120" w:leader="none"/>
                <w:tab w:val="center" w:pos="15260" w:leader="none"/>
                <w:tab w:val="center" w:pos="16420" w:leader="none"/>
                <w:tab w:val="center" w:pos="17560" w:leader="none"/>
                <w:tab w:val="center" w:pos="18720" w:leader="none"/>
                <w:tab w:val="center" w:pos="19880" w:leader="none"/>
                <w:tab w:val="center" w:pos="21020" w:leader="none"/>
                <w:tab w:val="center" w:pos="22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960" w:leader="none"/>
                <w:tab w:val="center" w:pos="14120" w:leader="none"/>
                <w:tab w:val="center" w:pos="15260" w:leader="none"/>
                <w:tab w:val="center" w:pos="16420" w:leader="none"/>
                <w:tab w:val="center" w:pos="17560" w:leader="none"/>
                <w:tab w:val="center" w:pos="18720" w:leader="none"/>
                <w:tab w:val="center" w:pos="19880" w:leader="none"/>
                <w:tab w:val="center" w:pos="21020" w:leader="none"/>
                <w:tab w:val="center" w:pos="22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FO Leadership Certificate Program Eligibility Criteria</w:t>
            </w:r>
          </w:p>
          <w:p>
            <w:pPr>
              <w:pStyle w:val="Catalog2CharCharCharCharCharCharCharCharCharCha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 Grade/Rank:</w:t>
            </w:r>
            <w:r>
              <w:rPr>
                <w:rFonts w:cs="Arial" w:ascii="Arial" w:hAnsi="Arial"/>
                <w:sz w:val="20"/>
              </w:rPr>
              <w:t xml:space="preserve">  Federal civilian government employees must be at least GS/GM-14 or equivalent, and military officers must hold at least the grade of O-5.  Non-federal government employees, to include state and local government employees, must be of an equivalent grade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:</w:t>
            </w:r>
            <w:r>
              <w:rPr>
                <w:rFonts w:cs="Arial" w:ascii="Arial" w:hAnsi="Arial"/>
                <w:sz w:val="20"/>
              </w:rPr>
              <w:t xml:space="preserve"> Three years of federal financial management experience is requi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umented Knowledge of Financial Management: </w:t>
            </w:r>
            <w:r>
              <w:rPr>
                <w:rFonts w:cs="Arial" w:ascii="Arial" w:hAnsi="Arial"/>
                <w:sz w:val="20"/>
              </w:rPr>
              <w:t>Undergraduate or Graduate degree in finance or business field, CPA, CGFM or CDF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480"/>
              <w:rPr/>
            </w:pPr>
            <w:r>
              <w:rPr>
                <w:rFonts w:cs="Arial" w:ascii="Arial" w:hAnsi="Arial"/>
                <w:b/>
                <w:sz w:val="20"/>
              </w:rPr>
              <w:t>Education:</w:t>
            </w:r>
            <w:r>
              <w:rPr>
                <w:rFonts w:cs="Arial" w:ascii="Arial" w:hAnsi="Arial"/>
                <w:sz w:val="20"/>
              </w:rPr>
              <w:t xml:space="preserve">  All students must possess a bachelor’s degree from a regionally accredited institution.  </w:t>
            </w:r>
          </w:p>
          <w:p>
            <w:pPr>
              <w:pStyle w:val="Normal"/>
              <w:tabs>
                <w:tab w:val="clear" w:pos="720"/>
                <w:tab w:val="center" w:pos="12960" w:leader="none"/>
                <w:tab w:val="center" w:pos="14120" w:leader="none"/>
                <w:tab w:val="center" w:pos="15260" w:leader="none"/>
                <w:tab w:val="center" w:pos="16420" w:leader="none"/>
                <w:tab w:val="center" w:pos="17560" w:leader="none"/>
                <w:tab w:val="center" w:pos="18720" w:leader="none"/>
                <w:tab w:val="center" w:pos="19880" w:leader="none"/>
                <w:tab w:val="center" w:pos="21020" w:leader="none"/>
                <w:tab w:val="center" w:pos="2218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46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to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RMCRegistrar@ndu.ed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scanned with signatur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ax 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</w:t>
              <w:br/>
              <w:t xml:space="preserve">IRM College Registrar </w:t>
              <w:br/>
              <w:t>Fax: (202) 685-48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ail to: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 College</w:t>
              <w:br/>
              <w:t>Attn: Registrar</w:t>
              <w:br/>
              <w:t>300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venue, Bldg. 62, Room 145</w:t>
              <w:br/>
              <w:t>Fort Lesley J. McNair</w:t>
              <w:br/>
              <w:t>Washington, DC 20319-5066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C0C0C0"/>
        </w:rPr>
      </w:pPr>
      <w:r>
        <w:rPr>
          <w:b/>
          <w:i/>
          <w:color w:val="C0C0C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0"/>
              </w:rPr>
              <w:t>Official Organizational Letterhead He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0"/>
              </w:rPr>
              <w:t>(you may print directly over this block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FO LEADERSHIP CERTIFICATE PROGRAM EMPLOYER VERIFICATION FORM </w:t>
      </w:r>
    </w:p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ruction to Employer Representative:</w:t>
      </w:r>
    </w:p>
    <w:p>
      <w:pPr>
        <w:pStyle w:val="Normal"/>
        <w:tabs>
          <w:tab w:val="clear" w:pos="720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 applicant is applying for admission to the Information Resources Management College</w:t>
      </w:r>
      <w:r>
        <w:rPr>
          <w:rFonts w:cs="Arial" w:ascii="Arial" w:hAnsi="Arial"/>
          <w:sz w:val="20"/>
          <w:szCs w:val="20"/>
        </w:rPr>
        <w:t xml:space="preserve"> CFO Leadership Certificate Program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In order to process his/her application, we request that you </w:t>
      </w:r>
      <w:r>
        <w:rPr>
          <w:rFonts w:cs="Arial" w:ascii="Arial" w:hAnsi="Arial"/>
          <w:color w:val="000000"/>
          <w:sz w:val="20"/>
          <w:szCs w:val="20"/>
        </w:rPr>
        <w:t>print this form letter o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rganizational letterhead and submit it to the IRM College </w:t>
      </w:r>
      <w:r>
        <w:rPr>
          <w:rFonts w:cs="Arial" w:ascii="Arial" w:hAnsi="Arial"/>
          <w:bCs/>
          <w:iCs/>
          <w:sz w:val="20"/>
          <w:szCs w:val="20"/>
        </w:rPr>
        <w:t xml:space="preserve">(fax: 202-685-4860 or </w:t>
      </w:r>
      <w:r>
        <w:rPr>
          <w:rFonts w:cs="Arial" w:ascii="Arial" w:hAnsi="Arial"/>
          <w:sz w:val="20"/>
          <w:szCs w:val="20"/>
        </w:rPr>
        <w:t xml:space="preserve">scanned attachment </w:t>
      </w:r>
      <w:r>
        <w:rPr>
          <w:rFonts w:cs="Arial" w:ascii="Arial" w:hAnsi="Arial"/>
          <w:bCs/>
          <w:iCs/>
          <w:sz w:val="20"/>
          <w:szCs w:val="20"/>
        </w:rPr>
        <w:t>to IRMCRegistrar@ndu.edu).</w:t>
      </w:r>
      <w:r>
        <w:rPr>
          <w:rFonts w:cs="Arial" w:ascii="Arial" w:hAnsi="Arial"/>
          <w:color w:val="000000"/>
          <w:sz w:val="20"/>
          <w:szCs w:val="20"/>
        </w:rPr>
        <w:t xml:space="preserve"> You may attach additional comments in a letter or additional page on your letterhead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pplicant Informatio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1. Name:  ___________________________________________________________________________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2. Employer:  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Job </w:t>
      </w:r>
      <w:r>
        <w:rPr>
          <w:rFonts w:cs="Arial" w:ascii="Arial" w:hAnsi="Arial"/>
          <w:bCs/>
          <w:sz w:val="20"/>
          <w:szCs w:val="20"/>
        </w:rPr>
        <w:t>Title:  __________________________________________  4. Grade/Rank: 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II. Employer Representative (CFO, Deputy CFO) Information: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5. Name: 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Organization Name:  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Your Title:  _________________________________________  8. Grade/Rank: 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Address:  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10. City/State/Postal Code:  _____________________________________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11. Telephone/Ext:  _________________________  12. DSN:  ____________________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iCs/>
          <w:color w:val="000000"/>
          <w:sz w:val="20"/>
        </w:rPr>
        <w:t>III. Eligibility:</w:t>
      </w:r>
    </w:p>
    <w:p>
      <w:pPr>
        <w:pStyle w:val="Normal"/>
        <w:tabs>
          <w:tab w:val="clear" w:pos="720"/>
          <w:tab w:val="left" w:pos="3600" w:leader="none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13. Education: The applicant has earned at least a bachelor’s degree from a regionally accredited institution:  ___ Yes  ___ No/uncertain</w:t>
      </w:r>
    </w:p>
    <w:p>
      <w:pPr>
        <w:pStyle w:val="Normal"/>
        <w:tabs>
          <w:tab w:val="clear" w:pos="720"/>
          <w:tab w:val="left" w:pos="3600" w:leader="none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Grade/Rank: The applicant’s current pay grade is equivalent to </w:t>
      </w:r>
      <w:r>
        <w:rPr>
          <w:rFonts w:cs="Arial" w:ascii="Arial" w:hAnsi="Arial"/>
          <w:b/>
          <w:sz w:val="20"/>
          <w:szCs w:val="20"/>
        </w:rPr>
        <w:t>GS/GM 14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sz w:val="20"/>
          <w:szCs w:val="20"/>
        </w:rPr>
        <w:t>O-5 or above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tabs>
          <w:tab w:val="clear" w:pos="720"/>
          <w:tab w:val="left" w:pos="3600" w:leader="none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Yes  ___ No/uncertain</w:t>
      </w:r>
    </w:p>
    <w:p>
      <w:pPr>
        <w:pStyle w:val="Normal"/>
        <w:tabs>
          <w:tab w:val="clear" w:pos="720"/>
          <w:tab w:val="left" w:pos="3600" w:leader="none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Experience: The applicant has at least three years of federal financial management experience:  </w:t>
      </w:r>
    </w:p>
    <w:p>
      <w:pPr>
        <w:pStyle w:val="Normal"/>
        <w:tabs>
          <w:tab w:val="clear" w:pos="720"/>
          <w:tab w:val="left" w:pos="3600" w:leader="none"/>
          <w:tab w:val="center" w:pos="12960" w:leader="none"/>
          <w:tab w:val="center" w:pos="14120" w:leader="none"/>
          <w:tab w:val="center" w:pos="15260" w:leader="none"/>
          <w:tab w:val="center" w:pos="16420" w:leader="none"/>
          <w:tab w:val="center" w:pos="17560" w:leader="none"/>
          <w:tab w:val="center" w:pos="18720" w:leader="none"/>
          <w:tab w:val="center" w:pos="19880" w:leader="none"/>
          <w:tab w:val="center" w:pos="21020" w:leader="none"/>
          <w:tab w:val="center" w:pos="2218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Yes  ___ No/uncertain</w:t>
      </w:r>
    </w:p>
    <w:p>
      <w:pPr>
        <w:pStyle w:val="Doctext"/>
        <w:spacing w:before="0" w:after="0"/>
        <w:rPr/>
      </w:pPr>
      <w:r>
        <w:rPr>
          <w:rFonts w:cs="Arial" w:ascii="Arial" w:hAnsi="Arial"/>
          <w:sz w:val="20"/>
          <w:szCs w:val="20"/>
        </w:rPr>
        <w:t>16. Please complete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escribe the current “level of responsibility” (senior level management, supervisory, etc):  _________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brief description of the applicant’s position and your evaluation of the applicant’s leadership potential:________________________________________________________________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20"/>
          <w:szCs w:val="20"/>
        </w:rPr>
        <w:t>17. Please document employee’s mastery of financial knowledge through successful completion of one of the following: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a) ___Undergraduate or Graduate degree in finance or business field</w:t>
        <w:tab/>
        <w:tab/>
        <w:tab/>
        <w:tab/>
        <w:tab/>
      </w:r>
    </w:p>
    <w:p>
      <w:pPr>
        <w:pStyle w:val="NormalWeb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b) ___ CPA</w:t>
        <w:tab/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c) ___ CGFM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) ___ CDFM</w:t>
        <w:tab/>
        <w:tab/>
        <w:tab/>
        <w:tab/>
        <w:tab/>
      </w:r>
    </w:p>
    <w:p>
      <w:pPr>
        <w:pStyle w:val="Doc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rtific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18. Signature: ______________________________________  19. Date </w:t>
      </w:r>
      <w:r>
        <w:rPr>
          <w:rFonts w:cs="Arial" w:ascii="Arial" w:hAnsi="Arial"/>
          <w:sz w:val="20"/>
          <w:szCs w:val="20"/>
        </w:rPr>
        <w:t>(mm/dd/yy):  ____ / ____ / ____</w:t>
      </w:r>
    </w:p>
    <w:sectPr>
      <w:footerReference w:type="default" r:id="rId6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C0C0C0"/>
      </w:rPr>
      <w:t>CFO EVF rev200807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C0C0C0"/>
      </w:rPr>
    </w:pPr>
    <w:r>
      <w:rPr>
        <w:b/>
        <w:i/>
        <w:color w:val="C0C0C0"/>
      </w:rPr>
      <w:t>CFO EVF rev200807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RMCstudent">
    <w:name w:val="IRMCstuden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Titles">
    <w:name w:val="title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/>
  </w:style>
  <w:style w:type="character" w:styleId="Subheadingbody">
    <w:name w:val="subheading_body"/>
    <w:basedOn w:val="DefaultParagraphFont"/>
    <w:qFormat/>
    <w:rPr/>
  </w:style>
  <w:style w:type="character" w:styleId="Catalog2CharCharCharCharCharCharCharCharCharCharChar">
    <w:name w:val="Catalog 2 Char Char Char Char Char Char Char Char Char Char Char"/>
    <w:basedOn w:val="DefaultParagraphFont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12960" w:leader="none"/>
        <w:tab w:val="center" w:pos="14120" w:leader="none"/>
        <w:tab w:val="center" w:pos="15260" w:leader="none"/>
        <w:tab w:val="center" w:pos="16420" w:leader="none"/>
        <w:tab w:val="center" w:pos="17560" w:leader="none"/>
        <w:tab w:val="center" w:pos="18720" w:leader="none"/>
        <w:tab w:val="center" w:pos="19880" w:leader="none"/>
        <w:tab w:val="center" w:pos="21020" w:leader="none"/>
        <w:tab w:val="center" w:pos="22180" w:leader="none"/>
      </w:tabs>
      <w:jc w:val="center"/>
    </w:pPr>
    <w:rPr>
      <w:rFonts w:ascii="Baskerville Old Face" w:hAnsi="Baskerville Old Face" w:cs="Baskerville Old Face"/>
      <w:b/>
      <w:color w:val="0000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2960" w:leader="none"/>
        <w:tab w:val="center" w:pos="14120" w:leader="none"/>
        <w:tab w:val="center" w:pos="15260" w:leader="none"/>
        <w:tab w:val="center" w:pos="16420" w:leader="none"/>
        <w:tab w:val="center" w:pos="17560" w:leader="none"/>
        <w:tab w:val="center" w:pos="18720" w:leader="none"/>
        <w:tab w:val="center" w:pos="19880" w:leader="none"/>
        <w:tab w:val="center" w:pos="21020" w:leader="none"/>
        <w:tab w:val="center" w:pos="22180" w:leader="none"/>
      </w:tabs>
      <w:ind w:left="270" w:hanging="270"/>
    </w:pPr>
    <w:rPr>
      <w:rFonts w:ascii="Arial" w:hAnsi="Arial" w:cs="Arial"/>
      <w:color w:val="00000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text">
    <w:name w:val="doc_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talog2CharCharCharCharCharCharCharCharCharChar">
    <w:name w:val="Catalog 2 Char Char Char Char Char Char Char Char Char Cha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CRegistrar@ndu.edu" TargetMode="External"/><Relationship Id="rId4" Type="http://schemas.openxmlformats.org/officeDocument/2006/relationships/hyperlink" Target="mailto:IRMCRegistrar@ndu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17:00Z</dcterms:created>
  <dc:creator>raabej</dc:creator>
  <dc:description/>
  <cp:keywords/>
  <dc:language>en-US</dc:language>
  <cp:lastModifiedBy>Jennifer Raabe</cp:lastModifiedBy>
  <cp:lastPrinted>2005-11-16T11:41:00Z</cp:lastPrinted>
  <dcterms:modified xsi:type="dcterms:W3CDTF">2008-07-07T16:10:00Z</dcterms:modified>
  <cp:revision>4</cp:revision>
  <dc:subject/>
  <dc:title>LETTER OF NOMINATION</dc:title>
</cp:coreProperties>
</file>