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jc w:val="center"/>
        <w:rPr>
          <w:b/>
          <w:b/>
          <w:sz w:val="22"/>
        </w:rPr>
      </w:pPr>
      <w:r>
        <w:rPr>
          <w:sz w:val="20"/>
        </w:rPr>
      </w:r>
      <w:r>
        <w:rPr>
          <w:b/>
          <w:sz w:val="22"/>
          <w:u w:val="single"/>
        </w:rPr>
        <w:t>FEDERAL FACILITIES PROGRAM MANAGER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jc w:val="center"/>
        <w:rPr>
          <w:b/>
          <w:b/>
        </w:rPr>
      </w:pPr>
      <w:r>
        <w:rPr>
          <w:b/>
          <w:sz w:val="22"/>
        </w:rPr>
        <w:t>ENVIRONMENTAL PROTECTION AGENC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</w:rPr>
        <w:t xml:space="preserve">                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540" w:top="63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30" w:right="720" w:gutter="0" w:header="540" w:top="59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694" w:type="dxa"/>
        <w:tblLayout w:type="fixed"/>
        <w:tblCellMar>
          <w:top w:w="19" w:type="dxa"/>
          <w:left w:w="127" w:type="dxa"/>
          <w:bottom w:w="0" w:type="dxa"/>
          <w:right w:w="108" w:type="dxa"/>
        </w:tblCellMar>
      </w:tblPr>
      <w:tblGrid>
        <w:gridCol w:w="2088"/>
        <w:gridCol w:w="1080"/>
        <w:gridCol w:w="3240"/>
        <w:gridCol w:w="2430"/>
        <w:gridCol w:w="1440"/>
      </w:tblGrid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egion/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at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el/Fax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9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/>
            </w:pPr>
            <w:r>
              <w:rPr>
                <w:b/>
                <w:sz w:val="20"/>
                <w:u w:val="single"/>
              </w:rPr>
              <w:t>REGION 1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e Fen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rick Manning (for Lab Workshops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9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T, ME, MA, NH, RI, V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9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US EPA Region 1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Office of Environmental Stewardship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 Congress Stree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ite 1100, Mail: SE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Boston, MA  02114-20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9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fenn.anne@epa.gov;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manning.patrick@epa.g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9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-918-1805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F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-918-1704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M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-918-1810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REGION 2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hleen Malon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ne Buxbaum (for Lab Workshops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NJ, NY, PR, V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US EPA Region 2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Compliance Assistance Sec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90 Broadway,  21st Fl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w York, NY  10007-186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malone.kathleen@epa.gov;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buxbaum.diane@epa.g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-637-4083 (KM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-637-3919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B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-637-4086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EGION 3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se Jimenez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, DC, MD, PA, VA, W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US EPA Region 3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ffice of Enforcement, Compliance &amp; Environmental Justice (3EC00)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650 Arch Stree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hiladelphia, PA  19103-202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jimenez.jose@epa.gov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-814-2148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J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-814-2905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>
          <w:trHeight w:val="109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EGION 4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 Roberts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hony Shelton (for civilian federal agency matte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AL, FL, GA, KY, MS, NC, SC, T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US EPA Region 4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Environmental Accountability Division, Federal Faciliti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61 Forsyth St., SW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Atlanta, GA  30303-896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robertson.mark@epa.gov;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shelton.anthony@epa.g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562-9639 (MR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562-9636 (AS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562-9598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EGION 5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e J. Regne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, IN, MI, MN, OH, W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US EPA Region 5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Office of Enforcement &amp; Compliance Assuranc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77 West Jackson Blvd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Chicago, IL  60604-35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regner.lee@epa.g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-353-6478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R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-353-5374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REGION 6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via Evering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be Gruta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ld Johnson (for Lab Workshops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R, LA, NM, OK, T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S EPA Region 6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Compliance Assurance &amp; Enforcement Divis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445 Ross Avenu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Dallas, TX  752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evering.elvia@epa.gov;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gruta.gabrial@epa.gov;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johnson.donald@epa.g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665-7575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E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665-2174 (GG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665-8343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J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665-7446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EGION 7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 Gosche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/>
            </w:pPr>
            <w:r>
              <w:rPr>
                <w:b/>
                <w:sz w:val="20"/>
              </w:rPr>
              <w:t>Perce Cox (for Lab Workshops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IA, KS, MO, 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US EPA Region 7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Enforcement Coordination Offic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/>
            </w:pPr>
            <w:r>
              <w:rPr>
                <w:sz w:val="20"/>
              </w:rPr>
              <w:t>901 North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treet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Kansas City, KS  661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20"/>
              </w:rPr>
            </w:pPr>
            <w:r>
              <w:rPr>
                <w:sz w:val="20"/>
              </w:rPr>
              <w:t>goschen.kris@epa.gov;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20"/>
              </w:rPr>
            </w:pPr>
            <w:r>
              <w:rPr>
                <w:sz w:val="20"/>
              </w:rPr>
              <w:t>cox.perce@epa.g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-551-7027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-551-1170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C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-551-9027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EGION 8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20"/>
              </w:rPr>
            </w:pPr>
            <w:r>
              <w:rPr>
                <w:b/>
                <w:sz w:val="20"/>
              </w:rPr>
              <w:t>Phil Strob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CO, MT, ND, SD, UT, W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US EPA Region 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5 Wynkoop St. (ENF-UFO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Denver, CO  80202-246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trobel.philip@epa.gov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-312-670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S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-312-7202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X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REGION 9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rry Wood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AZ, CA, HI, NV, Pacific Island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US EPA Region 9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Cross-Media Divis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75 Hawthorne St, CMD-2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San Francisco, CA 941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woods.larry@epa.gov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-972-3857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W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-972-3562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REGION 10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20"/>
              </w:rPr>
            </w:pPr>
            <w:r>
              <w:rPr>
                <w:b/>
                <w:sz w:val="20"/>
              </w:rPr>
              <w:t>Barbara McCullough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AK, ID, OR, W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US EPA Region 10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Office of Enforcement &amp; Compliance (OEC-164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200 6th Avenu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Seattle, WA  981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ccullough.barbara@epa.gov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-553-2416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M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-553-7176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/>
        <w:ind w:left="8640" w:hanging="0"/>
        <w:jc w:val="right"/>
        <w:rPr/>
      </w:pPr>
      <w:r>
        <w:rPr>
          <w:sz w:val="20"/>
        </w:rPr>
        <w:t>(updated 9/04/2007)</w:t>
      </w:r>
    </w:p>
    <w:sectPr>
      <w:type w:val="continuous"/>
      <w:pgSz w:w="12240" w:h="15840"/>
      <w:pgMar w:left="630" w:right="720" w:gutter="0" w:header="540" w:top="59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06"/>
      <w:ind w:left="810"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06"/>
      <w:ind w:left="810" w:hanging="0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4"/>
    </w:rPr>
  </w:style>
  <w:style w:type="character" w:styleId="Endnotetext">
    <w:name w:val="endnote text"/>
    <w:basedOn w:val="DefaultParagraphFont"/>
    <w:qFormat/>
    <w:rPr>
      <w:sz w:val="24"/>
    </w:rPr>
  </w:style>
  <w:style w:type="character" w:styleId="Endnoterefe">
    <w:name w:val="endnote refe"/>
    <w:basedOn w:val="DefaultParagraphFont"/>
    <w:qFormat/>
    <w:rPr>
      <w:sz w:val="24"/>
      <w:vertAlign w:val="superscript"/>
    </w:rPr>
  </w:style>
  <w:style w:type="character" w:styleId="Footnotetex">
    <w:name w:val="footnote tex"/>
    <w:basedOn w:val="DefaultParagraphFont"/>
    <w:qFormat/>
    <w:rPr>
      <w:sz w:val="24"/>
    </w:rPr>
  </w:style>
  <w:style w:type="character" w:styleId="Footnoteref">
    <w:name w:val="footnote ref"/>
    <w:basedOn w:val="DefaultParagraphFont"/>
    <w:qFormat/>
    <w:rPr>
      <w:sz w:val="24"/>
      <w:vertAlign w:val="superscript"/>
    </w:rPr>
  </w:style>
  <w:style w:type="character" w:styleId="Toc1">
    <w:name w:val="toc 1"/>
    <w:basedOn w:val="DefaultParagraphFont"/>
    <w:qFormat/>
    <w:rPr/>
  </w:style>
  <w:style w:type="character" w:styleId="Toc2">
    <w:name w:val="toc 2"/>
    <w:basedOn w:val="DefaultParagraphFont"/>
    <w:qFormat/>
    <w:rPr/>
  </w:style>
  <w:style w:type="character" w:styleId="Toc3">
    <w:name w:val="toc 3"/>
    <w:basedOn w:val="DefaultParagraphFont"/>
    <w:qFormat/>
    <w:rPr/>
  </w:style>
  <w:style w:type="character" w:styleId="Toc4">
    <w:name w:val="toc 4"/>
    <w:basedOn w:val="DefaultParagraphFont"/>
    <w:qFormat/>
    <w:rPr/>
  </w:style>
  <w:style w:type="character" w:styleId="Toc5">
    <w:name w:val="toc 5"/>
    <w:basedOn w:val="DefaultParagraphFont"/>
    <w:qFormat/>
    <w:rPr/>
  </w:style>
  <w:style w:type="character" w:styleId="Toc6">
    <w:name w:val="toc 6"/>
    <w:basedOn w:val="DefaultParagraphFont"/>
    <w:qFormat/>
    <w:rPr/>
  </w:style>
  <w:style w:type="character" w:styleId="Toc7">
    <w:name w:val="toc 7"/>
    <w:basedOn w:val="DefaultParagraphFont"/>
    <w:qFormat/>
    <w:rPr/>
  </w:style>
  <w:style w:type="character" w:styleId="Toc8">
    <w:name w:val="toc 8"/>
    <w:basedOn w:val="DefaultParagraphFont"/>
    <w:qFormat/>
    <w:rPr/>
  </w:style>
  <w:style w:type="character" w:styleId="Toc9">
    <w:name w:val="toc 9"/>
    <w:basedOn w:val="DefaultParagraphFont"/>
    <w:qFormat/>
    <w:rPr/>
  </w:style>
  <w:style w:type="character" w:styleId="Index1">
    <w:name w:val="index 1"/>
    <w:basedOn w:val="DefaultParagraphFont"/>
    <w:qFormat/>
    <w:rPr/>
  </w:style>
  <w:style w:type="character" w:styleId="Index2">
    <w:name w:val="index 2"/>
    <w:basedOn w:val="DefaultParagraphFont"/>
    <w:qFormat/>
    <w:rPr/>
  </w:style>
  <w:style w:type="character" w:styleId="Toaheading">
    <w:name w:val="toa heading"/>
    <w:basedOn w:val="DefaultParagraphFont"/>
    <w:qFormat/>
    <w:rPr/>
  </w:style>
  <w:style w:type="character" w:styleId="Caption">
    <w:name w:val="caption"/>
    <w:basedOn w:val="DefaultParagraphFont"/>
    <w:qFormat/>
    <w:rPr>
      <w:sz w:val="24"/>
    </w:rPr>
  </w:style>
  <w:style w:type="character" w:styleId="EquationCa">
    <w:name w:val="_Equation Ca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41:00Z</dcterms:created>
  <dc:creator>Pamela Witherspoon</dc:creator>
  <dc:description/>
  <cp:keywords/>
  <dc:language>en-US</dc:language>
  <cp:lastModifiedBy>Stephen T. Luzzi</cp:lastModifiedBy>
  <cp:lastPrinted>2007-03-20T09:45:00Z</cp:lastPrinted>
  <dcterms:modified xsi:type="dcterms:W3CDTF">2007-09-04T17:31:00Z</dcterms:modified>
  <cp:revision>6</cp:revision>
  <dc:subject/>
  <dc:title>FEDERAL FACILITIES PROGRAM MANAGERS</dc:title>
</cp:coreProperties>
</file>