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6"/>
          <w:szCs w:val="36"/>
          <w:u w:val="single"/>
        </w:rPr>
        <w:t>National Union Catalog of Manuscript Collections  (NUCMC)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Name of repository (include city and st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Does this repository catalog manuscripts on a computer databas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es please explain (NB: Repositories that catalog in OCLC WorldCat are ineligible for participation in NUCM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Name and title of person to be contacted for information about the repository's coll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ing address and telephone number of contact person (also provide fax number and Internet address 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incipal name around which the collection is formed (MARC 1xx); i.e. p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full name, birth and death dates), family, business, society, governmental agency, or some other corporate b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ly known form of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ve relationship of the above to the collection relationship Creator, collector, other (If other please specif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Name of collection, inclusive dates of material, and bulk dates (MARC 2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Number of shelf feet:</w:t>
      </w:r>
      <w:r>
        <w:rPr/>
        <w:t xml:space="preserve">           </w:t>
      </w:r>
      <w:r>
        <w:rPr>
          <w:b/>
          <w:bCs/>
        </w:rPr>
        <w:t>linear or cubic?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ber of items:</w:t>
      </w:r>
      <w:r>
        <w:rPr/>
        <w:t xml:space="preserve">                     </w:t>
      </w:r>
      <w:r>
        <w:rPr>
          <w:b/>
          <w:bCs/>
        </w:rPr>
        <w:t>known</w:t>
      </w:r>
      <w:r>
        <w:rPr/>
        <w:t xml:space="preserve">              </w:t>
      </w:r>
      <w:r>
        <w:rPr>
          <w:b/>
          <w:bCs/>
        </w:rPr>
        <w:t>estim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If this is, or was, part of another collection, state name and relationship (MARC 500):</w:t>
      </w:r>
      <w:r>
        <w:rPr/>
        <w:t xml:space="preserve">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If the collection contains copies of manuscripts, describe the form(s) of reproduction (e.g.: transcripts, photocopies, positive or negative microfilm) and give the approximate number of each kind.  Give the location of originals, and dates when the copies were made (MARC 500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Occupation or type of activity of the principal person, family, or corporate body; significant events and dates in the career or activity; corporate history and name changes; and place of residence or location of activity (MARC 54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Description of scope and content of collection (MARC 52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description should cover: types of papers (e.g., correspondence, letters, diaries, documents, etc.); dates, objects, and types of groups of materials that bulk largest; relationship of the material to specific phases of the career or activity of the principal named in item 4; full names, dates,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graphical identification of other persons and names of corporate bodies significant (by quality and/or quantity of material) to the collection, showing dates, types, and subject matter; geographical areas covered; specific events, topics, and historical periods with which the materials deal; and particular items of extraordinary inter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Nature of acquisition (gift, permanent deposit, etc.). Date(s) and source(s) of acquisition and former owner(s) (MARC 54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>Restricted or unrestricted?</w:t>
      </w:r>
      <w:r>
        <w:rPr/>
        <w:t xml:space="preserve">                  </w:t>
      </w:r>
      <w:r>
        <w:rPr>
          <w:b/>
          <w:bCs/>
        </w:rPr>
        <w:t xml:space="preserve">If restricted state nature of restriction and when it will be terminated (MARC 506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Is there any published or unpublished descripition, guide, index, calendar, etc., available in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sitory for this collection? (MARC 555):</w:t>
      </w:r>
    </w:p>
    <w:p>
      <w:pPr>
        <w:pStyle w:val="Normal"/>
        <w:rPr/>
      </w:pPr>
      <w:r>
        <w:rPr>
          <w:b/>
          <w:bCs/>
        </w:rPr>
        <w:t>If published, give full cita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 of send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ail this form when completed to: NUCMC@loc.g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d questions or comments concerning use of this NUCMC  Data Sheet to:nucmc@loc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updated (09/10/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25:00Z</dcterms:created>
  <dc:creator>vbeh</dc:creator>
  <dc:description/>
  <dc:language>en-US</dc:language>
  <cp:lastModifiedBy>vbeh</cp:lastModifiedBy>
  <dcterms:modified xsi:type="dcterms:W3CDTF">2007-09-10T13:39:00Z</dcterms:modified>
  <cp:revision>4</cp:revision>
  <dc:subject/>
  <dc:title>National Union Catalog of Manuscript Collections  (NUCMC)</dc:title>
</cp:coreProperties>
</file>