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¿Quiénes corren más riesgo de tener complicaciones a causa de la grip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partamento de Salud y Servicios Humanos</w:t>
      </w:r>
    </w:p>
    <w:p>
      <w:pPr>
        <w:pStyle w:val="Normal"/>
        <w:rPr>
          <w:lang w:val="es-ES"/>
        </w:rPr>
      </w:pPr>
      <w:r>
        <w:rPr>
          <w:lang w:val="es-ES"/>
        </w:rPr>
        <w:t>Centros para el Control y la Prevención de Enfermedad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Quiénes corren más riesgo de tener complicaciones a causa de la grip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Las personas de 50 o más años de edad. Aunque se mantenga activo y con buena salud,  usted corre un gran riesgo de tener complicaciones debido a la gripe. Alrededor de 36.000 personas en los Estados Unidos mueren cada año a causa de la grip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Las personas con problemas de salud crónicos o de largo plazo. Tal vez usted se ve bien y se siente saludable, pero si tiene una condición médica como la diabetes, enfermedad del corazón o de los riñones, o asma, usted corre más riesgo de sufrir complicaciones causadas por la gripe. Sí su sistema inmunológico se encuentra debilitado por problemas de largo plazo como el cáncer o el VIH/SIDA, usted también necesita vacunarse contra la gripe. La vacuna de la gripe es segura para las personas con sistemas inmunológicos debilitado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Las mujeres que estén embarazadas durante la temporada de la gripe (por lo general de noviembre a marzo). Las mujeres embarazadas corren riesgo de complicaciones </w:t>
      </w:r>
    </w:p>
    <w:p>
      <w:pPr>
        <w:pStyle w:val="Normal"/>
        <w:rPr>
          <w:lang w:val="es-ES"/>
        </w:rPr>
      </w:pPr>
      <w:r>
        <w:rPr>
          <w:lang w:val="es-ES"/>
        </w:rPr>
        <w:t>y hospitalización si contraen la gripe. La vacuna de la gripe es segura para la mujeres embarazadas y sus bebes. Protéjase y proteja a su bebé vacunándos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Niños menores de 5 años de edad. Los niños menores de 5 años tienen una alta tasa de visitas a centros de urgencias y hospitalizaciones debido a la gripe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GRIPE (influenza) es una enfermedad seria que afecta la nariz, la garganta y los pulmones. Usted se puede enfermar por una semana o más con tos, fiebre, dolores y otros síntomas. Además se puede convertir en una pulmoní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¡Vacúnese contra la gripe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color w:val="0000FF"/>
          <w:lang w:val="es-ES"/>
        </w:rPr>
      </w:pPr>
      <w:r>
        <w:rPr>
          <w:i/>
          <w:color w:val="0000FF"/>
          <w:lang w:val="es-ES"/>
        </w:rPr>
        <w:t>(Photos)</w:t>
      </w:r>
    </w:p>
    <w:p>
      <w:pPr>
        <w:pStyle w:val="Normal"/>
        <w:rPr>
          <w:lang w:val="es-ES"/>
        </w:rPr>
      </w:pPr>
      <w:r>
        <w:rPr>
          <w:lang w:val="es-ES"/>
        </w:rPr>
        <w:t>Filomena • 72 AÑOS DE EDAD</w:t>
      </w:r>
    </w:p>
    <w:p>
      <w:pPr>
        <w:pStyle w:val="Normal"/>
        <w:rPr>
          <w:lang w:val="es-ES"/>
        </w:rPr>
      </w:pPr>
      <w:r>
        <w:rPr>
          <w:lang w:val="es-ES"/>
        </w:rPr>
        <w:t>JUBILADA PERO ACTIV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Rolando • 45 AÑOS </w:t>
      </w:r>
    </w:p>
    <w:p>
      <w:pPr>
        <w:pStyle w:val="Normal"/>
        <w:rPr>
          <w:lang w:val="es-ES"/>
        </w:rPr>
      </w:pPr>
      <w:r>
        <w:rPr>
          <w:lang w:val="es-ES"/>
        </w:rPr>
        <w:t>DE EDAD TIENE ENFERMEDAD DEL CORAZ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Rita • 15 AÑOS DE EDAD</w:t>
      </w:r>
    </w:p>
    <w:p>
      <w:pPr>
        <w:pStyle w:val="Normal"/>
        <w:rPr>
          <w:lang w:val="es-ES"/>
        </w:rPr>
      </w:pPr>
      <w:r>
        <w:rPr>
          <w:lang w:val="es-ES"/>
        </w:rPr>
        <w:t>TIENE AS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ELENA • 28 AÑOS </w:t>
      </w:r>
    </w:p>
    <w:p>
      <w:pPr>
        <w:pStyle w:val="Normal"/>
        <w:rPr>
          <w:lang w:val="es-ES"/>
        </w:rPr>
      </w:pPr>
      <w:r>
        <w:rPr>
          <w:lang w:val="es-ES"/>
        </w:rPr>
        <w:t>DE EDAD EMBARAZ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MANUEL • 11 MESES DE EDAD</w:t>
      </w:r>
    </w:p>
    <w:p>
      <w:pPr>
        <w:pStyle w:val="Normal"/>
        <w:rPr>
          <w:lang w:val="es-ES"/>
        </w:rPr>
      </w:pPr>
      <w:r>
        <w:rPr>
          <w:lang w:val="es-ES"/>
        </w:rPr>
        <w:t>DA SUS PRIMEROS PAS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i vive o cuida de personas como éstas, usted también debe vacunarse. Al protegerse, usted ayuda a proteger a su familia y amig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Para obtener más información, consulte a un profesional de la salud o llame al 800-CDC-INFO (1-800-232-4636) </w:t>
      </w:r>
    </w:p>
    <w:p>
      <w:pPr>
        <w:pStyle w:val="Normal"/>
        <w:rPr>
          <w:lang w:val="es-ES"/>
        </w:rPr>
      </w:pPr>
      <w:r>
        <w:rPr>
          <w:lang w:val="es-ES"/>
        </w:rPr>
        <w:t>Página de Internet: www.cdc.gov/fl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48:00Z</dcterms:created>
  <dc:creator>Graphics</dc:creator>
  <dc:description/>
  <cp:keywords/>
  <dc:language>en-US</dc:language>
  <cp:lastModifiedBy>NIP</cp:lastModifiedBy>
  <dcterms:modified xsi:type="dcterms:W3CDTF">2006-08-30T15:48:00Z</dcterms:modified>
  <cp:revision>2</cp:revision>
  <dc:subject/>
  <dc:title>¿Quiénes corren más riesgo de tener complicaciones a causa de la gripe</dc:title>
</cp:coreProperties>
</file>