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4446"/>
        <w:gridCol w:w="54"/>
        <w:gridCol w:w="5490"/>
        <w:gridCol w:w="1080"/>
      </w:tblGrid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SSP-MOE FATAL EDITS</w:t>
              <w:br/>
            </w:r>
            <w:r>
              <w:rPr>
                <w:b/>
              </w:rPr>
              <w:t>SECTION 1</w:t>
              <w:b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EDI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ITEM #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DESCRIP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EDIT 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EDIT TY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PS COD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 MUST = 01-02,04-06,08-13,15-42,44-51,53-56, 60,66,7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MON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 (YEAR) MUST = &gt;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 MON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(MONTH) MUST &gt;=01 AND =&lt;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U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4 MUST = 00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5 MUST NOT BE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7 MUST = 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-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7 = 2, ITEMS 1,3-5 MUST NOT BE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AMILY MEMBE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8 MUST 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AMIL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9 MUST =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S SUBSIDIZED CHILD CA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5 MUST =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FAMILY AFFILI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6 MUST = 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8 = 99999999, ITEM 26 MUST =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8 MUST NOT BE BLANK OR ZER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9 = 999999999 ITEM 26 MUST =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9 MUST NOT BE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IF ITEM 30A = BLANK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IF ITEM 26 = 1-4, ITEM 30A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IF ITEM 30B = BLANK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IF ITEM 26 = 1-4, ITEM 30B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IF ITEM 30C = BLANK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IF ITEM 26 = 1-4, ITEM 30C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IF ITEM 30D = BLANK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IF ITEM 26 = 1-4, ITEM 30D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IF ITEM 30E = BLANK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IF ITEM 26 = 1-4, ITEM 30E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IF ITEM 30F = BLANK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I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IF ITEM 26 = 1-4, ITEM 30F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-4  ITEM 33 MUST = 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33 = BLANK,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-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HEAD OF HOUSEHOL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4 MUST = 0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WITH MINOR CHILD IN THE FAMIL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2,4 , ITEM 35 MUST =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WITH MINOR CHILD IN THE FAMIL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35 = BLANK, ITEM 26 MUST = 3 O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2,3,4 ITEM 37 MUST =  01-16,9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ITEM 37 MUST = 01-1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37 = BLANK,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/ALIENA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38 = BLANK,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/ALIENA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-4, ITEM 38 MUST = 1-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ON WITH CHILD SUPPOR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-4, THEN ITEM 39 MUST =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ON WITH CHILD SUPPOR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39 = BLANK,THEN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STATU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2,3,4 THEN ITEM 40 MUST =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STATU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40 = BLANK, THEN ITEM 26 MUST 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ARTICIPATION STATU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1 MUST = 01-19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ARTICIPATION STATU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41 = BLANK, THEN ITEM 26 MUST =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BSIDIZED EMPLOY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2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ZED PRIVATE SECTOR EMPLOY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3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ZED PUBLIC SECTOR EMPLOY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4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5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JOB 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6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EARCH &amp; JOB READINE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7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SERVICE PROGRA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8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 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49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KILLS 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50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DIRECTLY RELATED TO EMPLOY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51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SCHOOL ATTEND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52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ING CHILD CARE SERVIC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53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WORK ACTIVIT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54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WORK ACTIVIT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26 = 1, THEN ITEM 55 MUST =&gt;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HOURS OF WORK WAIVER DEM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56 MUST BE BLANK OR 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FAMILY AFFILI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59 MUST = 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0 = 99999999, ITEM 59 MUST =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ATE OF BIR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60 MUST NOT BE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1 = 999999999, ITEM 59 MUST = 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1 = BLANK, THEN ITEM 59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2A = BLANK THEN 59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-3,OR 5 ITEM 62A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2B = BLANK ITEM 59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-3, OR 5, ITEM 62B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2C = BLANK ITEM 59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-3 OR 5, ITEM 62C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2D = BLANK ITEM 59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-3 OR 5, ITEM 62D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2E = BLANK ITEM 59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-3 OR 5, ITEM 62E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2F = BLANK ITEM 59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-3 OR 5, ITEM 62F MUST = 1 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-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HEAD OF HOUSEHOLD (CHILD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65 MUST = 0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WITH MINOR CHILD IN THE FAMIL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6 = BLANK THEN ITEM 59 MUST = 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WITH MINOR CHILD IN THE FAMIL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,2,3 ITEM 66 MUST = 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2,3,5 ITEM 67 MUST = 01-16,9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 ITEM 67 MUST = 01-1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7 = BLANK, ITEM 59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/ALIENA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68 = BLANK ITEM 59  MUST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-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/ALIENA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59 = 1-3,5 ITEM 68 MUST = 1-3, OR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N IS NOT 9 NUMERIC DIG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N IS NOT 9 NUMERIC DIG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AL</w:t>
            </w:r>
          </w:p>
        </w:tc>
      </w:tr>
      <w:tr>
        <w:trPr/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/15//2001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PageNumber"/>
              </w:rPr>
              <w:t>All data is Right Adjus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SSP-MOE FATAL EDITS</w:t>
    </w:r>
  </w:p>
  <w:p>
    <w:pPr>
      <w:pStyle w:val="Header"/>
      <w:jc w:val="center"/>
      <w:rPr/>
    </w:pPr>
    <w:r>
      <w:rPr/>
      <w:t>SECTION 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w:rPr/>
      <w:t>EDIT                                    EDIT</w:t>
    </w:r>
  </w:p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/>
      <w:t xml:space="preserve">EDIT #    ITEM #                       DESCRIPTION                                                                              VALUES                                TYPE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8:41:00Z</dcterms:created>
  <dc:creator>Ed Johnson</dc:creator>
  <dc:description>More edits on SSN</dc:description>
  <dc:language>en-US</dc:language>
  <cp:lastModifiedBy>Anne J. Saulnier</cp:lastModifiedBy>
  <cp:lastPrinted>2000-05-05T15:42:00Z</cp:lastPrinted>
  <dcterms:modified xsi:type="dcterms:W3CDTF">2001-07-23T15:32:00Z</dcterms:modified>
  <cp:revision>9</cp:revision>
  <dc:subject>SSP-MOE FATAL EDITS</dc:subject>
  <dc:title>SSP-MOE</dc:title>
</cp:coreProperties>
</file>