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ct" ContentType="image/x-pict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United States</w:t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80"/>
          <w:szCs w:val="80"/>
        </w:rPr>
      </w:pPr>
      <w:r>
        <w:rPr>
          <w:sz w:val="80"/>
          <w:szCs w:val="80"/>
        </w:rPr>
        <w:tab/>
        <w:t>Department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20"/>
          <w:szCs w:val="56"/>
          <w:lang w:val="en-US" w:eastAsia="en-US"/>
        </w:rPr>
      </w:pPr>
      <w:r>
        <w:rPr>
          <w:rFonts w:cs="Arial" w:ascii="Arial" w:hAnsi="Arial"/>
          <w:sz w:val="20"/>
          <w:szCs w:val="56"/>
          <w:lang w:val="en-US" w:eastAsia="en-US"/>
        </w:rPr>
        <w:object w:dxaOrig="162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6pt;width:103.7pt;height:98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1215005" r:id="rId2"/>
        </w:objec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60"/>
          <w:szCs w:val="60"/>
        </w:rPr>
        <w:tab/>
      </w:r>
      <w:r>
        <w:rPr>
          <w:sz w:val="72"/>
          <w:szCs w:val="60"/>
        </w:rPr>
        <w:t>Organizational Directory</w: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880" w:hanging="1440"/>
        <w:rPr>
          <w:rFonts w:ascii="Arial" w:hAnsi="Arial" w:cs="Arial"/>
          <w:sz w:val="32"/>
          <w:szCs w:val="32"/>
        </w:rPr>
      </w:pPr>
      <w:r>
        <w:rPr>
          <w:rFonts w:eastAsia="Arial Terminal;Times New Roman" w:cs="Arial Terminal;Times New Roman" w:ascii="Arial Terminal;Times New Roman" w:hAnsi="Arial Terminal;Times New Roman"/>
          <w:b/>
          <w:b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ur Mission is to Promote Student Achievement and Preparation for Global Competitiveness </w:t>
      </w:r>
    </w:p>
    <w:p>
      <w:pPr>
        <w:pStyle w:val="Normal"/>
        <w:tabs>
          <w:tab w:val="clear" w:pos="720"/>
          <w:tab w:val="center" w:pos="511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By Fostering Educational Excellence and Ensuring Equal Access</w:t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Office of Management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1080"/>
          <w:tab w:val="clear" w:pos="1260"/>
          <w:tab w:val="clear" w:pos="1620"/>
          <w:tab w:val="clear" w:pos="1800"/>
          <w:tab w:val="clear" w:pos="1980"/>
          <w:tab w:val="clear" w:pos="7475"/>
          <w:tab w:val="clear" w:pos="8460"/>
          <w:tab w:val="clear" w:pos="9180"/>
          <w:tab w:val="left" w:pos="-1440" w:leader="none"/>
          <w:tab w:val="left" w:pos="-720" w:leader="none"/>
          <w:tab w:val="left" w:pos="1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Executive Office</w:t>
        <w:tab/>
        <w:tab/>
        <w:tab/>
        <w:tab/>
        <w:tab/>
        <w:tab/>
        <w:tab/>
        <w:tab/>
        <w:tab/>
        <w:tab/>
        <w:tab/>
        <w:t>December 2008</w:t>
      </w:r>
    </w:p>
    <w:p>
      <w:pPr>
        <w:pStyle w:val="Normal"/>
        <w:ind w:left="72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Headquarters Offices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2340"/>
        <w:gridCol w:w="1559"/>
      </w:tblGrid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A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Secretary (O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3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B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Deputy Secretary (OD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8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C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for Civil Rights (OCR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6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D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Planning, Evaluation and Policy Development (OPEP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0-73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E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Under Secretary (OU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81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F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Inspector General (OIG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6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G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General Counsel (OGC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6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H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Special Education and Rehabilitative Services (OSER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69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I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Chief Information Officer (OCI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66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J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Legislation and Congressional Affairs (OLC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0-30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L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the Chief Financial Officer (OCF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00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M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Management (OM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58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N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ederal Student Aid (FS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77-3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O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Communications and Outreach (OCO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07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P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Postsecondary Education (OP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2-77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Q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Safe and Drug-Free Schools (OSDF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78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R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Institute of Education Sciences (IES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9-13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S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Elementary and Secondary Education (OES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0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T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Office of English Language Acquisition, Language Enhancement, and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Academic Achievement for Limited English Proficient Student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(OELA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1-14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U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Innovation and Improvement (O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5-4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lang w:val="en-US" w:eastAsia="en-US"/>
              </w:rPr>
              <w:t>EV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Office of Vocational and Adult Education (OVA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5-75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t>Regional Offices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2340"/>
        <w:gridCol w:w="1559"/>
      </w:tblGrid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, Bost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17-289-0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I, New Yor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46-428-39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II, Philadelph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5-656-6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District of Columbia Enforcement Off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2-208-77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V, Atlan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04-562-62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, Chicag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12-730-16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leveland Enforcement Off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6-522-76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I, Dalla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14-661-9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II, Kansas Ci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16-268-04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VIII, Denv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03-844-35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IX, San Francisc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15-486-57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 X, Seatt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06-220-7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gional Satellite Offic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Education Boards, Commissions, and Council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dependent Organizations Affiliated with ED 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                                 </w:t>
            </w:r>
            <w:r>
              <w:rPr>
                <w:sz w:val="18"/>
                <w:lang w:val="en-US" w:eastAsia="en-US"/>
              </w:rPr>
              <w:t xml:space="preserve">Federally Aided Corporations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General Information and Servic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576" w:top="1008" w:footer="576" w:bottom="100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Note:  (A) indicates "Acting"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spacing w:before="240" w:after="10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A</w:t>
      </w:r>
      <w:r>
        <w:rPr>
          <w:rFonts w:cs="Times" w:ascii="Times" w:hAnsi="Times"/>
          <w:sz w:val="18"/>
        </w:rPr>
        <w:t xml:space="preserve">                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Secretary (OS)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garet Spelling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in Gilcris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Hanna Skander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of Staff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49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perating Officer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1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77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White House Liais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na Ton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83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ittee Management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aren Akin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6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Management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Ann K. Ry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1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eduling &amp; Advance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ina Maria Henr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2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White House Initiative on Historically Black Colleges &amp; Universiti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Leonard Haynes, II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2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5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Educational Technology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imothy Magn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20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1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Faith-Based and Community Initiatives Center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is Bay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0-M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8-17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White House Initiative on Tribal Colleges &amp; Universities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  <w:lang w:val="en-US" w:eastAsia="en-US"/>
              </w:rPr>
              <w:t>Anselm Dav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White House Initiative on Educational Excellence for Hispanic Americans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dam Chavarri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2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747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national Affairs Office Acting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in Gilchris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1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7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Risk Management Servi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hilip Maestr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3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5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Secretaria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hilip S. Lin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Secretariat Deputy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eresa A. Garlan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AS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rrespondence &amp; Communication Control Unit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Edgar W. May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2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2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298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Deputy Secretary (OD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aymond Sim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4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W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4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B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Small &amp; Disadvantaged Business Utilizat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Kristi E. Wil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5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30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C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for Civil Rights (OCR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tephanie Johnson Monro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Lilian Dorka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8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unsel to the 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imberly Rich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Enforcement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00</w:t>
            </w:r>
          </w:p>
        </w:tc>
      </w:tr>
      <w:tr>
        <w:trPr>
          <w:trHeight w:val="11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,</w:t>
            </w:r>
            <w:r>
              <w:rPr>
                <w:sz w:val="18"/>
              </w:rPr>
              <w:t xml:space="preserve"> Tonya Johnson-Fitzpatrick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Legal Group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andra Batt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2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1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Fost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9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7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2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helley Jack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5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L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3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cqueline Michael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ource Managemen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ester Slay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&amp; Planning Support Team,</w:t>
            </w:r>
            <w:r>
              <w:rPr>
                <w:sz w:val="18"/>
              </w:rPr>
              <w:t xml:space="preserve"> Diane Kovi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4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8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Resources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CR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ustomer Service and Technology Team,</w:t>
            </w:r>
            <w:r>
              <w:rPr>
                <w:sz w:val="18"/>
              </w:rPr>
              <w:t xml:space="preserve"> Arthur Gold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3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5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br w:type="page"/>
      </w:r>
      <w:r>
        <w:rPr>
          <w:rFonts w:cs="Times" w:ascii="Times" w:hAnsi="Times"/>
          <w:sz w:val="18"/>
          <w:lang w:val="en-US" w:eastAsia="en-US"/>
        </w:rPr>
        <w:t>ED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Planning, Evaluation and Policy Developmen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Williamson Ever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739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Diana Pere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18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 Andy Smaric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Servi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P. Skell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7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Policy and Coordinati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san A. Wien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3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84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Execution and Administrative Analysi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  <w:lang w:val="en-US" w:eastAsia="en-US"/>
              </w:rPr>
              <w:t>Larry Ke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20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lementary, Secondary, and Vocational Analysi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Thomas Corw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1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st Estimation and Analysis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. William Graha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29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B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Education,  Rehabilitation, Research and Postsecondary Analysi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 A. Cichowsk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1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93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D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amily Policy Compliance Offi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eRoy Rook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24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88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Under Secretary (OU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Under Secretary,</w:t>
            </w:r>
            <w:r>
              <w:rPr>
                <w:sz w:val="18"/>
              </w:rPr>
              <w:t xml:space="preserve"> Kent Talbert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3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1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 Cheryl Oldha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3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523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Inspector General (OIG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pector Gene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rry Bridges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Inspector Gene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Mary Mitchelson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809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Legislative and External Affairs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therine Gran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2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unsel to the Inspector Gene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5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58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udi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Inspector General for Audi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ert Keith Wes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Inspector General for Audi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eorge Ripp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udent Financial Advisory Assistan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k J. Howa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5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te and Local Advisory and Assistanc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T. Ras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6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on-Federal Audi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Hugh M. Monaghan, Jr.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5-656-62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100 Penn Square East, Suite 502, Philadelphia, PA  1910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D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on-Federal Audit Assistant Direct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evin P. Winick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Statements Internal Audit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. Greg Spenc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01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Internal Operations Audit Team Director, </w:t>
            </w:r>
            <w:r>
              <w:rPr>
                <w:sz w:val="18"/>
                <w:lang w:val="en-US" w:eastAsia="en-US"/>
              </w:rPr>
              <w:t>Michele L. Weaver-Dug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5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4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A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eneral Operations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DiPasqua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00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valuation, Inspection, &amp; Manageme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ssistant Inspector General for Evaluation, Inspection &amp; Managemen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Services, </w:t>
            </w:r>
            <w:r>
              <w:rPr>
                <w:sz w:val="18"/>
              </w:rPr>
              <w:t>Wanda Sco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1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06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aluation and Inspec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is Vierl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5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Servic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ra Schweiker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and Procurement Services Team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ystal Barre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5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B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Resources &amp; General Services Team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erard Fah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35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" w:ascii="Times" w:hAnsi="Times"/>
          <w:sz w:val="18"/>
        </w:rPr>
        <w:t>EF</w:t>
        <w:tab/>
        <w:t xml:space="preserve">       </w:t>
      </w:r>
      <w:r>
        <w:rPr>
          <w:rFonts w:cs="Times" w:ascii="Times" w:hAnsi="Times"/>
          <w:b/>
          <w:bCs/>
          <w:i/>
          <w:iCs/>
          <w:sz w:val="18"/>
        </w:rPr>
        <w:t>Office of Inspector General (OIG) (cont.)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18"/>
        </w:rPr>
      </w:pPr>
      <w:r>
        <w:rPr>
          <w:rFonts w:cs="Times" w:ascii="Times" w:hAnsi="Times"/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nvestigation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Inspector General for Investigation Services,</w:t>
            </w:r>
            <w:r>
              <w:rPr>
                <w:sz w:val="18"/>
              </w:rPr>
              <w:t xml:space="preserve"> William Ham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6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Inspector General for Investigation Services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Michael E. Deshield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4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6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FT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nformation Technology Audits and Computer Crimes Investigation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Assistant Inspector General for Information Technology Audits and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fr-FR" w:eastAsia="en-US"/>
              </w:rPr>
              <w:t>Computer Crimes Investigations,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Charles Co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2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eputy Assistant Inspector General for  Information Technology Audits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nd Computer Crimes Investigations,</w:t>
            </w:r>
            <w:r>
              <w:rPr>
                <w:sz w:val="18"/>
              </w:rPr>
              <w:t xml:space="preserve"> Sherri Demmel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999 Bryan Street, Dallas, TX 75201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4-661-95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tion Technology Audits Division Director,</w:t>
            </w:r>
            <w:r>
              <w:rPr>
                <w:sz w:val="18"/>
              </w:rPr>
              <w:t xml:space="preserve"> Julie Ham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02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76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puter Assisted Assessment Technologie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3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0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FT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ology Crimes Division Manag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Mark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3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01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G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General Counsel (OGC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ent Talber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Robert Wexl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261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sz w:val="18"/>
                <w:lang w:val="en-US" w:eastAsia="en-US"/>
              </w:rPr>
              <w:t>Senior Counsel for Information &amp; Technology, Bucky Methfess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18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s Management Staff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. Carolyn Adam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4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G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rogram Servi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hilip Rosenfel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ducational Equity and Research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Susan Crai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1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Elementary, Secondary, Adult, &amp; Vocational Education Division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teve Freid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2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29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B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thics Division Assistant General Counsel,</w:t>
            </w:r>
            <w:r>
              <w:rPr>
                <w:sz w:val="18"/>
              </w:rPr>
              <w:t xml:space="preserve"> Susan Winche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2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5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0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G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ostsecondary and Regulatory Servi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nnis Cariell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3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P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stsecondary Education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Harold Jenkin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2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P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gulatory Services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Elizabeth McFadd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2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00</w:t>
            </w:r>
          </w:p>
        </w:tc>
      </w:tr>
    </w:tbl>
    <w:p>
      <w:pPr>
        <w:pStyle w:val="Normal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GR</w:t>
        <w:tab/>
        <w:t xml:space="preserve">       </w:t>
      </w:r>
      <w:r>
        <w:rPr/>
        <w:t>Departmental and Legislative Service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eastAsia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ert S. Eit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E3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R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siness &amp; Administrative Law Division Assistant General Counsel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en-US" w:eastAsia="en-US"/>
              </w:rPr>
              <w:t>Tracey Sass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C1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6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GR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Legislative Counsel Division Assistant General Couns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ul Ridd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C1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31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Special Education and Rehabilitative Services (OSER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Tracy Justes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9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6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fidential Assista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1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Confidential Assistant,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 w:val="false"/>
                <w:b w:val="false"/>
                <w:bCs w:val="false"/>
                <w:sz w:val="18"/>
              </w:rPr>
            </w:pPr>
            <w:r>
              <w:rPr>
                <w:rFonts w:cs="Times" w:ascii="Times" w:hAnsi="Times"/>
                <w:b w:val="false"/>
                <w:bCs w:val="false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William W. Knuds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Administra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drew J. Pep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2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7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eastAsia="Times" w:cs="Times" w:ascii="Times" w:hAnsi="Times"/>
                <w:sz w:val="18"/>
                <w:lang w:val="fr-FR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fr-FR" w:eastAsia="en-US"/>
              </w:rPr>
              <w:t>Special Institutions Liaison,</w:t>
            </w:r>
            <w:r>
              <w:rPr>
                <w:sz w:val="18"/>
                <w:lang w:val="fr-FR"/>
              </w:rPr>
              <w:t xml:space="preserve"> </w:t>
            </w:r>
            <w:r>
              <w:rPr>
                <w:sz w:val="18"/>
                <w:lang w:val="fr-FR" w:eastAsia="en-US"/>
              </w:rPr>
              <w:t>Annette Reich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fr-FR"/>
              </w:rPr>
            </w:pPr>
            <w:r>
              <w:rPr>
                <w:rFonts w:cs="Times" w:ascii="Times" w:hAnsi="Times"/>
                <w:sz w:val="18"/>
                <w:lang w:val="fr-FR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2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2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8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&amp; Support Staff Director,</w:t>
            </w:r>
            <w:r>
              <w:rPr>
                <w:sz w:val="18"/>
              </w:rPr>
              <w:t xml:space="preserve"> Cara Whitehea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1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unications &amp; Customer Service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mes But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&amp; Planning Staff Director,</w:t>
            </w:r>
            <w:r>
              <w:rPr>
                <w:sz w:val="18"/>
              </w:rPr>
              <w:t xml:space="preserve"> Jennifer Sheeh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2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rants &amp; Contracts Services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ul V. O'Connell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6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8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Special Education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irector, </w:t>
            </w:r>
            <w:r>
              <w:rPr>
                <w:sz w:val="18"/>
              </w:rPr>
              <w:t>William Knudse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5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ia Gua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Support Services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ill Wolf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4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8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onitoring &amp; State Improvement Planning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uth Ryd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4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A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regg Cor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B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udith Gregori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6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C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ma McPher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4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4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D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rry Ring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3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earch to Practice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rry Wexl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6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7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arly Childhood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ail Hou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6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8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lementary &amp; Middle School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Ingrid Oxaa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7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condary Transition and Postsecondary Team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  <w:lang w:val="en-US" w:eastAsia="en-US"/>
              </w:rPr>
              <w:t>Marlene Simon-Burrough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2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ational Initiatives Team,</w:t>
            </w:r>
            <w:r>
              <w:rPr>
                <w:sz w:val="18"/>
              </w:rPr>
              <w:t xml:space="preserve"> Larry Wexl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5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7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Institute on Disability and Rehabilitation Resear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Jennifer Sheehy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7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Director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7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6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, Budget and Evaluation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Kenneth Sosn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earch Sciences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Timothy Muzzio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5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search Sciences Division Associate Director,</w:t>
            </w:r>
            <w:r>
              <w:rPr>
                <w:sz w:val="18"/>
              </w:rPr>
              <w:t xml:space="preserve"> Phillip Beatt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7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H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Rehabilitation Services Administr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habilitation Services Administration Commission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3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Edward Anthon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Support Staff Director,</w:t>
            </w:r>
            <w:r>
              <w:rPr>
                <w:sz w:val="18"/>
              </w:rPr>
              <w:t xml:space="preserve"> Mary Lov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2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te Monitoring &amp; Program Improvement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David Esqu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ata Collection &amp; Analysis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e Pep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9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scal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lliam Beth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7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dependent Living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Kel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ical Assistance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renda Rankin-Whi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M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Vocational Rehabilitation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 Doba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2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ining &amp; Services Program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everlee Staffo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T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ining Programs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uth Brann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27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HRT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rvice Programs Unit Chie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Finc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5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5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31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the Chief Information Officer (OCIO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Information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nny Harr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6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Information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rian Burn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007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64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Sally Budd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4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 Michael Hollowa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2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formation Technology Services Director, Lisa Mendi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5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8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Network Services 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Birkhim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0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69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IE7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al Services 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enaldo Harp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5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7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01-686-208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Systems Servic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onstance Dav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2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89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F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lectronic Grant Initiatives and Support Staff Supervisor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arlsetta Griff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6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157</w:t>
            </w:r>
          </w:p>
        </w:tc>
      </w:tr>
      <w:tr>
        <w:trPr>
          <w:trHeight w:val="162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F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Systems Support 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reg Robi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401-3035 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20"/>
              </w:rPr>
              <w:t>EIF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z w:val="18"/>
                <w:szCs w:val="20"/>
              </w:rPr>
              <w:t>Financial Systems Transactions Team Supervisor, Margo   Crozi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eastAsia="Arial Unicode MS" w:cs="Times"/>
                <w:sz w:val="18"/>
              </w:rPr>
            </w:pPr>
            <w:r>
              <w:rPr>
                <w:rFonts w:eastAsia="Arial Unicode MS"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C107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4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095</w:t>
            </w:r>
          </w:p>
        </w:tc>
      </w:tr>
      <w:tr>
        <w:trPr>
          <w:trHeight w:val="279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IF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ertification and Accreditation Tea, Supervisor Angel Santa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color w:val="000000"/>
                <w:sz w:val="18"/>
                <w:szCs w:val="20"/>
              </w:rPr>
            </w:pPr>
            <w:r>
              <w:rPr>
                <w:rFonts w:cs="Times" w:ascii="Times" w:hAnsi="Times"/>
                <w:color w:val="000000"/>
                <w:sz w:val="18"/>
                <w:szCs w:val="20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4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0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IF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ystems Operation and MaintenanceTeam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ony Woo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20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461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I</w:t>
        <w:tab/>
        <w:tab/>
        <w:t>Information Assurance Services Director, Joseph Salama</w:t>
        <w:tab/>
        <w:t xml:space="preserve">      9150       PCP     4700</w:t>
        <w:tab/>
        <w:tab/>
        <w:t>245-606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I3</w:t>
        <w:tab/>
        <w:tab/>
        <w:t xml:space="preserve">  </w:t>
        <w:tab/>
        <w:t>Audit and Incident Response Team Supervisor, Deborah Coleman                             9179      PCP     4700</w:t>
        <w:tab/>
        <w:tab/>
        <w:t>245-730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I4</w:t>
        <w:tab/>
        <w:tab/>
        <w:tab/>
        <w:t>Certification and Accrediation Team Sueprvisor, James Harrell                                  9021      PCP      4700</w:t>
        <w:tab/>
        <w:tab/>
        <w:t>245-745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P</w:t>
        <w:tab/>
        <w:tab/>
        <w:t>Information Technology Program Services Direcotr, Kenneth Moore                             9109      PCP      4700</w:t>
        <w:tab/>
        <w:tab/>
        <w:t>245-690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P1</w:t>
        <w:tab/>
        <w:tab/>
        <w:tab/>
        <w:t>Investment and Acquisition Management Team Supervisor, Michelle Wockenfuss    9160      PCP      4700</w:t>
        <w:tab/>
        <w:tab/>
        <w:t>245-628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P2</w:t>
        <w:tab/>
        <w:tab/>
        <w:tab/>
        <w:t>Project Management Team Supevisor, (Vacant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>EIP3</w:t>
        <w:tab/>
        <w:tab/>
        <w:tab/>
        <w:t>Development Services Team, Supervisor, Kevin Conlon</w:t>
        <w:tab/>
        <w:t xml:space="preserve">       9065     PCP       47001</w:t>
        <w:tab/>
        <w:t xml:space="preserve"> 245-6536</w:t>
        <w:tab/>
        <w:t xml:space="preserve">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Legislation and Congressional Affairs (OLC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900"/>
        <w:gridCol w:w="647"/>
        <w:gridCol w:w="725"/>
        <w:gridCol w:w="530"/>
        <w:gridCol w:w="530"/>
        <w:gridCol w:w="1243"/>
      </w:tblGrid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errell Halask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070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Marc Scheessel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8511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 Joscelyn Picfo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08-5772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J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Executive Officer , Paula Shipp                                                                                                        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W33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5203</w:t>
            </w:r>
          </w:p>
        </w:tc>
      </w:tr>
      <w:tr>
        <w:trPr>
          <w:trHeight w:val="198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Office of the Chief Financial Officer (OCFO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Financial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Skelly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3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085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Financial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nny Harris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896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1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chael Hollowa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2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1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322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tracts and Acquisition Management Director, Hugh Horwi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5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555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F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s Contracts Group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mes Hairfiel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7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1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219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E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Contracts Group 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net Daniels-Sco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6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216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H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erformance and Logistics Group Supervisor,</w:t>
            </w:r>
            <w:r>
              <w:rPr>
                <w:sz w:val="18"/>
              </w:rPr>
              <w:t xml:space="preserve"> Roscoe Pric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7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2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222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CG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ducation Sciences Group Supervisor,</w:t>
            </w:r>
            <w:r>
              <w:rPr>
                <w:sz w:val="18"/>
              </w:rPr>
              <w:t xml:space="preserve"> Helen Cha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7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3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45-6173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Improvement and Post Audit Operation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inda Strack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A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01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A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st Audit Group Supervisor,</w:t>
            </w:r>
            <w:r>
              <w:rPr>
                <w:sz w:val="18"/>
              </w:rPr>
              <w:t xml:space="preserve"> Insuk Chin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C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568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C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direct Cost Group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Gougish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H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840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FE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nal Control Evaluation Group,Yusuf Kheir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K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6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71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Management Operation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ary Woo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12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4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862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B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eneral Accounting Group Supervisor, Mack Lawrenc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C1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2427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C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s Payable Group Supervis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ynthia Hea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E12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476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E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s Receivable Group Supervisor, Nancy Hoglun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2C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PC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5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847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LRF</w:t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porting and Analysis Group Supervisor, David Merri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10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6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2437</w:t>
            </w:r>
          </w:p>
        </w:tc>
      </w:tr>
      <w:tr>
        <w:trPr>
          <w:trHeight w:val="84" w:hRule="atLeast"/>
        </w:trPr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08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0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Management (OM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highlight w:val="yellow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highlight w:val="yellow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is Mars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58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erformance Improvement,</w:t>
            </w:r>
            <w:r>
              <w:rPr>
                <w:sz w:val="18"/>
              </w:rPr>
              <w:t xml:space="preserve"> David </w:t>
              <w:br/>
              <w:t xml:space="preserve">           McAlpin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2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59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rocess Improvement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onna Butl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85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David Cogdi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2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6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Capital Management Staff Director, Debra Benne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3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69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sz w:val="18"/>
          <w:highlight w:val="yellow"/>
          <w:lang w:val="en-US" w:eastAsia="en-US"/>
        </w:rPr>
      </w:pPr>
      <w:r>
        <w:rPr>
          <w:rFonts w:cs="Times" w:ascii="Times" w:hAnsi="Times"/>
          <w:sz w:val="18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/>
      </w:pPr>
      <w:r>
        <w:rPr>
          <w:rFonts w:cs="Times" w:ascii="Times" w:hAnsi="Times"/>
          <w:sz w:val="18"/>
          <w:lang w:val="en-US" w:eastAsia="en-US"/>
        </w:rPr>
        <w:t>EM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qual Employment Opportunity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Equal Employment Opportunity Service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rry F. Ros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2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51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E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plaints Management Section Supervisor, Chandra Vicker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23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8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E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81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iversity and Program Management Section Supervisor, Gwen </w:t>
              <w:br/>
              <w:t xml:space="preserve">      Washing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W2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57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sz w:val="18"/>
          <w:highlight w:val="yellow"/>
          <w:lang w:val="en-US" w:eastAsia="en-US"/>
        </w:rPr>
      </w:pPr>
      <w:r>
        <w:rPr>
          <w:rFonts w:cs="Times" w:ascii="Times" w:hAnsi="Times"/>
          <w:sz w:val="18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F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Facilities and Manageme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Facilities and Management Services Director, Victoria L. Bate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82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dministrative Staff Director, Norma Dunc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3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ederal Real Property Staff Director, Peter Wierczore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Reg 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7-289-017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acilities Services Division Director, Scott Taylo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11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94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F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eadquarters Customer Services Branch Director, John Tiller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2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234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F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gional Customer Services Branch Director, Benjamin Ander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2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798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Services Division Director, Wanda Dav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593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M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upport Services Branch Director, Jackie Maddox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08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FM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nsportation Services Branch Director, Deneen Rap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C12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86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/>
      </w:pPr>
      <w:r>
        <w:rPr>
          <w:rFonts w:cs="Times" w:ascii="Times" w:hAnsi="Times"/>
          <w:sz w:val="18"/>
          <w:lang w:val="en-US" w:eastAsia="en-US"/>
        </w:rPr>
        <w:t>EM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Human Resources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 xml:space="preserve">Human Resources Services Director, Winona Varnon (A)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Resources Staff Director, Mary Beth Pul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12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8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MH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Accountability Staff Director, Colleen Lanz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E30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1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Training and Development Staff Director,  Karen Senke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C1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90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 xml:space="preserve">Employee, Labor, and Management Relations Division Deputy Director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</w:t>
            </w:r>
            <w:r>
              <w:rPr>
                <w:rFonts w:cs="Times" w:ascii="Times" w:hAnsi="Times"/>
                <w:sz w:val="18"/>
              </w:rPr>
              <w:t>James Keen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30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393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G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</w:t>
            </w:r>
            <w:r>
              <w:rPr>
                <w:rFonts w:cs="Times" w:ascii="Times" w:hAnsi="Times"/>
                <w:sz w:val="18"/>
              </w:rPr>
              <w:t>Employee Relations Branch Director, Stacie Jackso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23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775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G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</w:t>
            </w:r>
            <w:r>
              <w:rPr>
                <w:rFonts w:cs="Times" w:ascii="Times" w:hAnsi="Times"/>
                <w:sz w:val="18"/>
              </w:rPr>
              <w:t>Labor Relations Branch Director, James Lewis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C14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39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G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</w:t>
            </w:r>
            <w:r>
              <w:rPr>
                <w:rFonts w:cs="Times" w:ascii="Times" w:hAnsi="Times"/>
                <w:sz w:val="18"/>
              </w:rPr>
              <w:t>Performance Management and Benefits Branch Director, Stacy O’Har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26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08-59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G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</w:t>
            </w:r>
            <w:r>
              <w:rPr>
                <w:rFonts w:cs="Times" w:ascii="Times" w:hAnsi="Times"/>
                <w:sz w:val="18"/>
              </w:rPr>
              <w:t>Work Life Branch Director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Human Resources Operations Division Deputy Director, Rita Clin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3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5-166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M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</w:t>
            </w:r>
            <w:r>
              <w:rPr>
                <w:rFonts w:cs="Times" w:ascii="Times" w:hAnsi="Times"/>
                <w:sz w:val="18"/>
              </w:rPr>
              <w:t>Staffing and Classification Branch Director, Joel Rubinste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E22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36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HM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 </w:t>
            </w:r>
            <w:r>
              <w:rPr>
                <w:rFonts w:cs="Times" w:ascii="Times" w:hAnsi="Times"/>
                <w:sz w:val="18"/>
              </w:rPr>
              <w:t>Human Resources Information Systems Branch Director, Linda Pul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C1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53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ind w:left="-180" w:firstLine="180"/>
        <w:rPr/>
      </w:pPr>
      <w:r>
        <w:rPr>
          <w:rFonts w:cs="Times" w:ascii="Times" w:hAnsi="Times"/>
          <w:sz w:val="18"/>
          <w:lang w:val="en-US" w:eastAsia="en-US"/>
        </w:rPr>
        <w:t>EM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Hearings and Appeals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Office of Hearings and Appeals Director, Frank Fur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9-97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Office of Administrative Law Judges Director, Allen Lew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2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9-97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Civil Rights Reviewing Authority Director, Richard Slipp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2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9-97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Office of Higher Education Appeals Director, Ernest Cannello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3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9-97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J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Informal Dispute Resolution Center Director, Frank Fur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3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916-9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ecurity Services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</w:t>
            </w:r>
            <w:r>
              <w:rPr>
                <w:rFonts w:cs="Times" w:ascii="Times" w:hAnsi="Times"/>
                <w:sz w:val="18"/>
              </w:rPr>
              <w:t>Security Services Director, Winona Varn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158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S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Personnel Security Team Director, Ron Lucza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25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772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S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Physical Security and Law Enforcement Team Director, Jerry Shephe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0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36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S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Continuity of Operations/COG Team Director, Paul Leb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31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812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MV</w:t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Regulatory Information Management Services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</w:t>
            </w:r>
            <w:r>
              <w:rPr>
                <w:rFonts w:cs="Times" w:ascii="Times" w:hAnsi="Times"/>
                <w:sz w:val="18"/>
              </w:rPr>
              <w:t>Regulatory Information Management Services Director, Lee Eid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22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54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FOIA Service Center Director, Delores J. Barb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20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19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Information Collection Clearance Division Director, Angela Arring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11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891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MV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</w:t>
            </w:r>
            <w:r>
              <w:rPr>
                <w:rFonts w:cs="Times" w:ascii="Times" w:hAnsi="Times"/>
                <w:sz w:val="18"/>
              </w:rPr>
              <w:t>Records Management and Privacy Division, Sherry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W12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ind w:left="-180" w:firstLine="18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01-090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Federal Student Aid (FS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perating Officer,</w:t>
            </w:r>
            <w:r>
              <w:rPr>
                <w:sz w:val="18"/>
              </w:rPr>
              <w:t xml:space="preserve"> Jim Manning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E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0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Operating Office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mes Mann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E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0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mbudsma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ra Wi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41I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8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Liaison and Implementation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ff Bak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3C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0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rogram Complian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Compliance-Chief Complianc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Victoria Edward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K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7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eneral Manager-School Eligibility Channe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in Mino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4E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dministrative Actions &amp; Appeals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Gus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4F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7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Management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 South Central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yn Whi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3D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9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School Participation Team, South Central, Kansas City Team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Phillip Brumbac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G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School Participation Team, South Central, Dallas Team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Clifton Knigh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G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4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South Central, Atlanta Team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Patricia Dicker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F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1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 Northeas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eneva Le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3D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6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Northeast, New York/Boston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Patrice Flem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F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Northeast, Philadelphia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Michael Frol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F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oreign Schools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arbara Hemel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3C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 Northwes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ouglas Lain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3A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1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Northwest, Chicago Team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Vacan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Participation Team, Northwest, San Francisco/Seattle Team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Leader, Dyon Ton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J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3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S2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erformance Improvement &amp; Procedures Branch,</w:t>
            </w:r>
            <w:r>
              <w:rPr>
                <w:sz w:val="18"/>
              </w:rPr>
              <w:t xml:space="preserve"> Veronica Picke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4D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3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grated Partner Manageme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olly Wya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D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P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PM Operational Support,</w:t>
            </w:r>
            <w:r>
              <w:rPr>
                <w:sz w:val="18"/>
              </w:rPr>
              <w:t xml:space="preserve"> Tarissia Bak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J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3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P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PM Technical Manageme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atyaveer Satva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B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6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A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Partner Eligibility and Oversigh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ia Trubia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4F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8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Business Operation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593"/>
        <w:gridCol w:w="779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Business Operation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e Szabo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2J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hief of Staff, Patricia Dorn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I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5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gram Management Services, William Leith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E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7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pplication processing Division, Marilyn LeBlanc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C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fault Division, Dwight Vigna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F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3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Grants and Campus Based Division, Kathleen Wick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2E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4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11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ontract Oversight Division, John Brook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E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4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firstLine="26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Budget &amp; Services Management Branch, Michael J. Murray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I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7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4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firstLine="261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gram Contract Management Branch, James A. McMahon (A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A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irect Loans Division, Lisa DiCarlo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E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2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G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Internal Controls Division, Anthony Laing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C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5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ortfolio Performance Management Services, Sybil Phillip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G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H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ortfolio Performance Analysis &amp; Research Division, Michael Sutphin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G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H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ortfolio Performance Division, Katrina Turner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G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8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Operations Services, Jana Hernande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2G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PC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7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26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pecial Assustant, Naomi Randolph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42G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cessing Division, Denise Leifeste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4F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PC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9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1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ranch A, Vacant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1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ranch B, Jane Bryson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6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F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15-486-56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gram Communications Division, Vacant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raining &amp; Information Services Branch, Jeannette Zink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3D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2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Initiatives Branch, Joel Harrell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8T20B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T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4-562-62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2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nal/External Communications Branch, Barbara Mroz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83E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all Center, Hearings &amp; Appeals Division, Vacant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3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all Center Oversight Branch, Sherelene McIntosh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4A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377-324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J3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earings &amp; Interagency Appeals Branch, Diane Spadoni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52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HI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2-730-148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ystems Operations &amp; Aid Delivery Management Services, Pam Eliadis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3E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roduction Division, Keith Wilson (A)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E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9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ecurity Division, Michael K. Murray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3D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hange Management Division, Deborah Miller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J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ind w:right="-124" w:hanging="0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BK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Systems Integration Division, Ronald Bennett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G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8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Chief Information Offic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Information Officer,</w:t>
            </w:r>
            <w:r>
              <w:rPr>
                <w:sz w:val="18"/>
              </w:rPr>
              <w:t xml:space="preserve"> John Far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E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25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Information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Harry Feel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D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Haldan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E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32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pplication Develop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arles Cole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4D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terprise IT Manage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Ganesh Redd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2E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5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I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terprise IT Services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chael Fillinic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3E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5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  <w:t>Chief Financial Offic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Financial Officer,</w:t>
            </w:r>
            <w:r>
              <w:rPr>
                <w:sz w:val="18"/>
              </w:rPr>
              <w:t xml:space="preserve"> John (Jay) Hur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E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Chief Financial Officer,</w:t>
            </w:r>
            <w:r>
              <w:rPr>
                <w:sz w:val="18"/>
              </w:rPr>
              <w:t xml:space="preserve"> Vacan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Manage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y E. Nel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C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6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Reporting Division Director,</w:t>
            </w:r>
            <w:r>
              <w:rPr>
                <w:sz w:val="18"/>
              </w:rPr>
              <w:t xml:space="preserve"> David Downing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A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9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1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Reporting and Analysis Branch,</w:t>
            </w:r>
            <w:r>
              <w:rPr>
                <w:sz w:val="18"/>
              </w:rPr>
              <w:t xml:space="preserve"> Joe Trac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D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6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1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udit Coordination &amp; Validation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ing Divis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2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unds Control &amp; Accounting Operations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gela Roca-Bak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E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2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J2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conciliation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wrence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J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2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et Manage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Group,</w:t>
            </w:r>
            <w:r>
              <w:rPr>
                <w:sz w:val="18"/>
              </w:rPr>
              <w:t xml:space="preserve"> Cyndi Reynold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A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L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Budget Support Divis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Luca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C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48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L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SA Administration Division,</w:t>
            </w:r>
            <w:r>
              <w:rPr>
                <w:sz w:val="18"/>
              </w:rPr>
              <w:t xml:space="preserve"> Tameka Richard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C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9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J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inancial Management Systems Group,</w:t>
            </w:r>
            <w:r>
              <w:rPr>
                <w:sz w:val="18"/>
              </w:rPr>
              <w:t xml:space="preserve"> Milton Thomas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F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8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6"/>
          <w:lang w:val="en-US" w:eastAsia="en-US"/>
        </w:rPr>
      </w:pPr>
      <w:r>
        <w:rPr>
          <w:rFonts w:cs="Times" w:ascii="Times" w:hAnsi="Times"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nterprise Performance Manageme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terprise Performance Managemen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Fare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J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0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Doug Flam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112D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61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ject Management &amp; Oversigh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role Kuriatnikov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4B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4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ederal Student Aid Acquisition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k Bradfiel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J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10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rategic Planning &amp; Reporting Group,</w:t>
            </w:r>
            <w:r>
              <w:rPr>
                <w:sz w:val="18"/>
              </w:rPr>
              <w:t xml:space="preserve"> Linda Ha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4F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3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N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nterprise Risk Management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tanley Dor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2B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59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Communications and Administr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unications and Administration,</w:t>
            </w:r>
            <w:r>
              <w:rPr>
                <w:sz w:val="18"/>
              </w:rPr>
              <w:t xml:space="preserve"> Jim Manning</w:t>
            </w:r>
            <w:r>
              <w:rPr>
                <w:sz w:val="18"/>
                <w:lang w:val="en-US" w:eastAsia="en-US"/>
              </w:rPr>
              <w:t xml:space="preserve">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4F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unication Managemen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is Green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4G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400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ferences and Administration Services, Susan Thar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3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851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F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Facilities, Security &amp; Emergency Management Group, Mark Washingt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2C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0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Human Resources &amp; Workforce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Mondrag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10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70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P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Workforce Development Services, Ann Manheim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1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6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90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NW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tudent Aid Awareness &amp; Applicant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udent Aid Awareness &amp; Applicant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nnifer Dougla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2E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W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 Michelle Draugh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2E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26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1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W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wareness &amp; Outrea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Mary K. Muncie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2E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36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NW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pplicant Products &amp; Customer Servi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chele Brow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1K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U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46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77-3203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Communications and Outrea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Meredith Beato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76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ess Secretary,</w:t>
            </w:r>
            <w:r>
              <w:rPr>
                <w:sz w:val="18"/>
              </w:rPr>
              <w:t xml:space="preserve"> Chad Colby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E2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03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ab/>
        <w:t xml:space="preserve">  Chief of Staff, Meredith Beaton</w:t>
        <w:tab/>
        <w:t xml:space="preserve">     7W103     LBJ    </w:t>
        <w:tab/>
        <w:t xml:space="preserve">   401-060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Communication Development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Communication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McGra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3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reative Services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odd Ma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2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70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ents Team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ya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719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I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  <w:lang w:val="fr-FR" w:eastAsia="en-US"/>
              </w:rPr>
            </w:pPr>
            <w:r>
              <w:rPr>
                <w:rFonts w:eastAsia="Times" w:cs="Times" w:ascii="Times" w:hAnsi="Times"/>
                <w:sz w:val="18"/>
                <w:lang w:val="fr-FR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fr-FR" w:eastAsia="en-US"/>
              </w:rPr>
              <w:t>Information Resources Center Director,</w:t>
            </w:r>
            <w:r>
              <w:rPr>
                <w:sz w:val="18"/>
                <w:lang w:val="fr-FR"/>
              </w:rPr>
              <w:t xml:space="preserve"> Jim Moul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fr-FR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ditorial Policy, Publications, and Printing Team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  <w:lang w:val="en-US" w:eastAsia="en-US"/>
              </w:rPr>
              <w:t>Jacquelynn A. Zimmer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4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W11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013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2409</w:t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76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B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Recognitions Program Team Director,</w:t>
            </w:r>
            <w:r>
              <w:rPr>
                <w:sz w:val="18"/>
              </w:rPr>
              <w:t xml:space="preserve"> Melissa Apostolid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1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051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External Affairs and Outreach Servic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77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E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governmental Affair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gers John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20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0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Regional Services Director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31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8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O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Media Relations and Strategic Communication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O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,</w:t>
            </w:r>
            <w:r>
              <w:rPr>
                <w:sz w:val="18"/>
              </w:rPr>
              <w:t xml:space="preserve"> Chad Colb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C1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52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4401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Postsecondary Education (OP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Cheryl Oldham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Robert Lewis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im Brann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5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reditation and State Liais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homas Dawso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9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1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Policy, Planning, and Innov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  <w:tab w:val="left" w:pos="621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, Planning, and Innovation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Vincent    Samp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4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95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Oversight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ert Lew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65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Budget Development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vid Berger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2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orecasting and Policy Analysis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niel Madzel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3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7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A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rategic Planning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Clemen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7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1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88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Higher Education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Higher Education Programs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Vickie Schray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an Schiff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YE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Historically Black Colleges and Universities Capital Financing Board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onald Wat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70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perations and Coordinati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an Schiff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55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igher Education Preparation and Support Service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Linda Byrd-John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4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6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titutional Development and Undergraduate Education Service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  <w:lang w:val="en-US" w:eastAsia="en-US"/>
              </w:rPr>
              <w:t>James Law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1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ternational Education Programs Service Director,</w:t>
            </w:r>
            <w:r>
              <w:rPr>
                <w:sz w:val="18"/>
              </w:rPr>
              <w:t xml:space="preserve"> Richard LaPoin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2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HF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und for the Improvement of Postsecondary Educat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Ralph Hines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7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YE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National Advisory Committee on Institutional Quality and Integrity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Director,</w:t>
            </w:r>
            <w:r>
              <w:rPr>
                <w:sz w:val="18"/>
              </w:rPr>
              <w:t xml:space="preserve"> Melissa Lewi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9-700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PYE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National Committee on Foreign Medical Education and Accreditation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Director,</w:t>
            </w:r>
            <w:r>
              <w:rPr>
                <w:sz w:val="18"/>
              </w:rPr>
              <w:t xml:space="preserve"> Melissa Lew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0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9-7009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Q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Safe and Drug-Free Schools (OSDF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Deputy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orah A. Pric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8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therine Dav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9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3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Assistant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inda McKa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3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ociate Assistant Deputy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lliam Modzelesk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8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3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ina Hunt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4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Cross-Cutting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borah Rud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9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enter for School Preparednes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lliam Modzeleski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8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3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aracter and Civic Educ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ul Kesn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8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ealth, Mental Health, Environmental Health, and Physical Educ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na Car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09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6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Q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81" w:hanging="0"/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 xml:space="preserve">Drug-Violence Prevention-National Programs Director, </w:t>
            </w:r>
            <w:r>
              <w:rPr>
                <w:sz w:val="18"/>
                <w:lang w:val="en-US" w:eastAsia="en-US"/>
              </w:rPr>
              <w:t>Norris Dickar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81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rug-Violence Prevention-State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ul Kesn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0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01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32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89</w:t>
            </w:r>
          </w:p>
          <w:p>
            <w:pPr>
              <w:pStyle w:val="Normal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nstitute of Education Sciences (IES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e Betka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13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for Administration and Polic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e Betk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0G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0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13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nald W. Cartwrigh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2H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18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Grants Administration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eontyne Mino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8C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643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01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B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utreach &amp; Communications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7G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166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for Science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nne Ricciut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02F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24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Special Education Resear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Special Education Research (NCSER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10F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5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00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Education Statistic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Education Statistics (NCES)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lang w:val="en-US" w:eastAsia="en-US"/>
              </w:rPr>
              <w:t>Stuart Kerachsky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7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393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Deputy Commissioner, NC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tuart Kerachsk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4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7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393</w:t>
            </w:r>
          </w:p>
        </w:tc>
      </w:tr>
      <w:tr>
        <w:trPr>
          <w:trHeight w:val="315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I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Early Childhood, International and Crosscutting Studies Division, NCES,    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Valena Plisk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0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434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lementary/Secondary and Libraries Studies Division, NCES,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ssociate 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ffrey Owing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91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5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423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cs="Times" w:ascii="Times" w:hAnsi="Times"/>
                <w:sz w:val="18"/>
                <w:lang w:val="en-US" w:eastAsia="en-US"/>
              </w:rPr>
              <w:t>Postsecondary Studies Division, NCES, Associate Commission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  <w:lang w:val="en-US" w:eastAsia="en-US"/>
              </w:rPr>
              <w:t>Thomas Wek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1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8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643</w:t>
            </w:r>
          </w:p>
        </w:tc>
      </w:tr>
      <w:tr>
        <w:trPr>
          <w:trHeight w:val="84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N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ind w:left="-115" w:hanging="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Assessment Division, NCES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eggy G. Car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809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K St.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646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-732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Education Research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R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Education Research (NCER)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Lynn Okagaki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5C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00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R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and Systems Division, NCER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llen Rub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1B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9-159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R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ing and Learning Division, NCER, Associate Commission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 w:eastAsia="en-US"/>
              </w:rPr>
              <w:t>ELizabeth Albr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610C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CP 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5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19-2148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RT</w:t>
      </w:r>
      <w:r>
        <w:rPr>
          <w:rFonts w:cs="Times" w:ascii="Times" w:hAnsi="Times"/>
          <w:b/>
          <w:bCs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National Center for Education Evaluation and Regional Assistanc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Commissioner, National Center for Education Evaluation and Reform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ce (NCEE)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hoebe Cottingha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0E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5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19-248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TE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aluation Division, NCEE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02D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4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8-708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RT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Knowledge Utilization Division, NCEE, Associate Commission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504B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5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Elementary and Secondary Education (OES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Kerri Brigg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Anne Campbe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Management,</w:t>
            </w:r>
            <w:r>
              <w:rPr>
                <w:sz w:val="18"/>
              </w:rPr>
              <w:t xml:space="preserve"> Alexander Goniprow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 and Strategic Initiatives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manda L.  Farr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Policy and State Technical Assistance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herine Freem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011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anagement &amp; Administrative Unit, 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uth Ha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30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92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Impact Aid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atherine Schag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1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385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A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One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obin Robin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0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3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A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Two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ilyn Ha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3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44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872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C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tudent Achievement and School Accountability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Zollie Stevenson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2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82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 xml:space="preserve">ESCA               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</w:rPr>
              <w:t xml:space="preserve">      </w:t>
            </w:r>
            <w:r>
              <w:rPr>
                <w:rFonts w:cs="Times" w:ascii="Times" w:hAnsi="Times"/>
                <w:sz w:val="18"/>
              </w:rPr>
              <w:t>Accountability Group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K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nstructional Change Group, Group Leader,</w:t>
            </w:r>
            <w:r>
              <w:rPr>
                <w:sz w:val="18"/>
              </w:rPr>
              <w:t xml:space="preserve"> Gary Rutki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1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44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L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Monitoring  Group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arles Last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04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553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 Coordination Group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usan Wilhelm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0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98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C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tandards, Assessments and Accountability Group, Group Lead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David Harmon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55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SCT               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itle III State Formula Group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G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School Support and Technology Program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G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enelle Leonard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0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364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G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ology and Flexibility Program Group, Group Lead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Enid Marshall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08-949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G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chool Support and Technical Assistance Program Group, Group Leade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Doris Werwi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2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4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93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 xml:space="preserve">ESG3                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ical Assistance Program Group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n-US" w:eastAsia="en-US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Migrant Educ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M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Alexander Goniprow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1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M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One, Group Leader,</w:t>
            </w:r>
            <w:r>
              <w:rPr>
                <w:sz w:val="18"/>
              </w:rPr>
              <w:t xml:space="preserve"> Lisa Ramire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6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M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Group Two, Group Leader,</w:t>
            </w:r>
            <w:r>
              <w:rPr>
                <w:sz w:val="18"/>
              </w:rPr>
              <w:t xml:space="preserve"> 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E33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16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T</w:t>
      </w:r>
      <w:r>
        <w:rPr>
          <w:rFonts w:cs="Times" w:ascii="Times" w:hAnsi="Times"/>
          <w:sz w:val="18"/>
        </w:rPr>
        <w:tab/>
        <w:t xml:space="preserve">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cademic Achievement and Teacher Quality Program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seph C. Conat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2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823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cademic Improvement Group,</w:t>
            </w:r>
            <w:r>
              <w:rPr>
                <w:sz w:val="18"/>
              </w:rPr>
              <w:t xml:space="preserve"> Sylvia Lyl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1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7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55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High School Group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raden Goetz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7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9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3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er Quality Group,</w:t>
            </w:r>
            <w:r>
              <w:rPr>
                <w:sz w:val="18"/>
              </w:rPr>
              <w:t xml:space="preserve"> James Butler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15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2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97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T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arly Childhood and Reading Group, Group Lead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ricia McKe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W1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13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0991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V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Indian Educ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Indian Education Director,</w:t>
            </w:r>
            <w:r>
              <w:rPr>
                <w:sz w:val="18"/>
              </w:rPr>
              <w:t xml:space="preserve"> Pierce Hammond</w:t>
            </w:r>
            <w:r>
              <w:rPr>
                <w:sz w:val="18"/>
                <w:lang w:val="en-US" w:eastAsia="en-US"/>
              </w:rPr>
              <w:t xml:space="preserve">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3C1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05-068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V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I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ana Shaughness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25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SVB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m II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Bernard Garci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4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33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454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T</w:t>
      </w:r>
      <w:r>
        <w:rPr>
          <w:rFonts w:cs="Times" w:ascii="Times" w:hAnsi="Times"/>
          <w:sz w:val="18"/>
        </w:rPr>
        <w:tab/>
        <w:t xml:space="preserve"> 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Office of English Language Acquisition, Language Enhancement, and Academic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ab/>
        <w:t xml:space="preserve"> Achievement for Limited English Proficient Students  (OELA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Deputy Secretary/Director,</w:t>
            </w:r>
            <w:r>
              <w:rPr>
                <w:sz w:val="18"/>
              </w:rPr>
              <w:t xml:space="preserve"> Richard Smith</w:t>
            </w:r>
            <w:r>
              <w:rPr>
                <w:sz w:val="18"/>
                <w:lang w:val="en-US" w:eastAsia="en-US"/>
              </w:rPr>
              <w:t xml:space="preserve">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3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4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of Polic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(Vacant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2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339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/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E13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4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/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ntinuation and Professional Development Grants Division Director,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Cynthia Ry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40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T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Special Initiatives Division Director,</w:t>
            </w:r>
            <w:r>
              <w:rPr>
                <w:sz w:val="18"/>
              </w:rPr>
              <w:t xml:space="preserve"> Richard Smith</w:t>
            </w:r>
            <w:r>
              <w:rPr>
                <w:sz w:val="18"/>
                <w:lang w:val="en-US" w:eastAsia="en-US"/>
              </w:rPr>
              <w:t xml:space="preserve">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C13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65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40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U</w:t>
      </w:r>
      <w:r>
        <w:rPr>
          <w:rFonts w:cs="Times" w:ascii="Times" w:hAnsi="Times"/>
          <w:sz w:val="18"/>
        </w:rPr>
        <w:t xml:space="preserve"> </w:t>
        <w:tab/>
      </w:r>
      <w:r>
        <w:rPr>
          <w:rFonts w:cs="Times" w:ascii="Times" w:hAnsi="Times"/>
          <w:b/>
          <w:bCs/>
          <w:i/>
          <w:iCs/>
          <w:sz w:val="18"/>
        </w:rPr>
        <w:t>Office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 xml:space="preserve"> of Innovation and Improvement (OII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Deputy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Amanda Farri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1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50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Kim Brodie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260-514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ociate Assistant Deputy Secretary,</w:t>
            </w:r>
            <w:r>
              <w:rPr>
                <w:sz w:val="18"/>
              </w:rPr>
              <w:t xml:space="preserve"> Kelly Scot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14A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8532</w:t>
            </w:r>
          </w:p>
        </w:tc>
      </w:tr>
      <w:tr>
        <w:trPr>
          <w:trHeight w:val="252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ociate Assistant Deputy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argo Anderso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1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3010</w:t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valuation and Dissemin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haron K. Hor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3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9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at Knight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3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7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Fund for the Improvement of Educ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Linda Jone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20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3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435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N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Office of Non-Public Educ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ack Klenk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01-136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P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Improvement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Edith Harv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08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5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39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Q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acher Quality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Peggi Zelink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30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6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261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S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arental Options and Information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ean Ker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23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7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60-188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UT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sz w:val="18"/>
                <w:lang w:val="en-US" w:eastAsia="en-US"/>
              </w:rPr>
              <w:t>Technology in Education Programs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eryl Petty Garnet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4W23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LBJ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598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05-566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V</w:t>
      </w:r>
      <w:r>
        <w:rPr>
          <w:rFonts w:cs="Times" w:ascii="Times" w:hAnsi="Times"/>
          <w:sz w:val="18"/>
        </w:rPr>
        <w:t xml:space="preserve"> </w:t>
        <w:tab/>
      </w:r>
      <w:r>
        <w:rPr>
          <w:rFonts w:cs="Times" w:ascii="Times" w:hAnsi="Times"/>
          <w:b/>
          <w:bCs/>
          <w:i/>
          <w:iCs/>
          <w:sz w:val="18"/>
        </w:rPr>
        <w:t>Office</w:t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 xml:space="preserve"> of Vocational and Adult Education (OVA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ssistant Secretary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Troy Justes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9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Deputy Assistant Secretary for Community Colleges,</w:t>
            </w:r>
            <w:r>
              <w:rPr>
                <w:sz w:val="18"/>
              </w:rPr>
              <w:t xml:space="preserve"> Patricia Stan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4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6683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Senior Advisor for Special Initiatives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Richard La Pointe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01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04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hief of Staff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William Knudse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3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540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1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Administrative Staff Executive Office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Nick Dorka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29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1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7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EV8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Center for Rural Education,</w:t>
            </w:r>
            <w:r>
              <w:rPr>
                <w:sz w:val="18"/>
              </w:rPr>
              <w:t xml:space="preserve"> Diane McCauley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6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3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2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sz w:val="18"/>
                <w:lang w:val="en-US" w:eastAsia="en-US"/>
              </w:rPr>
              <w:t>Policy, Research, Evaluation Staff 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Dale King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0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12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40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V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dult Education and Literacy Divis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Director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eryl Keen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4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21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ability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Mike Dean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52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28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Monitoring and Administration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yce Campbell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5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Innovation and Improvement Team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Christopher Coro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1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17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A7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Best Practices and Dissemination Team,</w:t>
            </w:r>
            <w:r>
              <w:rPr>
                <w:sz w:val="18"/>
              </w:rPr>
              <w:t xml:space="preserve"> Christopher Coro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1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1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/>
      </w:pPr>
      <w:r>
        <w:rPr>
          <w:rFonts w:cs="Times" w:ascii="Times" w:hAnsi="Times"/>
          <w:sz w:val="18"/>
          <w:lang w:val="en-US" w:eastAsia="en-US"/>
        </w:rPr>
        <w:t>EVH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b/>
          <w:bCs/>
          <w:i/>
          <w:iCs/>
          <w:sz w:val="18"/>
          <w:lang w:val="en-US" w:eastAsia="en-US"/>
        </w:rPr>
        <w:t>Academic and Technical Education Divis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b/>
          <w:b/>
          <w:bCs/>
          <w:i/>
          <w:i/>
          <w:iCs/>
          <w:sz w:val="18"/>
          <w:lang w:val="en-US" w:eastAsia="en-US"/>
        </w:rPr>
      </w:pPr>
      <w:r>
        <w:rPr>
          <w:rFonts w:cs="Times" w:ascii="Times" w:hAnsi="Times"/>
          <w:b/>
          <w:bCs/>
          <w:i/>
          <w:iCs/>
          <w:sz w:val="18"/>
          <w:lang w:val="en-US" w:eastAsia="en-US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03"/>
        <w:gridCol w:w="647"/>
        <w:gridCol w:w="725"/>
        <w:gridCol w:w="530"/>
        <w:gridCol w:w="530"/>
        <w:gridCol w:w="1239"/>
      </w:tblGrid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cademic and Technical Education Division Director,</w:t>
            </w:r>
            <w:r>
              <w:rPr>
                <w:sz w:val="18"/>
              </w:rPr>
              <w:t xml:space="preserve"> Sharon Miller (A)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12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846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4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Accountability and Performance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John Haig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2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35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5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College and Career Transition Branch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Scott Hess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37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7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72</w:t>
            </w:r>
          </w:p>
        </w:tc>
      </w:tr>
      <w:tr>
        <w:trPr>
          <w:trHeight w:val="84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EVH6</w:t>
            </w:r>
          </w:p>
        </w:tc>
        <w:tc>
          <w:tcPr>
            <w:tcW w:w="5903" w:type="dxa"/>
            <w:tcBorders/>
            <w:tcMar>
              <w:left w:w="115" w:type="dxa"/>
              <w:right w:w="173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475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eastAsia="Times" w:cs="Times" w:ascii="Times" w:hAnsi="Times"/>
                <w:sz w:val="18"/>
                <w:lang w:val="en-US" w:eastAsia="en-US"/>
              </w:rPr>
              <w:t xml:space="preserve">  </w:t>
            </w:r>
            <w:r>
              <w:rPr>
                <w:rFonts w:cs="Times" w:ascii="Times" w:hAnsi="Times"/>
                <w:sz w:val="18"/>
                <w:lang w:val="en-US" w:eastAsia="en-US"/>
              </w:rPr>
              <w:t>Program Administration Branch,</w:t>
            </w:r>
            <w:r>
              <w:rPr>
                <w:sz w:val="18"/>
              </w:rPr>
              <w:t xml:space="preserve"> Edward Smith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snapToGrid w:val="false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11053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PCP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7200" w:leader="none"/>
                <w:tab w:val="left" w:pos="7920" w:leader="none"/>
                <w:tab w:val="left" w:pos="8460" w:leader="none"/>
                <w:tab w:val="left" w:pos="9180" w:leader="none"/>
              </w:tabs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724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  <w:lang w:val="en-US" w:eastAsia="en-US"/>
              </w:rPr>
              <w:t>245-77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1008" w:gutter="0" w:header="576" w:top="864" w:footer="576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0" w:leader="none"/>
          <w:tab w:val="left" w:pos="7470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 Boston Connecticut, Maine, Massachusetts, New Hampshire,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747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 Rhode Island, Vermo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0" w:leader="none"/>
          <w:tab w:val="left" w:pos="7200" w:leader="none"/>
          <w:tab w:val="left" w:pos="747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Michael Sentanc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18"/>
          <w:szCs w:val="18"/>
        </w:rPr>
        <w:t xml:space="preserve">33 Arch Street, Boston, MA   02110-149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Kristen Lep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Boston Enforcement Office   Connecticut, Maine, Massachusetts, New Hampshire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Rhode Island, Vermo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33 Arch Street, Suite 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ab/>
        <w:t>Boston, MA 02110-1491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</w:t>
      </w:r>
      <w:r>
        <w:rPr>
          <w:rFonts w:cs="Arial" w:ascii="Arial" w:hAnsi="Arial"/>
        </w:rPr>
        <w:tab/>
      </w:r>
      <w:r>
        <w:rPr>
          <w:sz w:val="18"/>
        </w:rPr>
        <w:t>Office</w:t>
      </w:r>
      <w:r>
        <w:rPr>
          <w:rFonts w:cs="Arial" w:ascii="Arial" w:hAnsi="Arial"/>
          <w:sz w:val="18"/>
        </w:rPr>
        <w:t xml:space="preserve"> </w:t>
      </w:r>
      <w:r>
        <w:rPr>
          <w:color w:val="000000"/>
          <w:sz w:val="18"/>
          <w:szCs w:val="18"/>
        </w:rPr>
        <w:t>Director, Thomas J. Hibin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Attorney, J. Michael Bur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/Administrative Manager, Carolyn Lazar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1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I, Ralph Montalv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II, Ralph D’Ami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2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Team III, Donna Russ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4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1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Theresa C. Murr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8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1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deral Real Property Assistance Program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Director, Peter A. Wieczore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33 Arch Street, Boston, MA   02110-142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1P</w:t>
      </w:r>
      <w:r>
        <w:rPr>
          <w:rFonts w:cs="Arial" w:ascii="Arial" w:hAnsi="Arial"/>
        </w:rPr>
        <w:tab/>
      </w:r>
      <w:r>
        <w:rPr>
          <w:sz w:val="20"/>
        </w:rPr>
        <w:t>Personnel Management Specialist, Patricia Warren</w:t>
      </w:r>
      <w:r>
        <w:rPr>
          <w:rFonts w:cs="Arial" w:ascii="Arial" w:hAnsi="Arial"/>
        </w:rPr>
        <w:tab/>
      </w:r>
      <w:r>
        <w:rPr>
          <w:sz w:val="20"/>
        </w:rPr>
        <w:t>1139</w:t>
        <w:tab/>
      </w:r>
      <w:r>
        <w:rPr>
          <w:sz w:val="18"/>
        </w:rPr>
        <w:t>617-289-00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2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Y/Boston Team Lead, Rosemary Torp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7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4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ston QA and X-sites Duty Station, Holly Langer-Ev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9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3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oston Training Delivery, Thomas Threlkel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16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1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I New York   New Jersey, New York, Puerto Ric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Virgin Island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Valerie Smi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9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32 Old Slip, New York, NY   10005-353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Orysia Dmytrenk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3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9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New York Enforcement Office   New Jersey, New York, Puerto Ric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Virgin Island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>33 Old Slip, 26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Floor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New York, NY 10005-2500</w:t>
        <w:tab/>
        <w:t>TTY</w:t>
        <w:tab/>
        <w:t>81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</w:t>
      </w:r>
      <w:r>
        <w:rPr>
          <w:rFonts w:cs="Arial" w:ascii="Arial" w:hAnsi="Arial"/>
        </w:rPr>
        <w:tab/>
      </w:r>
      <w:r>
        <w:rPr>
          <w:sz w:val="18"/>
        </w:rPr>
        <w:t xml:space="preserve">Enforcement </w:t>
      </w:r>
      <w:r>
        <w:rPr>
          <w:color w:val="000000"/>
          <w:sz w:val="18"/>
          <w:szCs w:val="18"/>
        </w:rPr>
        <w:t>Director, Randolph E. Wil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3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 Director, Timothy Blanch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20</w:t>
        <w:tab/>
        <w:t>646-428-383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CD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John Carro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0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</w:t>
        <w:tab/>
        <w:t>Chief Civil Rights Attorney, Rachel Pomerantz</w:t>
        <w:tab/>
        <w:t>2631-F</w:t>
        <w:tab/>
        <w:t>646-428-383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Nadja Allen-Gi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16-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0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(Vacant)</w:t>
        <w:tab/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, (Vacant)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  <w:t>ECD24</w:t>
        <w:tab/>
        <w:t xml:space="preserve">   Team D, Felice Bowen</w:t>
        <w:tab/>
        <w:t>2620</w:t>
        <w:tab/>
        <w:t>646-428-3806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2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Daniel P. Schult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8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2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Robin Shin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8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1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Brian Hick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57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87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2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Dawn Fraz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9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2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astern Field Office, Financial Partner, Eligibility &amp; Oversight, Eastern Region</w:t>
        <w:tab/>
        <w:t>25</w:t>
      </w:r>
      <w:r>
        <w:rPr>
          <w:color w:val="000000"/>
          <w:sz w:val="18"/>
          <w:szCs w:val="18"/>
          <w:vertAlign w:val="superscript"/>
        </w:rPr>
        <w:t>th</w:t>
      </w:r>
      <w:r>
        <w:rPr>
          <w:color w:val="000000"/>
          <w:sz w:val="18"/>
          <w:szCs w:val="18"/>
        </w:rPr>
        <w:t xml:space="preserve"> Floor</w:t>
        <w:tab/>
        <w:t>646-428-377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ab/>
        <w:t xml:space="preserve">  Director, Ann Marie Fusco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D2S</w:t>
        <w:tab/>
        <w:t>School Participation Team NE (NY/Boston), Area Case Director, William Swift</w:t>
        <w:tab/>
        <w:t>2521</w:t>
        <w:tab/>
        <w:t>646-428-37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2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Y/Boston Team Lead, Betty Cough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ew York Training Delivery, Sandr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46-428-375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II Philadelphia Delaware, District of Columbia, Maryland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Pennsylvania, Virginia, West Virgini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Michael Conal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0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00 Penn Square East, Suite 505, Philadelphia, PA  19107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0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>Philadelphia Enforcement Office   Delaware, Maryland, Kentucky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Pennsylvania, West Virgini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00 Penn Square Eas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51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ab/>
        <w:t>Philadelphia, PA 19107-3323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Wendella P. Fo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Charles N. Smai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9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Lee A. N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, Joseph Mahon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6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I, Thomas Mosha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5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3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II, Vicki Pi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2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CD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IV, Lou Ann Pearthre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857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3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Bernard Tadl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3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Terri Lew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27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3IW</w:t>
        <w:tab/>
        <w:t>Special Agent in Charge, Steven D. Anderson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400 Maryland Avenue SW, PCP Stop 1510, Washington DC 20202</w:t>
        <w:tab/>
        <w:tab/>
        <w:t>202-245075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3I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Mark Higgi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3IW</w:t>
        <w:tab/>
        <w:t>Assistant Special Agent In Charge, Cheryl Cox</w:t>
        <w:tab/>
        <w:t>8021</w:t>
        <w:tab/>
        <w:t>202-245-609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00 Maryland Ave., SW, PCP Stop 1500, Washington, DC  202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FD3IW</w:t>
        <w:tab/>
        <w:t>OIG Pittsburgh Field Office</w:t>
        <w:tab/>
        <w:t>1503</w:t>
        <w:tab/>
        <w:t>412-395-454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William S. Moorehead Federal Building, 1000 Liberty Ave., Suite 1503, Pittsburgh, PA   15222-400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3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Patricia Warr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17-289-00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3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adelphia Team Lead, Nancy Kling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43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3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-Team Lead, John Lore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4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hiladelphia Training Delivery, Gregory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5-656-64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08" w:right="1008" w:gutter="0" w:header="576" w:top="864" w:footer="57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Enforcement Office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istrict of Columbia Enforcement Office   North Carolina, Virgini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ashington, DC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ffice for Civil Rights Southern Division, Enforcement Coordinator, Taylor Aug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 District of Columbia Office - North Carolina, Virgini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ashington, DC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100 Pennsylvania Avenue, NW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PO Box 14620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ab/>
        <w:t xml:space="preserve">Washington, DC 20044-4620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T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208-77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Alice Wend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3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Dale Rhi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Howard Kall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2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mpliance &amp; Enforcement Team 2, (Vacant)</w:t>
        <w:tab/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mpliance &amp; Enforcement Team 3, Sharon Solom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17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W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mpliance &amp; Enforcement Team 4, Sheralyn Goldbec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2-786-051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IV Atlanta Alabama, Florida, Georgia, Kentucky, Mississippi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 North Carolina, South Carolina, Tennesse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Anne Hanc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22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61 Forsyth Street, SW, Suite 19T40, Atlanta, GA 30303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Lavin Gartl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22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Atlanta Enforcement Office, Alabama, Florida, Georgia, South Carolin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Tennesse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61 Forsythe Street, NW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19T7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Atlanta, GA 30303-3104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sz w:val="18"/>
        </w:rPr>
        <w:t xml:space="preserve">Enforcement </w:t>
      </w:r>
      <w:r>
        <w:rPr>
          <w:color w:val="000000"/>
          <w:sz w:val="18"/>
          <w:szCs w:val="18"/>
        </w:rPr>
        <w:t>Director, Cynthia Pier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5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  <w:tab/>
        <w:t>Office Director, Cynthia Pierre (A)</w:t>
        <w:tab/>
        <w:t>19T70</w:t>
        <w:tab/>
        <w:t>404-562-635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Deborah Floy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187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Coordinator, Arinita Balla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7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A, Doris May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1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D, Thomas Falkinburg</w:t>
        <w:tab/>
        <w:t>19T70</w:t>
        <w:tab/>
        <w:t>404-562-635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E, Virgil Hollis</w:t>
        <w:tab/>
        <w:t>19T70</w:t>
        <w:tab/>
        <w:t>404-562-639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F, Arthur Manigau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6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G, Doris Shield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3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Case Resolution Team H, Timothy R. Noon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7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307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Denise Wemp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7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Christopher Gamble</w:t>
        <w:tab/>
        <w:t>18171</w:t>
        <w:tab/>
        <w:t>404-562-6465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4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Lester Fernand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46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I</w:t>
        <w:tab/>
        <w:t>Assistant Special Agent In Charge, Michael Clark</w:t>
        <w:tab/>
        <w:t>18T71</w:t>
        <w:tab/>
        <w:t>404-562-647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4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Yessyka Santan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4-450-73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9050 Pines Blvd., Pembroke Pines, FL  3302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HD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Human Resources Officer, Michael Blaylock</w:t>
        <w:tab/>
        <w:t>18T55</w:t>
        <w:tab/>
        <w:t>404-562-62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MD4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Training and Development Center, Career Counselor, Alan Ber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25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61 Forsyth Street, SW, Suite 18T, Atlanta, GA 3030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llections Contract Oversight Erin Swanson-Ha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0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E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Administrative Wage Garnishment Compliance, John Jord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07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E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llections Contract Analysis and Compliance A, Linda Gad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06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E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Collections Contract Analysis and Compliance B, David Bartnic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T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0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4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a Field Office, Financial Partner Eligibility &amp; Oversight Southern Region</w:t>
        <w:tab/>
        <w:t>18T20B</w:t>
        <w:tab/>
        <w:t>214-661-951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ab/>
        <w:t>Director, Jerry Wallace (A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 xml:space="preserve">School Participation Team (SC) </w:t>
      </w:r>
      <w:r>
        <w:rPr>
          <w:color w:val="000000"/>
          <w:sz w:val="18"/>
          <w:szCs w:val="18"/>
        </w:rPr>
        <w:t>Atlanta, Area Case Director, Charles Engstr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20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4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am Lead, Christopher Mi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20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30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tlanta Training Delivery, Yolanda Adam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T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4-562-629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 Chicago, Illinois, Indiana, Michigan, Minnesota, Ohi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isconsin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Kristine Coh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7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0 West Madison Street, Chicago, IL 60661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Todd Zoelli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70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Chicago Enforcement Office   Illinois, Indiana, Minnesota, Wisconsin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Iowa, North Dakot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500 West Madison Stree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147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hicago, IL 60660-7204</w:t>
        <w:tab/>
        <w:tab/>
        <w:t>312-730-159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5</w:t>
        <w:tab/>
        <w:t>Office Director, Debora Osgood</w:t>
        <w:tab/>
        <w:t>1470</w:t>
        <w:tab/>
        <w:t>312-730-1595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Algis Tamosiun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Adele Rapp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9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1, Timothy Yaro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1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2, Dave Blo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1</w:t>
        <w:tab/>
        <w:t>312-730-156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3, Jeff Turnbu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1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4, Don Polla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5, Dawn Matthia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9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5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onal Inspector General for Audit, Gary D. Whitm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5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Ellsworth Stei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4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5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pecial Agent In Charge, Thomas D. Utz, Jr.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FD5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David Skoniecz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MHD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Human Resources  Officer, Christine Rees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 United Nations Plaza, San Francisco, CA 94102-4987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5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Training and Development Center, Career Counselor, Chris Bardw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111 N. Canal Street, Suite 830, Chicago, IL  606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ustomer Care Group, Diane Spadon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8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OP Hearings &amp; Interagency Appeals, Lorene Bill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4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dministrative Wage Garnishment Hearings, William Pranchk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0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8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Escalated Issues, Juanita For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3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46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5G</w:t>
      </w:r>
      <w:r>
        <w:rPr>
          <w:rFonts w:cs="Arial" w:ascii="Arial" w:hAnsi="Arial"/>
        </w:rPr>
        <w:tab/>
      </w:r>
      <w:r>
        <w:rPr>
          <w:sz w:val="20"/>
        </w:rPr>
        <w:t>Chicago, Financial Partner Eligibility &amp; Oversight, Northern Region</w:t>
      </w:r>
      <w:r>
        <w:rPr>
          <w:color w:val="000000"/>
          <w:sz w:val="18"/>
          <w:szCs w:val="18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ab/>
        <w:t xml:space="preserve">   Roberta Russ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5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S</w:t>
      </w:r>
      <w:r>
        <w:rPr>
          <w:rFonts w:cs="Arial" w:ascii="Arial" w:hAnsi="Arial"/>
        </w:rPr>
        <w:tab/>
      </w:r>
      <w:r>
        <w:rPr>
          <w:sz w:val="20"/>
        </w:rPr>
        <w:t>School Participation Team NW (Chicago)</w:t>
      </w:r>
      <w:r>
        <w:rPr>
          <w:color w:val="000000"/>
          <w:sz w:val="18"/>
          <w:szCs w:val="18"/>
        </w:rPr>
        <w:t>, Area Case Director, Douglas Parro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3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5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am Leader, John Jaros, J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25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cago Training Delivery, Jamie Malo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76J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52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>Enforcement Offices</w:t>
      </w:r>
    </w:p>
    <w:p>
      <w:pPr>
        <w:pStyle w:val="Header"/>
        <w:widowControl w:val="false"/>
        <w:tabs>
          <w:tab w:val="clear" w:pos="43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Cleveland Enforcement Office   Michigan, Ohio</w:t>
      </w:r>
      <w:r>
        <w:rPr>
          <w:color w:val="000000"/>
          <w:sz w:val="18"/>
          <w:szCs w:val="18"/>
        </w:rPr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</w:t>
      </w:r>
      <w:r>
        <w:rPr>
          <w:rFonts w:cs="Arial" w:ascii="Arial" w:hAnsi="Arial"/>
        </w:rPr>
        <w:tab/>
      </w:r>
      <w:r>
        <w:rPr>
          <w:sz w:val="18"/>
        </w:rPr>
        <w:t xml:space="preserve">Office </w:t>
      </w:r>
      <w:r>
        <w:rPr>
          <w:color w:val="000000"/>
          <w:sz w:val="18"/>
          <w:szCs w:val="18"/>
        </w:rPr>
        <w:t>Director, Harry Orr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764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Attorney, Catherine Ander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446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1, Donald Yara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763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2, Rhonda Rai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497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5C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3, Karla Usser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5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6-522-2683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I Dallas Arkansas, Louisiana, Mississippi, New Mexico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Oklahoma, Texa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Jim Davi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1999 Bryan Street, Dallas, TX 75201-6817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allas Enforcement Office   Arkansas, Louisiana, Mississippi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Oklahoma, Texa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999 Bryan Street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Suite 1620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allas, TX 75201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Taylor D. Augu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xecutive Assistant, Jann Laws Jack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3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Coordinator, George D. C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Angela Hight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2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Vicki John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2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John Steph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5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C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, Paul Cox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, Justin Ev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7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6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F, Sandra Stephe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6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uman Resources Specialist, Linda Hollowa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4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6G</w:t>
      </w:r>
      <w:r>
        <w:rPr>
          <w:rFonts w:cs="Arial" w:ascii="Arial" w:hAnsi="Arial"/>
        </w:rPr>
        <w:tab/>
      </w:r>
      <w:r>
        <w:rPr>
          <w:sz w:val="20"/>
        </w:rPr>
        <w:t>Dallas, Financial Partner Eligibility &amp; Oversight, Southern Region, Director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sz w:val="20"/>
        </w:rPr>
        <w:tab/>
        <w:t xml:space="preserve"> </w:t>
      </w:r>
      <w:r>
        <w:rPr>
          <w:color w:val="000000"/>
          <w:sz w:val="18"/>
          <w:szCs w:val="18"/>
        </w:rPr>
        <w:t xml:space="preserve"> Jerry Wallace (A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4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51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6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 xml:space="preserve">School Participation team SC (Dallas), </w:t>
      </w:r>
      <w:r>
        <w:rPr>
          <w:sz w:val="20"/>
        </w:rPr>
        <w:t>Area Case Director</w:t>
      </w:r>
      <w:r>
        <w:rPr>
          <w:color w:val="000000"/>
          <w:sz w:val="18"/>
          <w:szCs w:val="18"/>
        </w:rPr>
        <w:t>, Patrick Kenne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48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6S</w:t>
      </w:r>
      <w:r>
        <w:rPr>
          <w:rFonts w:cs="Arial" w:ascii="Arial" w:hAnsi="Arial"/>
        </w:rPr>
        <w:tab/>
      </w:r>
      <w:r>
        <w:rPr>
          <w:sz w:val="20"/>
        </w:rPr>
        <w:t xml:space="preserve">Dallas </w:t>
      </w:r>
      <w:r>
        <w:rPr>
          <w:color w:val="000000"/>
          <w:sz w:val="18"/>
          <w:szCs w:val="18"/>
        </w:rPr>
        <w:t>Team Lead, Janet Dragoo</w:t>
        <w:tab/>
        <w:t>14111</w:t>
        <w:tab/>
        <w:t>214-661-948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allas Training Delivery, David Ellio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1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4-661-945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II Kansas City Iowa, Kansas, Missouri, Nebrask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Mary Coh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8930 Ward Parkway, Kansas City, MO   64114-3302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(Vacant)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Kansas City Enforcement Office   Iowa, Kansas, Missouri, Nebrask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North Dakota, South Dakot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8930 Ward Parkway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20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Kansas City, MO 64114-3302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Angela M. Bennet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5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Steven D. Stratt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8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Attorney, William Dittmei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 Team, Karl Menn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7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A Team, Maria Nor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7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AA Team, Mary McQueen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3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8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7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AAAA Team, (Vacant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7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Regional Inspector General for Audit, Gary D. Whitman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2-730-165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7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Janice Keen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5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7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Barbara Mul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6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8390 Ward Parkway, Kansas City, MO  64114-330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Kansas City Office - Iowa, Kansas, Kentucky, Missouri, Nebrask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Tennesse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7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School Participation Team SC, (</w:t>
      </w:r>
      <w:r>
        <w:rPr>
          <w:color w:val="000000"/>
          <w:sz w:val="18"/>
          <w:szCs w:val="18"/>
        </w:rPr>
        <w:t>Kansas City) Area Case Director, Ralph A. LoBosco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206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6-268-044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7740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7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am Lead, Dvak Corwin</w:t>
        <w:tab/>
        <w:t>E2028</w:t>
        <w:tab/>
        <w:t>816-268-042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sas City Training Delivery, Linda Coffey</w:t>
        <w:tab/>
        <w:t>E2061-25</w:t>
        <w:tab/>
        <w:t>816-268-043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VIII Denver Colorado, Montana, North Dakota, South Dakota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Utah, Wyoming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Patricia M. Chlou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5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Federal Building, 1244 Speer Blvd, Suite 310, Denver, CO 80204-3582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Wendy Eva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54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Denver Enforcement Office - Arizona, Colorado, New Mexico, Utah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yoming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Cesar E. Chavez Memorial Building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1244 Speer Boulevard, Suite 3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Denver, CO 80204-3582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rector, Mary Lou Mobl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48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Nancy Haberkor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82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Erica Ausit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82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L.Thomas Clo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50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A. Martinez-Gonzalez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608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, Thomas Roc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592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8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, Aaron Romi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456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8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Debbie O'Too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5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86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1391 Speer Blvd., Suite 800, Denver, CO   8020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8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School Participation Team NW, (</w:t>
      </w:r>
      <w:r>
        <w:rPr>
          <w:color w:val="000000"/>
          <w:sz w:val="18"/>
          <w:szCs w:val="18"/>
        </w:rPr>
        <w:t>Denver) Area Case Director, Harry Shri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677  x11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8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eam Lead, Dan Whit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677 x12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ver Training Delivery, Deborah Tarpl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677 x11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ver Training Delivery, Jacque Straub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3-844-3677 x11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Region IX San Francisco   Arizona, California, Hawaii, Nevada,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American Samoa, Guam, Trust Territory of the Pacific Island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ecretary's Regional Representative, Chris Wright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7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 Beale Street, San Francisco, CA 94105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Tori Hatad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786-57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San Francisco Enforcement Office   California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50 Beale Stree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uite 72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an Francisco, CA 94105</w:t>
        <w:tab/>
        <w:t>TTY</w:t>
        <w:tab/>
        <w:t>877-521-217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</w:t>
      </w:r>
      <w:r>
        <w:rPr>
          <w:rFonts w:cs="Arial" w:ascii="Arial" w:hAnsi="Arial"/>
        </w:rPr>
        <w:tab/>
      </w:r>
      <w:r>
        <w:rPr>
          <w:sz w:val="18"/>
        </w:rPr>
        <w:t xml:space="preserve">Office </w:t>
      </w:r>
      <w:r>
        <w:rPr>
          <w:color w:val="000000"/>
          <w:sz w:val="18"/>
          <w:szCs w:val="18"/>
        </w:rPr>
        <w:t>Director, Arthur C. Zeid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  <w:tab/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gram Manager, Charles R. Love, J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General Attorney, Paul D. Gross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se Support Team Leader, Dorothy W. Brad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5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 Leader, Beth McLeo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3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 Leader, David R. Rolandell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47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C Leader, Stephen Ch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 Leader, James M. Wood, Jr.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6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E Leader, Stella B. Klug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2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Inspector General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Inspector General for Audit, Gloria Pilott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6-930-238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501 I Street, Suite 9-200, Sacramento, CA 95814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A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Regional Inspector General for Audit, Beverly Dal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-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6-930-239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pecial Agent In Charge, Natalie M. Forbo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-980-41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One World Trade Center, Long Beach, CA 90831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FD9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ssistant Special Agent In Charge, David J. Asp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62-980-41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Times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HD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gional Human Resources Officer, Christine Ree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54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9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aining and Development Center, Career Counselor, Marjorie Sing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0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71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Times" w:hAnsi="Times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50 Beale Street, San Francisco, CA  941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rocessing Regional Office, Jane Bry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0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3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E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Litigation Support, Chad Kell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52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E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Loan Exchange Repurchase, Lawrence Graeb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6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4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E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Student Aid Entitlements, Daniel Opperman</w:t>
        <w:tab/>
        <w:t>8618</w:t>
        <w:tab/>
        <w:t>415-486-5659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9G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 xml:space="preserve">San Francisco, Financial Partnership Eligibility &amp; Oversight, Western Region, </w:t>
        <w:tab/>
        <w:t>7100</w:t>
        <w:tab/>
        <w:t>415-486-568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23"/>
        </w:rPr>
      </w:pPr>
      <w:r>
        <w:rPr>
          <w:rFonts w:cs="Times" w:ascii="Times" w:hAnsi="Times"/>
          <w:sz w:val="18"/>
        </w:rPr>
        <w:tab/>
        <w:t xml:space="preserve">   Director, Roberta Russo</w:t>
      </w:r>
      <w:r>
        <w:rPr>
          <w:rFonts w:cs="Arial" w:ascii="Arial" w:hAnsi="Arial"/>
        </w:rPr>
        <w:tab/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color w:val="000000"/>
          <w:sz w:val="18"/>
          <w:szCs w:val="18"/>
        </w:rPr>
        <w:t>END9S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School Participation Team, NW, (</w:t>
      </w:r>
      <w:r>
        <w:rPr>
          <w:color w:val="000000"/>
          <w:sz w:val="18"/>
          <w:szCs w:val="18"/>
        </w:rPr>
        <w:t>San Francisco/Seattle) Area Case Director,</w:t>
        <w:tab/>
        <w:t>9815</w:t>
        <w:tab/>
        <w:t>415-486-560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ab/>
        <w:t xml:space="preserve">  Linda Henders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San Francisco/Seattle Co-Team Lead, Martina Fernandez-Rosario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15-486-560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18"/>
        </w:rPr>
      </w:pPr>
      <w:r>
        <w:rPr>
          <w:rFonts w:cs="Arial" w:ascii="Times" w:hAnsi="Time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  <w:szCs w:val="18"/>
        </w:rPr>
      </w:pPr>
      <w:r>
        <w:rPr>
          <w:rFonts w:cs="Arial" w:ascii="Times" w:hAnsi="Times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Region X Seattle Alaska, Idaho, Oregon, Washington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cretary's Regional Representative, Donna Foxle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kson Federal Bldg, 915 Second Avenue, Seattle, WA 98174-1099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O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puty Secretary's Regional Representative, Eric Earl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6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0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18"/>
          <w:szCs w:val="18"/>
        </w:rPr>
        <w:tab/>
        <w:t>Office for Civil Righ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Seattle Enforcement Office   Alaska, Hawaii, Idaho, Nevada, Oregon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</w:rPr>
        <w:tab/>
        <w:t xml:space="preserve">  Washington, Pacific Region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915 Second Avenu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Room 331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Seattle, WA 98174-109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</w:t>
      </w:r>
      <w:r>
        <w:rPr>
          <w:rFonts w:cs="Arial" w:ascii="Arial" w:hAnsi="Arial"/>
        </w:rPr>
        <w:tab/>
      </w:r>
      <w:r>
        <w:rPr>
          <w:sz w:val="18"/>
        </w:rPr>
        <w:t xml:space="preserve">Office </w:t>
      </w:r>
      <w:r>
        <w:rPr>
          <w:color w:val="000000"/>
          <w:sz w:val="18"/>
          <w:szCs w:val="18"/>
        </w:rPr>
        <w:t>Director, Gary Jack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0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hief Civil Rights Attorney, Joan Rub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90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X</w:t>
        <w:tab/>
        <w:t>Program Manager, Randall Jones</w:t>
        <w:tab/>
        <w:t>3310</w:t>
        <w:tab/>
        <w:t>260-220-7900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A, Dennis Moo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2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B, Susan Rea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25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CDX3</w:t>
        <w:tab/>
        <w:t xml:space="preserve">   Team C, Monique Malson</w:t>
        <w:tab/>
        <w:t>3310</w:t>
        <w:tab/>
        <w:t>206-220-478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CDX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  Team D, Randy Borkowsk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938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Office of Managemen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MDXP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sonnel Management Specialist, Ike Gilber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8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220-7813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Jackson Federal Bldg, 915 Second Avenue, Seattle, WA   98174-1099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color w:val="000000"/>
          <w:sz w:val="18"/>
          <w:szCs w:val="23"/>
        </w:rPr>
      </w:pPr>
      <w:r>
        <w:rPr>
          <w:rFonts w:cs="Arial" w:ascii="Times" w:hAnsi="Times"/>
          <w:color w:val="000000"/>
          <w:sz w:val="18"/>
          <w:szCs w:val="23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rFonts w:ascii="Times" w:hAnsi="Times" w:cs="Arial"/>
          <w:sz w:val="18"/>
        </w:rPr>
      </w:pPr>
      <w:r>
        <w:rPr>
          <w:rFonts w:cs="Arial" w:ascii="Times" w:hAnsi="Times"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Federal Student Ai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701 Fifth Avenue, Suite 1600, Seattle, WA   98101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D9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 Francisco/Seattle Team Lead, Marcia Clark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486</w:t>
      </w:r>
      <w:r>
        <w:rPr>
          <w:rFonts w:cs="Arial" w:ascii="Arial" w:hAnsi="Arial"/>
        </w:rPr>
        <w:tab/>
      </w:r>
      <w:r>
        <w:rPr>
          <w:rFonts w:cs="Times" w:ascii="Times" w:hAnsi="Times"/>
          <w:sz w:val="18"/>
        </w:rPr>
        <w:t>206</w:t>
      </w:r>
      <w:r>
        <w:rPr>
          <w:color w:val="000000"/>
          <w:sz w:val="18"/>
          <w:szCs w:val="18"/>
        </w:rPr>
        <w:t>-615-3699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ttle QA and X-sites Duty Station, Michael Cagl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15-2586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ttle Training Delivery, Linda Burkhar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15-2174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640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>ENBAS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attle Training Delivery, Marianna Deek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0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6-615-2583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" w:leader="none"/>
          <w:tab w:val="left" w:pos="7445" w:leader="none"/>
          <w:tab w:val="left" w:pos="8010" w:leader="none"/>
          <w:tab w:val="left" w:pos="86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U.S. Department of Education, OIG/OI and O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Federal Building, Room 747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Box 772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150 Carlos Chardon Avenue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Hato Rey, Puerto Rico   00918-1721</w:t>
      </w:r>
    </w:p>
    <w:p>
      <w:pPr>
        <w:pStyle w:val="Normal"/>
        <w:rPr>
          <w:sz w:val="18"/>
        </w:rPr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787) 766-6278</w:t>
      </w:r>
      <w:r>
        <w:rPr>
          <w:sz w:val="18"/>
        </w:rPr>
        <w:tab/>
      </w:r>
      <w:r>
        <w:rPr>
          <w:sz w:val="18"/>
          <w:lang w:val="en-US" w:eastAsia="en-US"/>
        </w:rPr>
        <w:t>Office of Aud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V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Office of Inspector General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9050 Pines Blvd, Suite 270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Pembroke Pines, FL  33024</w:t>
      </w:r>
    </w:p>
    <w:p>
      <w:pPr>
        <w:pStyle w:val="Normal"/>
        <w:rPr/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305) 356-7827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1080"/>
          <w:tab w:val="clear" w:pos="1260"/>
          <w:tab w:val="clear" w:pos="1440"/>
          <w:tab w:val="clear" w:pos="1620"/>
          <w:tab w:val="clear" w:pos="1800"/>
          <w:tab w:val="clear" w:pos="1980"/>
          <w:tab w:val="clear" w:pos="2160"/>
          <w:tab w:val="clear" w:pos="7200"/>
          <w:tab w:val="clear" w:pos="7475"/>
          <w:tab w:val="clear" w:pos="8460"/>
          <w:tab w:val="clear" w:pos="918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ON V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/>
          <w:b/>
          <w:bCs/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t>Office of Inspector General</w:t>
      </w:r>
    </w:p>
    <w:p>
      <w:pPr>
        <w:pStyle w:val="Normal"/>
        <w:rPr>
          <w:sz w:val="18"/>
        </w:rPr>
      </w:pPr>
      <w:r>
        <w:rPr>
          <w:sz w:val="18"/>
        </w:rPr>
        <w:t>1999 Bryan Street, Suite 1440</w:t>
      </w:r>
    </w:p>
    <w:p>
      <w:pPr>
        <w:pStyle w:val="Normal"/>
        <w:rPr>
          <w:sz w:val="18"/>
        </w:rPr>
      </w:pPr>
      <w:r>
        <w:rPr>
          <w:sz w:val="18"/>
        </w:rPr>
        <w:t>Dallas, TX 75201-6817</w:t>
      </w:r>
    </w:p>
    <w:p>
      <w:pPr>
        <w:pStyle w:val="Normal"/>
        <w:rPr>
          <w:sz w:val="18"/>
        </w:rPr>
      </w:pPr>
      <w:r>
        <w:rPr>
          <w:sz w:val="18"/>
        </w:rPr>
        <w:t>Telephone- 214-661-9530 Office of Aud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>REGION VIII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Office of Inspector General/Investigation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1391 Speer Boulevard, Room 805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Denver, CO 80205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Telephone –  562-980-4141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en-US" w:eastAsia="en-US"/>
        </w:rPr>
        <w:t>REGION IX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U.S. Department of Education, OIG/Investigation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One World Trade Center, Suite 2300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Long Beach, CA  90831</w:t>
      </w:r>
    </w:p>
    <w:p>
      <w:pPr>
        <w:pStyle w:val="Normal"/>
        <w:rPr/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562) 980-4141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U.S. Department of Education, OIG/Investigation/Audit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501 I Street, Room 9-200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>Sacramento, CA  95814</w:t>
      </w:r>
    </w:p>
    <w:p>
      <w:pPr>
        <w:pStyle w:val="Normal"/>
        <w:rPr/>
      </w:pPr>
      <w:r>
        <w:rPr>
          <w:sz w:val="18"/>
        </w:rPr>
        <w:t xml:space="preserve">Telephone - </w:t>
      </w:r>
      <w:r>
        <w:rPr>
          <w:sz w:val="18"/>
          <w:lang w:val="en-US" w:eastAsia="en-US"/>
        </w:rPr>
        <w:t>(916) 930-2388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>
          <w:i/>
          <w:i/>
          <w:iCs/>
          <w:sz w:val="18"/>
        </w:rPr>
      </w:pPr>
      <w:r>
        <w:rPr>
          <w:i/>
          <w:iCs/>
          <w:sz w:val="18"/>
          <w:lang w:val="en-US" w:eastAsia="en-US"/>
        </w:rPr>
        <w:t>Education Boards, Commissions, and Councils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ind w:left="1080" w:hanging="1080"/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ind w:left="1080" w:hanging="108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YEA</w:t>
      </w:r>
      <w:r>
        <w:rPr>
          <w:rFonts w:cs="Times" w:ascii="Times" w:hAnsi="Times"/>
          <w:sz w:val="18"/>
        </w:rPr>
        <w:tab/>
        <w:t>A</w:t>
      </w:r>
      <w:r>
        <w:rPr>
          <w:rFonts w:cs="Times" w:ascii="Times" w:hAnsi="Times"/>
          <w:sz w:val="18"/>
          <w:lang w:val="en-US" w:eastAsia="en-US"/>
        </w:rPr>
        <w:t>dvisory Committee on Student Financial Assistance</w:t>
      </w:r>
      <w:r>
        <w:rPr>
          <w:rFonts w:cs="Times" w:ascii="Times" w:hAnsi="Times"/>
          <w:sz w:val="18"/>
        </w:rPr>
        <w:tab/>
        <w:tab/>
        <w:tab/>
        <w:tab/>
        <w:tab/>
        <w:t xml:space="preserve"> </w:t>
      </w:r>
      <w:r>
        <w:rPr>
          <w:rFonts w:cs="Times" w:ascii="Times" w:hAnsi="Times"/>
          <w:sz w:val="18"/>
          <w:lang w:val="en-US" w:eastAsia="en-US"/>
        </w:rPr>
        <w:t>Executive Director, William J. Goggins</w:t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  <w:lang w:val="en-US" w:eastAsia="en-US"/>
        </w:rPr>
        <w:tab/>
        <w:t>413</w:t>
        <w:tab/>
        <w:t>CP</w:t>
        <w:tab/>
        <w:t>7582</w:t>
        <w:tab/>
        <w:t>219-209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D</w:t>
      </w:r>
      <w:r>
        <w:rPr>
          <w:rFonts w:cs="Times" w:ascii="Times" w:hAnsi="Times"/>
          <w:sz w:val="18"/>
          <w:lang w:val="en-US" w:eastAsia="en-US"/>
        </w:rPr>
        <w:t>esignated Federal Official, Dan Madzelan</w:t>
      </w:r>
      <w:r>
        <w:rPr>
          <w:rFonts w:cs="Times" w:ascii="Times" w:hAnsi="Times"/>
          <w:sz w:val="18"/>
        </w:rPr>
        <w:t xml:space="preserve"> </w:t>
        <w:tab/>
      </w:r>
      <w:r>
        <w:rPr>
          <w:rFonts w:cs="Times" w:ascii="Times" w:hAnsi="Times"/>
          <w:sz w:val="18"/>
          <w:lang w:val="en-US" w:eastAsia="en-US"/>
        </w:rPr>
        <w:t>8036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44</w:t>
        <w:tab/>
      </w:r>
      <w:r>
        <w:rPr>
          <w:rFonts w:cs="Times" w:ascii="Times" w:hAnsi="Times"/>
          <w:sz w:val="18"/>
          <w:lang w:val="en-US" w:eastAsia="en-US"/>
        </w:rPr>
        <w:t>502-7816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MJK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Civil Rights Reviewing Authority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Director, Richard I. Slippe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100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5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19-97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O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Commission on Presidential Scholar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Melissa Apostolide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E229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54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05-051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O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Federal Interagency Committee on Educ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Anthony Fowle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E222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46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401-367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YEK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Historically Black Colleges and Universities Capital Financing Advisory Board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Donald Watson</w:t>
      </w:r>
      <w:r>
        <w:rPr>
          <w:rFonts w:cs="Times" w:ascii="Times" w:hAnsi="Times"/>
          <w:sz w:val="18"/>
        </w:rPr>
        <w:tab/>
        <w:t>7127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00</w:t>
      </w:r>
      <w:r>
        <w:rPr>
          <w:rFonts w:cs="Times" w:ascii="Times" w:hAnsi="Times"/>
          <w:sz w:val="18"/>
        </w:rPr>
        <w:tab/>
        <w:t>219</w:t>
      </w:r>
      <w:r>
        <w:rPr>
          <w:rFonts w:cs="Times" w:ascii="Times" w:hAnsi="Times"/>
          <w:sz w:val="18"/>
          <w:lang w:val="en-US" w:eastAsia="en-US"/>
        </w:rPr>
        <w:t>-703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HC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Jacob K. Javits Fellows Program Fellowship Board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Cosette Ryan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008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24</w:t>
        <w:tab/>
        <w:t>502</w:t>
      </w:r>
      <w:r>
        <w:rPr>
          <w:rFonts w:cs="Times" w:ascii="Times" w:hAnsi="Times"/>
          <w:sz w:val="18"/>
          <w:lang w:val="en-US" w:eastAsia="en-US"/>
        </w:rPr>
        <w:t>-763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PYE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National Advisory Committee on Institutional Quality and Integrity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Melissa Lewis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127</w:t>
        <w:tab/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00</w:t>
      </w:r>
      <w:r>
        <w:rPr>
          <w:rFonts w:cs="Times" w:ascii="Times" w:hAnsi="Times"/>
          <w:sz w:val="18"/>
        </w:rPr>
        <w:tab/>
        <w:t>219</w:t>
      </w:r>
      <w:r>
        <w:rPr>
          <w:rFonts w:cs="Times" w:ascii="Times" w:hAnsi="Times"/>
          <w:sz w:val="18"/>
          <w:lang w:val="en-US" w:eastAsia="en-US"/>
        </w:rPr>
        <w:t>-700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SYI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Advisory Council on Indian Education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Acting </w:t>
      </w:r>
      <w:r>
        <w:rPr>
          <w:rFonts w:cs="Times" w:ascii="Times" w:hAnsi="Times"/>
          <w:sz w:val="18"/>
          <w:lang w:val="en-US" w:eastAsia="en-US"/>
        </w:rPr>
        <w:t>Designated Federal Official, Pierce Hammond</w:t>
      </w:r>
      <w:r>
        <w:rPr>
          <w:rFonts w:cs="Times" w:ascii="Times" w:hAnsi="Times"/>
          <w:sz w:val="18"/>
        </w:rPr>
        <w:tab/>
        <w:t>3C106</w:t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33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05-0687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Z</w:t>
        <w:tab/>
        <w:t>National Assessment Governing Boar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Interim Executive Director, Mary Crovo</w:t>
        <w:tab/>
        <w:t>800/825</w:t>
        <w:tab/>
        <w:t>NC</w:t>
        <w:tab/>
        <w:tab/>
        <w:t>357-693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YER</w:t>
        <w:tab/>
        <w:t>National Board of Education Sciences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PYEP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Board of the Fund for the Improvement of Postsecondary Education, III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Designated Federal Official, Ralph Hines (A)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6151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44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02-761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PYEM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National Committee on Foreign Medical Education and Accreditation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Melissa Lewis</w:t>
      </w:r>
      <w:r>
        <w:rPr>
          <w:rFonts w:cs="Times" w:ascii="Times" w:hAnsi="Times"/>
          <w:sz w:val="18"/>
        </w:rPr>
        <w:tab/>
        <w:t>7127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500</w:t>
      </w:r>
      <w:r>
        <w:rPr>
          <w:rFonts w:cs="Times" w:ascii="Times" w:hAnsi="Times"/>
          <w:sz w:val="18"/>
        </w:rPr>
        <w:tab/>
        <w:t>219-700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X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National Institute for Literacy Advisory Board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Sandra L. Baxter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73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I1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6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33-202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APYB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President's Board of Advisors on Historically Black Colleges and Universitie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Leonard Haynes, III</w:t>
      </w:r>
      <w:r>
        <w:rPr>
          <w:rFonts w:cs="Times" w:ascii="Times" w:hAnsi="Times"/>
          <w:sz w:val="18"/>
        </w:rPr>
        <w:tab/>
        <w:t>6123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44</w:t>
        <w:tab/>
      </w:r>
      <w:r>
        <w:rPr>
          <w:rFonts w:cs="Times" w:ascii="Times" w:hAnsi="Times"/>
          <w:sz w:val="18"/>
          <w:lang w:val="en-US" w:eastAsia="en-US"/>
        </w:rPr>
        <w:t>502-754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AYPT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 xml:space="preserve">President's Board of Advisors on Tribal Colleges and Universities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Deborah Cavett</w:t>
      </w:r>
      <w:r>
        <w:rPr>
          <w:rFonts w:cs="Times" w:ascii="Times" w:hAnsi="Times"/>
          <w:sz w:val="18"/>
        </w:rPr>
        <w:tab/>
        <w:t>7010</w:t>
        <w:tab/>
      </w:r>
      <w:r>
        <w:rPr>
          <w:rFonts w:cs="Times" w:ascii="Times" w:hAnsi="Times"/>
          <w:sz w:val="18"/>
          <w:lang w:val="en-US" w:eastAsia="en-US"/>
        </w:rPr>
        <w:t>K St.</w:t>
      </w:r>
      <w:r>
        <w:rPr>
          <w:rFonts w:cs="Times" w:ascii="Times" w:hAnsi="Times"/>
          <w:sz w:val="18"/>
        </w:rPr>
        <w:tab/>
        <w:t>8500</w:t>
        <w:tab/>
      </w:r>
      <w:r>
        <w:rPr>
          <w:rFonts w:cs="Times" w:ascii="Times" w:hAnsi="Times"/>
          <w:sz w:val="18"/>
          <w:lang w:val="en-US" w:eastAsia="en-US"/>
        </w:rPr>
        <w:t>219-704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AYHE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A National Dialogue:  The Secretary of Education's Commiss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ab/>
        <w:tab/>
        <w:t xml:space="preserve"> on the Future of Higher Education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Cheryl Oldham</w:t>
      </w:r>
      <w:r>
        <w:rPr>
          <w:rFonts w:cs="Times" w:ascii="Times" w:hAnsi="Times"/>
          <w:sz w:val="18"/>
        </w:rPr>
        <w:tab/>
        <w:t>7</w:t>
      </w:r>
      <w:r>
        <w:rPr>
          <w:rFonts w:cs="Times" w:ascii="Times" w:hAnsi="Times"/>
          <w:sz w:val="18"/>
          <w:lang w:val="en-US" w:eastAsia="en-US"/>
        </w:rPr>
        <w:t>E303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  <w:t>24</w:t>
        <w:tab/>
        <w:t>205-523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QY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afe &amp; Drug Free Schools &amp; Communities Advisory Committee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 xml:space="preserve">Chief of Staff, </w:t>
      </w:r>
      <w:r>
        <w:rPr>
          <w:rFonts w:cs="Times" w:ascii="Times" w:hAnsi="Times"/>
          <w:sz w:val="18"/>
          <w:lang w:val="en-US" w:eastAsia="en-US"/>
        </w:rPr>
        <w:t>Designated Federal Official, Catherine Davis</w:t>
      </w:r>
      <w:r>
        <w:rPr>
          <w:rFonts w:cs="Times" w:ascii="Times" w:hAnsi="Times"/>
          <w:sz w:val="18"/>
        </w:rPr>
        <w:tab/>
        <w:t>1</w:t>
      </w:r>
      <w:r>
        <w:rPr>
          <w:rFonts w:cs="Times" w:ascii="Times" w:hAnsi="Times"/>
          <w:sz w:val="18"/>
          <w:lang w:val="en-US" w:eastAsia="en-US"/>
        </w:rPr>
        <w:t>E110B</w:t>
        <w:tab/>
        <w:t>LBJ</w:t>
        <w:tab/>
        <w:t>6400</w:t>
      </w:r>
      <w:r>
        <w:rPr>
          <w:rFonts w:cs="Times" w:ascii="Times" w:hAnsi="Times"/>
          <w:sz w:val="18"/>
        </w:rPr>
        <w:tab/>
        <w:t>205</w:t>
      </w:r>
      <w:r>
        <w:rPr>
          <w:rFonts w:cs="Times" w:ascii="Times" w:hAnsi="Times"/>
          <w:sz w:val="18"/>
          <w:lang w:val="en-US" w:eastAsia="en-US"/>
        </w:rPr>
        <w:t>-386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00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  <w:lang w:val="en-US" w:eastAsia="en-US"/>
        </w:rPr>
        <w:t>EDYM</w:t>
      </w:r>
      <w:r>
        <w:rPr>
          <w:rFonts w:cs="Times" w:ascii="Times" w:hAnsi="Times"/>
          <w:sz w:val="18"/>
        </w:rPr>
        <w:tab/>
        <w:t>National Mathematics Advisory Panel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Executive Director, Tyrell Flawn</w:t>
      </w:r>
      <w:r>
        <w:rPr>
          <w:rFonts w:cs="Times" w:ascii="Times" w:hAnsi="Times"/>
          <w:sz w:val="18"/>
        </w:rPr>
        <w:tab/>
        <w:t>5E332</w:t>
        <w:tab/>
      </w:r>
      <w:r>
        <w:rPr>
          <w:rFonts w:cs="Times" w:ascii="Times" w:hAnsi="Times"/>
          <w:sz w:val="18"/>
          <w:lang w:val="en-US" w:eastAsia="en-US"/>
        </w:rPr>
        <w:t>LBJ</w:t>
      </w:r>
      <w:r>
        <w:rPr>
          <w:rFonts w:cs="Times" w:ascii="Times" w:hAnsi="Times"/>
          <w:sz w:val="18"/>
        </w:rPr>
        <w:tab/>
        <w:t>1400</w:t>
        <w:tab/>
        <w:t>260-835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SYR</w:t>
        <w:tab/>
        <w:t>Reading First Advisory Committee</w:t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Designated Federal Official, Deborah Spitz</w:t>
        <w:tab/>
        <w:t>3W248</w:t>
        <w:tab/>
        <w:t>LBJ</w:t>
        <w:tab/>
        <w:tab/>
        <w:t>260-379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98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United States Access Board</w:t>
      </w:r>
      <w:r>
        <w:rPr>
          <w:rFonts w:cs="Times" w:ascii="Times" w:hAnsi="Times"/>
          <w:sz w:val="18"/>
        </w:rPr>
        <w:tab/>
        <w:tab/>
        <w:tab/>
        <w:tab/>
        <w:tab/>
      </w:r>
      <w:r>
        <w:rPr>
          <w:rFonts w:cs="Times" w:ascii="Times" w:hAnsi="Times"/>
          <w:sz w:val="18"/>
          <w:lang w:val="en-US" w:eastAsia="en-US"/>
        </w:rPr>
        <w:t>Executive Director, David M. Capozzi</w:t>
      </w:r>
      <w:r>
        <w:rPr>
          <w:rFonts w:cs="Times" w:ascii="Times" w:hAnsi="Times"/>
          <w:sz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1331 F Street, NW, Washington DC  20004-1111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1000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8"/>
          <w:lang w:val="en-US" w:eastAsia="en-US"/>
        </w:rPr>
        <w:t>272-008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i/>
          <w:i/>
          <w:iCs/>
          <w:sz w:val="18"/>
        </w:rPr>
      </w:pPr>
      <w:r>
        <w:rPr>
          <w:rFonts w:cs="Times" w:ascii="Times" w:hAnsi="Times"/>
          <w:sz w:val="18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TTY</w:t>
        <w:tab/>
        <w:t xml:space="preserve">272-0082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>Independent Organizations Affiliated with ED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  <w:lang w:val="en-US" w:eastAsia="en-US"/>
        </w:rPr>
      </w:pPr>
      <w:r>
        <w:rPr>
          <w:rFonts w:cs="Times" w:ascii="Times" w:hAnsi="Times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X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Institute For Literacy</w:t>
      </w:r>
      <w:r>
        <w:rPr>
          <w:rFonts w:cs="Times" w:ascii="Times" w:hAnsi="Times"/>
          <w:sz w:val="18"/>
        </w:rPr>
        <w:tab/>
        <w:tab/>
        <w:tab/>
        <w:tab/>
        <w:tab/>
        <w:tab/>
      </w:r>
      <w:r>
        <w:rPr>
          <w:rFonts w:cs="Times" w:ascii="Times" w:hAnsi="Times"/>
          <w:sz w:val="18"/>
          <w:lang w:val="en-US" w:eastAsia="en-US"/>
        </w:rPr>
        <w:t xml:space="preserve">Executive Director, (Vacant)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1775 I Street, NW, Washington DC 20006-241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730</w:t>
      </w:r>
      <w:r>
        <w:rPr>
          <w:rFonts w:cs="Times" w:ascii="Times" w:hAnsi="Times"/>
          <w:sz w:val="18"/>
        </w:rPr>
        <w:tab/>
        <w:t xml:space="preserve">  </w:t>
      </w:r>
      <w:r>
        <w:rPr>
          <w:rFonts w:cs="Times" w:ascii="Times" w:hAnsi="Times"/>
          <w:sz w:val="18"/>
          <w:lang w:val="en-US" w:eastAsia="en-US"/>
        </w:rPr>
        <w:t>I1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60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33-202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Council on Disability</w:t>
      </w:r>
      <w:r>
        <w:rPr>
          <w:rFonts w:cs="Times" w:ascii="Times" w:hAnsi="Times"/>
          <w:sz w:val="18"/>
        </w:rPr>
        <w:tab/>
        <w:tab/>
        <w:tab/>
        <w:tab/>
        <w:tab/>
        <w:tab/>
      </w:r>
      <w:r>
        <w:rPr>
          <w:rFonts w:cs="Times" w:ascii="Times" w:hAnsi="Times"/>
          <w:sz w:val="18"/>
          <w:lang w:val="en-US" w:eastAsia="en-US"/>
        </w:rPr>
        <w:t>Executive Director, Mike Collin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1331 F Street, NW, Washington DC  20004-1107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850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272-200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TTY </w:t>
        <w:tab/>
        <w:tab/>
        <w:t>272-2074</w:t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en-US" w:eastAsia="en-US"/>
        </w:rPr>
        <w:t>EZ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Assessment Governing Board</w:t>
      </w:r>
      <w:r>
        <w:rPr>
          <w:rFonts w:cs="Times" w:ascii="Times" w:hAnsi="Times"/>
          <w:sz w:val="18"/>
        </w:rPr>
        <w:tab/>
        <w:tab/>
        <w:tab/>
        <w:tab/>
        <w:tab/>
        <w:tab/>
        <w:t xml:space="preserve">Interim </w:t>
      </w:r>
      <w:r>
        <w:rPr>
          <w:rFonts w:cs="Times" w:ascii="Times" w:hAnsi="Times"/>
          <w:sz w:val="18"/>
          <w:lang w:val="en-US" w:eastAsia="en-US"/>
        </w:rPr>
        <w:t>Executive Director, Mary Crovo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445" w:leader="none"/>
          <w:tab w:val="left" w:pos="8136" w:leader="none"/>
          <w:tab w:val="left" w:pos="8640" w:leader="none"/>
          <w:tab w:val="left" w:pos="936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00 North Capitol Street, NW, Washington DC  20002-4233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Suite 825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C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7583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357-6938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7200" w:leader="none"/>
          <w:tab w:val="left" w:pos="7920" w:leader="none"/>
          <w:tab w:val="left" w:pos="8460" w:leader="none"/>
          <w:tab w:val="left" w:pos="91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Federally Aided Corporations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/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American Printing House for the Blind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President, Tuck Tinsley, III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8"/>
          <w:lang w:val="en-US" w:eastAsia="en-US"/>
        </w:rPr>
        <w:t>502-895-240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en-US" w:eastAsia="en-US"/>
        </w:rPr>
        <w:tab/>
      </w:r>
      <w:r>
        <w:rPr>
          <w:rFonts w:cs="Times" w:ascii="Times" w:hAnsi="Times"/>
          <w:sz w:val="18"/>
          <w:lang w:val="fr-FR" w:eastAsia="en-US"/>
        </w:rPr>
        <w:t>1839 Frankfort Avenue, Louisville KY  40206-0085</w:t>
        <w:tab/>
        <w:tab/>
        <w:t>1-800-223-183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  <w:tab/>
      </w:r>
      <w:r>
        <w:rPr>
          <w:rFonts w:cs="Times" w:ascii="Times" w:hAnsi="Times"/>
          <w:sz w:val="18"/>
          <w:lang w:val="fr-FR" w:eastAsia="en-US"/>
        </w:rPr>
        <w:t>(www.aph.org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  <w:lang w:val="fr-FR"/>
        </w:rPr>
      </w:pPr>
      <w:r>
        <w:rPr>
          <w:rFonts w:cs="Times" w:ascii="Times" w:hAnsi="Times"/>
          <w:sz w:val="18"/>
          <w:lang w:val="fr-F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  <w:lang w:val="fr-FR"/>
        </w:rPr>
        <w:tab/>
      </w:r>
      <w:r>
        <w:rPr>
          <w:rFonts w:cs="Times" w:ascii="Times" w:hAnsi="Times"/>
          <w:sz w:val="18"/>
          <w:lang w:val="en-US" w:eastAsia="en-US"/>
        </w:rPr>
        <w:t>Gallaudet University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President, Robert R. Davila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TTY/Voice)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02-651-50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800 Florida Ave NE, Washington DC  20002-3695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www.gallaudet.edu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Howard University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President, Sidney A. Ribeau</w:t>
      </w:r>
      <w:r>
        <w:rPr>
          <w:rFonts w:cs="Times" w:ascii="Times" w:hAnsi="Times"/>
          <w:sz w:val="18"/>
        </w:rPr>
        <w:tab/>
        <w:tab/>
      </w:r>
      <w:r>
        <w:rPr>
          <w:rFonts w:cs="Times" w:ascii="Times" w:hAnsi="Times"/>
          <w:sz w:val="18"/>
          <w:lang w:val="en-US" w:eastAsia="en-US"/>
        </w:rPr>
        <w:t>202-806-61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2400 Sixth St NW, Suite 402, Washington DC  20059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www.howard.edu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National Technical Institute for the Deaf</w:t>
      </w:r>
      <w:r>
        <w:rPr>
          <w:rFonts w:cs="Times" w:ascii="Times" w:hAnsi="Times"/>
          <w:sz w:val="18"/>
        </w:rPr>
        <w:tab/>
        <w:tab/>
        <w:tab/>
      </w:r>
      <w:r>
        <w:rPr>
          <w:rFonts w:cs="Times" w:ascii="Times" w:hAnsi="Times"/>
          <w:sz w:val="18"/>
          <w:lang w:val="en-US" w:eastAsia="en-US"/>
        </w:rPr>
        <w:t>Dean, T. Alan Hurwitz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TTY/Voice)</w:t>
      </w: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585-475-6400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Lyndon Baines Johnson Building, 52 Lomb Memorial Dr, Rochester NY 14623-560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</w:r>
      <w:r>
        <w:rPr>
          <w:rFonts w:cs="Times" w:ascii="Times" w:hAnsi="Times"/>
          <w:sz w:val="18"/>
          <w:lang w:val="en-US" w:eastAsia="en-US"/>
        </w:rPr>
        <w:t>(http://ntidweb.rit.edu)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7920" w:leader="none"/>
          <w:tab w:val="right" w:pos="10080" w:leader="none"/>
        </w:tabs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dministrative Codes (Organization Cod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6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dministrative Communications System (ACS) (ED Directiv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85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dvisory Committee Information (membership, location, etc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Website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http://www.ed.gov/inits/commissionsboards/index.htm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irport Limousine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altimore Washington Internatio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35-92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huttle from Amtrak to B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872-72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per Shuttle (BWI, Dulles, and Reagan Nationa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258-38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ebsite:  www.supershuttle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pplication Control Center for Grants, 7066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udiovisual Servi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Audit Follow-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8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lood Drive, 2E107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78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uilding Passes (Picture ID's), 2C103 LB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ours:  Monday - Friday   9:00 AM - 10:00 AM and 1:30 PM - 2:30 P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utside Normal Business Hours cal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372 or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Building Services (light, heat, air conditioning--all bldgs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ormal Workday--Customer Service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fter Normal Workday--Emergency Control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1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afeteria Liaison, 2E10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39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afeteria Manager (Edibl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6-13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ntracts and Acquisition Managem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li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chedu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olicitation Mail out/Proposal Receipt, 7153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pier Analyst/Servi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088/401-04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opy Center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-09 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-18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E109 LBJ (B Level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088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75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6009 K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-7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2 Level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76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208 U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346/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redit Un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nd floor, HH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8-54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ustomer Service/Hot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3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ay Care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witzer 1300 Corrid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7643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76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elegations of Authori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9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Departmental Auditori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ption #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D Notebo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39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D Publications (EDPUB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77-4ED-PUB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ter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brary@ed.gov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e Suggestion Program</w:t>
        <w:tab/>
        <w:t>401-854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qual Employment Opportunity, 2W228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5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quipment--new and surp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Equipment Repair (typewriters, calculator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edex/Mail Room, B Level 102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66/401-09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ERPA (Family Educational Rights and Privacy Act--Buckle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mendment) Inqui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38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ederal Real Property Assistance Program (FRPA) Inqui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-260-45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i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ccounts Receiva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4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unds Availabili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ogram Funds--Current Ye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88-336-89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ior Year Funds--Administrative and Prog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88-336-89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ay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ontracts &amp; Miscellaneous Gra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WIRE/ACH-E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CH 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88-336-89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ire and Safety Specialist, 2W336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301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(Pager) 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96-14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itness Cen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itness Association of the Bureau of Labor Statistics (FAB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ostal Square Building #2, Washington, D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1-78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al Office Building Fitness Association (ROBF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egional Office Building #3, 7th and D Streets, SW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ashington, D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97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BJ Education Build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00 Maryland Avenue, SW, Room BC1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ashington, DC  20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5 Sudberry S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Government Center (Lowrise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Boston, MA   02203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7-565-10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617-565-10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Fitness Centers   </w:t>
      </w:r>
      <w:r>
        <w:rPr>
          <w:rFonts w:cs="Arial" w:ascii="Arial" w:hAnsi="Arial"/>
          <w:color w:val="000000"/>
          <w:sz w:val="22"/>
          <w:szCs w:val="22"/>
        </w:rPr>
        <w:t>(cont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he Sporting Club at the Bellev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-985-98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24 South Broad Street, Philadelphia, PA   19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tlanta Federal Center, 61 Forsythe Street, 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-562-77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tlanta, GA   303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 and Immigration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-353-03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19 South Dearborn Street, Suite 268, Chicago, IL   60604                      312-353-0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YMCA Downtown 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-954-05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01 North Akard Street, Dallas, TX   75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244 Speer Boulevard, Denver, CO  80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-844-60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Occupational Health Cent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30 Sansome Street, Room 1434San Francisco, CA   94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5-844-52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915 Second Avenue, Seattle, WA   98174-1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-220-6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reedom of Information Act (FOIA) Inquiries, 2W22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83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Furnit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overnment Purchase C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pplication Mail out/Receipt, 7066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2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li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chedu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1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raphics, 5W116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7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Guards' Offic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BJ, Lobby  (C Street, East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90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BJ, Lobby (Maryland Ave)</w:t>
        <w:tab/>
        <w:t>401-159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 xml:space="preserve">  ROB3, 7th St Lob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7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witzer, Rm 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4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UCP Lob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3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ederal Protective Service Police Control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1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alth and Environmental Safety, 2C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alth Units  (HQ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C11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4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9900 PC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6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oom 1553, GAO, 441 G Street, NW  (Serving Capito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2-54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ab/>
        <w:t xml:space="preserve">    Place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oom 7239, HUD, 451 7th Street, SW (Serving L'Enfan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2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ab/>
        <w:t xml:space="preserve">    Plaza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oom 369, Lafayette Building, 811 Vermont Avenue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-93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oom LL80, National Park Service, 800 N. Capitol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treet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3-5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ite G1-20, Ronald Reagan Building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331 Pennsylvania Ave.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5-19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oom 7161, 1990 K Street, N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2-78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uite 2100, Union Center Plaza III, 830 1st Street, 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5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alth Units  (Regional Office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John F. Kennedy Bldg., Room E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7-565-10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Government Center (Lowrise), Boston, MA 02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617-565-10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Jacob K. Javits Federal Building, 26 Federal Pla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-264-91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oom 138, New York, NY 10278-0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212-264-43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United States Federal Building, 150 Carlos Chardon Ave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7-766-5348/55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oom 402, Hato Rey, PR 00918-1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787-766-58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asement Level, 1650 Arch Stre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-814-28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hiladelphia, PA 19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215-814-28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  <w:highlight w:val="yellow"/>
        </w:rPr>
      </w:pPr>
      <w:r>
        <w:rPr>
          <w:rFonts w:cs="Arial" w:ascii="Arial" w:hAnsi="Arial"/>
          <w:color w:val="000000"/>
          <w:sz w:val="29"/>
          <w:szCs w:val="29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Health Units (Regional Offices)   </w:t>
      </w:r>
      <w:r>
        <w:rPr>
          <w:rFonts w:cs="Arial" w:ascii="Arial" w:hAnsi="Arial"/>
          <w:color w:val="000000"/>
          <w:sz w:val="22"/>
          <w:szCs w:val="22"/>
        </w:rPr>
        <w:t>(cont.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tlanta Federal Center, 100 Alabama Street, S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-562-75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oom 2-R40, Atlanta, GA 30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404-562-75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536 South Clark Street, Room 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-353-0307/03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hicago, IL 60605-1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312-353-01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 &amp; United States Court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1-290-3051/30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16 Robert Street, Room 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 651-290-35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t. Paul, MN  55101-14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301 Young Street, Room 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-767-32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allas, TX 75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214-767-83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300 East 8th Street, Room G-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2-916-56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ustin, TX 78701-3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512-916-56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601 East 12th Street, Room 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6-426-33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Kansas City, MO 64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816-426-33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enver Federal Building &amp; Courthouse, Fede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-844-37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ffice Building, 1961 Stout Street, Room 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303-844-40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enver, CO 802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FOH Health Center, 50 United Nations Plaza, Room 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5-437-88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an Francisco, CA   94102-4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415-437-88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Federal Building, 501 I Street, Suite 7-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6-930-22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acramento, CA 95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916-930-22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gion 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Jackson Federal Building, 915 2nd Avenue, Room 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6-220-76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eattle, WA 98174-1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Fax) 206-220-46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Help De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.D. Badges--See Building Pass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direct Cost Determin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7-38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formal Dispute Resolution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9-97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/>
      </w:pPr>
      <w:r>
        <w:rPr>
          <w:rFonts w:cs="Arial" w:ascii="Arial" w:hAnsi="Arial"/>
          <w:color w:val="000000"/>
        </w:rPr>
        <w:t>Information Collection Clearances, 2W11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92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formation Quality Guidelines/Disputes, 2W119 LBJ</w:t>
        <w:tab/>
        <w:t>260-89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formation Resource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USA-LEAR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spector General's Fraud Hotl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9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Libra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dminist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44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Catalog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1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ircul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49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ollection Develop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02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lectronic Document Delivery</w:t>
        <w:tab/>
        <w:t>205-86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lectronic Resources</w:t>
        <w:tab/>
        <w:t>260-8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Interlibrary L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01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Government Docu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1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On-Line Datab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1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ference/Research/Statistic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015 or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50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utside Washington A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24-16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ma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brary@ed.go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Lost and Found--see Guards' Off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ail Management (Mailing Advice, Back Shipment, Overnigh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nd Accountable (Numbered) Mail Informatio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2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ail Room, BC102 LBJ (Internal/External Pickup/Deliver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66/401-09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7-7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ebsite:  www.wmata.c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TY) 638-37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otor Pool, 1E102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8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Mov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HEL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ational Library of Edu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Dire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-10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RIC Dire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-23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News Room (press releases, etc.) 7E20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5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rganization/Reorganization Approval (Informatio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TTY) 260-895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rganization Codes (Administrative Code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6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rking, 2E327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48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rking Attendants, B-Le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65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ayroll Lia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2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ersonnel Inform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ployee Records, 2E20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5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ployment Verif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5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Grievanc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9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ealth Benef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centive Aw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sura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abor Rel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9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tire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pecial Programs Recruit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1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Staffing and  Recruitment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25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lassification Support Team </w:t>
        <w:tab/>
        <w:tab/>
        <w:tab/>
        <w:tab/>
        <w:tab/>
        <w:tab/>
        <w:tab/>
        <w:t xml:space="preserve">          401-36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ersonnel Locato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D Information Resource Ce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USA-LEAR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HH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9-02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ost Offic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554 HHS-N--Self Serv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37 L'Enfant Plaza (Hrs 8-5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2-45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ussell Senate Office (Cons. and Delaware Ave) (Hrs 8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-3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 - 5:30 PM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National Capitol Station (2 Mass. Ave., N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3-23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PRA (Protection of Pupil Rights Amendment) Inqui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38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rinting and Reproduction (GPO), 5C108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/>
      </w:pPr>
      <w:r>
        <w:rPr>
          <w:rFonts w:cs="Arial" w:ascii="Arial" w:hAnsi="Arial"/>
          <w:color w:val="000000"/>
        </w:rPr>
        <w:t>Privacy Act Requests,  2W22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83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rivacy Safeguards (Information Management), 2W106 LBJ</w:t>
        <w:tab/>
        <w:t xml:space="preserve">401-126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rocurement--See Contrac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Publications Information (editing, clearance an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oduction procedures, etc.) 5W116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7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Records Management, 2W120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5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ecurit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epart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36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ersonnel Background Investig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5-01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tudent A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4-FED-AID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Student Loans (Default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621-31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elecommunicati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5-66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elephone Rep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3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ine Trouble (no dial tone, static, cut-off, etc.)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alfunctioning Set (light doesn't work, bell doesn'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ing, needs new cord, etc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8-43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ourse Registr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nform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19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Atlanta Eastern Training and Development Center (Reg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(Serving Atlanta, Philadelphia, New York and Boston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lan Ber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4-562-62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hicago Mid-Western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enter (Region 5) (Serving Chicago, Kansas City, Dall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nd Cleveland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hris Bard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2-730-16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San Francisco Western Training and Develop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enter (Region 9) (Serving San Francisco, Den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nd Seattle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arjorie S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5-486-57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ransit Benefits, 2E10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89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rave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olicy &amp; Procedures, Government Travel Car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2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eserv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arlson Trav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6-845-79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Fa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4-00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ergency/After Hour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-800-383-67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on:  American Federation of Government Employees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Local 2607, 5C154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ouncil 252, 5C155 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-09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/>
      </w:pPr>
      <w:r>
        <w:rPr>
          <w:rFonts w:cs="Arial" w:ascii="Arial" w:hAnsi="Arial"/>
          <w:color w:val="000000"/>
        </w:rPr>
        <w:t>Workers' Compensation, 2E241LB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0-11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54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  <w:tab w:val="left" w:pos="8640" w:leader="none"/>
        </w:tabs>
        <w:rPr>
          <w:sz w:val="18"/>
        </w:rPr>
      </w:pPr>
      <w:r>
        <w:rPr>
          <w:sz w:val="18"/>
        </w:rPr>
        <w:tab/>
        <w:tab/>
      </w:r>
    </w:p>
    <w:sectPr>
      <w:headerReference w:type="default" r:id="rId22"/>
      <w:footerReference w:type="default" r:id="rId2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Termin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1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2/2008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37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>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2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14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2/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17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2/20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18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2/20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0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2/200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1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2/200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6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 xml:space="preserve"> 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2/200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7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>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2/200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i/>
        <w:iCs/>
        <w:sz w:val="20"/>
      </w:rPr>
      <w:t xml:space="preserve">- </w:t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</w:rPr>
      <w:t>29</w:t>
    </w:r>
    <w:r>
      <w:rPr>
        <w:rStyle w:val="PageNumber"/>
        <w:sz w:val="20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</w:rPr>
      <w:t>-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z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5"/>
      </w:rPr>
      <w:t>12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Table of Contents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Org</w:t>
      <w:tab/>
      <w:tab/>
      <w:t>Phone</w:t>
    </w:r>
  </w:p>
  <w:p>
    <w:pPr>
      <w:pStyle w:val="Header"/>
      <w:tabs>
        <w:tab w:val="clear" w:pos="8640"/>
        <w:tab w:val="left" w:pos="4320" w:leader="none"/>
        <w:tab w:val="left" w:pos="64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de</w:t>
      <w:tab/>
      <w:tab/>
      <w:t>Number</w:t>
      <w:tab/>
      <w:tab/>
      <w:t>Page</w:t>
    </w:r>
  </w:p>
  <w:p>
    <w:pPr>
      <w:pStyle w:val="Header"/>
      <w:tabs>
        <w:tab w:val="clear" w:pos="8640"/>
        <w:tab w:val="left" w:pos="4320" w:leader="none"/>
        <w:tab w:val="left" w:pos="648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t>Organizational Directory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6492240" cy="2540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5"/>
        <w:szCs w:val="25"/>
        <w:u w:val="single"/>
      </w:rPr>
    </w:pPr>
    <w:r>
      <w:rPr>
        <w:rFonts w:cs="Arial" w:ascii="Arial" w:hAnsi="Arial"/>
        <w:b/>
        <w:bCs/>
        <w:sz w:val="25"/>
        <w:szCs w:val="25"/>
        <w:u w:val="single"/>
      </w:rPr>
      <w:t>GENERAL INFORMATION AND SERVICES DIRECTORY</w:t>
    </w:r>
  </w:p>
  <w:p>
    <w:pPr>
      <w:pStyle w:val="Header"/>
      <w:rPr>
        <w:rFonts w:ascii="Arial" w:hAnsi="Arial" w:cs="Arial"/>
        <w:sz w:val="28"/>
        <w:szCs w:val="28"/>
      </w:rPr>
    </w:pPr>
    <w:r>
      <w:rPr>
        <w:b/>
        <w:bCs/>
        <w:sz w:val="18"/>
        <w:szCs w:val="18"/>
      </w:rPr>
      <w:drawing>
        <wp:inline distT="0" distB="0" distL="0" distR="0">
          <wp:extent cx="6492240" cy="12700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13" r="-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49224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Mail</w:t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>Bldg</w:t>
      <w:tab/>
      <w:t>Stop</w:t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5112" w:leader="none"/>
        <w:tab w:val="left" w:pos="7560" w:leader="none"/>
        <w:tab w:val="center" w:pos="8827" w:leader="none"/>
        <w:tab w:val="center" w:pos="9446" w:leader="none"/>
      </w:tabs>
      <w:jc w:val="center"/>
      <w:rPr/>
    </w:pPr>
    <w:r>
      <w:rPr>
        <w:rFonts w:cs="Arial" w:ascii="Arial" w:hAnsi="Arial"/>
        <w:b/>
        <w:bCs/>
        <w:i/>
        <w:iCs/>
        <w:sz w:val="28"/>
      </w:rPr>
      <w:t>Organizational Directory</w:t>
    </w: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Org</w:t>
      <w:tab/>
      <w:tab/>
      <w:tab/>
      <w:tab/>
      <w:tab/>
      <w:t>Com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b/>
        <w:b/>
        <w:bCs/>
        <w:sz w:val="18"/>
      </w:rPr>
    </w:pPr>
    <w:r>
      <w:rPr>
        <w:rFonts w:cs="Times" w:ascii="Times" w:hAnsi="Times"/>
        <w:b/>
        <w:bCs/>
        <w:sz w:val="18"/>
      </w:rPr>
      <w:t>Code</w:t>
      <w:tab/>
      <w:tab/>
      <w:tab/>
      <w:t>Room</w:t>
      <w:tab/>
      <w:tab/>
      <w:t>Number</w: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8640"/>
        <w:tab w:val="left" w:pos="4320" w:leader="none"/>
        <w:tab w:val="left" w:pos="6480" w:leader="none"/>
        <w:tab w:val="left" w:pos="7380" w:leader="none"/>
        <w:tab w:val="left" w:pos="8100" w:leader="none"/>
      </w:tabs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Regional Satellite Offices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Department of Education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Arial" w:ascii="Arial" w:hAnsi="Arial"/>
        <w:b/>
        <w:bCs/>
        <w:i/>
        <w:iCs/>
        <w:sz w:val="28"/>
      </w:rPr>
      <w:t>Organizational Directory</w:t>
    </w:r>
  </w:p>
  <w:p>
    <w:pPr>
      <w:pStyle w:val="Header"/>
      <w:tabs>
        <w:tab w:val="clear" w:pos="8640"/>
        <w:tab w:val="center" w:pos="3686" w:leader="none"/>
        <w:tab w:val="center" w:pos="4320" w:leader="none"/>
        <w:tab w:val="center" w:pos="8827" w:leader="none"/>
        <w:tab w:val="center" w:pos="9446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mc:AlternateContent>
        <mc:Choice Requires="wps">
          <w:drawing>
            <wp:inline distT="0" distB="0" distL="0" distR="0">
              <wp:extent cx="6492240" cy="2540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511.1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3"/>
      <w:gridCol w:w="6285"/>
      <w:gridCol w:w="728"/>
      <w:gridCol w:w="582"/>
      <w:gridCol w:w="670"/>
      <w:gridCol w:w="988"/>
    </w:tblGrid>
    <w:tr>
      <w:trPr/>
      <w:tc>
        <w:tcPr>
          <w:tcW w:w="1203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Org</w:t>
          </w:r>
        </w:p>
      </w:tc>
      <w:tc>
        <w:tcPr>
          <w:tcW w:w="6285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</w:r>
        </w:p>
      </w:tc>
      <w:tc>
        <w:tcPr>
          <w:tcW w:w="728" w:type="dxa"/>
          <w:tcBorders/>
          <w:vAlign w:val="bottom"/>
        </w:tcPr>
        <w:p>
          <w:pPr>
            <w:pStyle w:val="Normal"/>
            <w:snapToGrid w:val="false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</w:r>
        </w:p>
      </w:tc>
      <w:tc>
        <w:tcPr>
          <w:tcW w:w="582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sz w:val="18"/>
            </w:rPr>
          </w:pPr>
          <w:r>
            <w:rPr>
              <w:rFonts w:cs="Times" w:ascii="Times" w:hAnsi="Times"/>
              <w:sz w:val="18"/>
            </w:rPr>
          </w:r>
        </w:p>
      </w:tc>
      <w:tc>
        <w:tcPr>
          <w:tcW w:w="670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Mail</w:t>
          </w:r>
        </w:p>
      </w:tc>
      <w:tc>
        <w:tcPr>
          <w:tcW w:w="988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Com</w:t>
          </w:r>
        </w:p>
      </w:tc>
    </w:tr>
    <w:tr>
      <w:trPr/>
      <w:tc>
        <w:tcPr>
          <w:tcW w:w="1203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  <w:lang w:val="en-US" w:eastAsia="en-US"/>
            </w:rPr>
            <w:t>Code</w:t>
          </w:r>
        </w:p>
      </w:tc>
      <w:tc>
        <w:tcPr>
          <w:tcW w:w="6285" w:type="dxa"/>
          <w:tcBorders/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snapToGrid w:val="false"/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</w:r>
        </w:p>
      </w:tc>
      <w:tc>
        <w:tcPr>
          <w:tcW w:w="728" w:type="dxa"/>
          <w:tcBorders/>
          <w:tcMar>
            <w:left w:w="58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  <w:lang w:val="en-US" w:eastAsia="en-US"/>
            </w:rPr>
            <w:t>Room</w:t>
          </w:r>
        </w:p>
      </w:tc>
      <w:tc>
        <w:tcPr>
          <w:tcW w:w="582" w:type="dxa"/>
          <w:tcBorders/>
          <w:tcMar>
            <w:left w:w="29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Bldg</w:t>
          </w:r>
        </w:p>
      </w:tc>
      <w:tc>
        <w:tcPr>
          <w:tcW w:w="670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Stop</w:t>
          </w:r>
        </w:p>
      </w:tc>
      <w:tc>
        <w:tcPr>
          <w:tcW w:w="988" w:type="dxa"/>
          <w:tcBorders/>
          <w:tcMar>
            <w:left w:w="14" w:type="dxa"/>
            <w:right w:w="115" w:type="dxa"/>
          </w:tcMar>
        </w:tcPr>
        <w:p>
          <w:pPr>
            <w:pStyle w:val="Normal"/>
            <w:tabs>
              <w:tab w:val="clear" w:pos="720"/>
              <w:tab w:val="left" w:pos="1080" w:leader="none"/>
              <w:tab w:val="left" w:pos="1260" w:leader="none"/>
              <w:tab w:val="left" w:pos="1440" w:leader="none"/>
              <w:tab w:val="left" w:pos="1620" w:leader="none"/>
              <w:tab w:val="left" w:pos="1800" w:leader="none"/>
              <w:tab w:val="left" w:pos="1980" w:leader="none"/>
              <w:tab w:val="left" w:pos="2160" w:leader="none"/>
              <w:tab w:val="left" w:pos="7200" w:leader="none"/>
              <w:tab w:val="left" w:pos="7920" w:leader="none"/>
              <w:tab w:val="left" w:pos="8460" w:leader="none"/>
              <w:tab w:val="left" w:pos="9180" w:leader="none"/>
            </w:tabs>
            <w:rPr>
              <w:rFonts w:ascii="Times" w:hAnsi="Times" w:cs="Times"/>
              <w:b/>
              <w:b/>
              <w:bCs/>
              <w:sz w:val="18"/>
            </w:rPr>
          </w:pPr>
          <w:r>
            <w:rPr>
              <w:rFonts w:cs="Times" w:ascii="Times" w:hAnsi="Times"/>
              <w:b/>
              <w:bCs/>
              <w:sz w:val="18"/>
            </w:rPr>
            <w:t>Number</w:t>
          </w:r>
        </w:p>
      </w:tc>
    </w:tr>
  </w:tbl>
  <w:p>
    <w:pPr>
      <w:pStyle w:val="Header"/>
      <w:rPr/>
    </w:pPr>
    <w:r>
      <w:rPr>
        <w:b/>
        <w:bCs/>
        <w:sz w:val="18"/>
      </w:rPr>
      <mc:AlternateContent>
        <mc:Choice Requires="wps">
          <w:drawing>
            <wp:inline distT="0" distB="0" distL="0" distR="0">
              <wp:extent cx="6492240" cy="12700"/>
              <wp:effectExtent l="0" t="0" r="0" b="0"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511.1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7200" w:leader="none"/>
        <w:tab w:val="left" w:pos="7475" w:leader="none"/>
        <w:tab w:val="left" w:pos="8460" w:leader="none"/>
        <w:tab w:val="left" w:pos="9180" w:leader="none"/>
      </w:tabs>
      <w:outlineLvl w:val="0"/>
    </w:pPr>
    <w:rPr>
      <w:rFonts w:ascii="Times" w:hAnsi="Times" w:cs="Times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7200" w:leader="none"/>
        <w:tab w:val="left" w:pos="7475" w:leader="none"/>
        <w:tab w:val="left" w:pos="8460" w:leader="none"/>
        <w:tab w:val="left" w:pos="9180" w:leader="none"/>
      </w:tabs>
      <w:outlineLvl w:val="1"/>
    </w:pPr>
    <w:rPr>
      <w:rFonts w:ascii="Times" w:hAnsi="Times" w:cs="Times"/>
      <w:i/>
      <w:i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1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sz w:val="80"/>
      <w:szCs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20" w:leader="none"/>
        <w:tab w:val="left" w:pos="8460" w:leader="none"/>
      </w:tabs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820" w:leader="none"/>
        <w:tab w:val="left" w:pos="980" w:leader="none"/>
        <w:tab w:val="left" w:pos="1160" w:leader="none"/>
        <w:tab w:val="left" w:pos="1340" w:leader="none"/>
        <w:tab w:val="left" w:pos="1520" w:leader="none"/>
        <w:tab w:val="left" w:pos="1700" w:leader="none"/>
        <w:tab w:val="left" w:pos="1880" w:leader="none"/>
        <w:tab w:val="left" w:pos="2060" w:leader="none"/>
        <w:tab w:val="left" w:pos="7740" w:leader="none"/>
        <w:tab w:val="left" w:pos="8640" w:leader="none"/>
        <w:tab w:val="left" w:pos="9180" w:leader="none"/>
      </w:tabs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7200" w:leader="none"/>
        <w:tab w:val="left" w:pos="7920" w:leader="none"/>
        <w:tab w:val="left" w:pos="8460" w:leader="none"/>
        <w:tab w:val="left" w:pos="9180" w:leader="none"/>
      </w:tabs>
    </w:pPr>
    <w:rPr>
      <w:rFonts w:ascii="Times" w:hAnsi="Times" w:cs="Times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7:00Z</dcterms:created>
  <dc:creator/>
  <dc:description/>
  <cp:keywords/>
  <dc:language>en-US</dc:language>
  <cp:lastModifiedBy>Kirk Winters</cp:lastModifiedBy>
  <cp:lastPrinted>2008-12-17T07:14:00Z</cp:lastPrinted>
  <dcterms:modified xsi:type="dcterms:W3CDTF">2008-12-18T15:03:00Z</dcterms:modified>
  <cp:revision>8</cp:revision>
  <dc:subject/>
  <dc:title>Department of Education Organizational Directory -- December, 2008 (MSWord)</dc:title>
</cp:coreProperties>
</file>