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920" w:leader="none"/>
        </w:tabs>
        <w:spacing w:before="0" w:after="280"/>
        <w:jc w:val="center"/>
        <w:rPr>
          <w:rFonts w:ascii="New times roman;Times New Roman" w:hAnsi="New times roman;Times New Roman" w:cs="New times roman;Times New Roman"/>
          <w:b/>
          <w:b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b/>
          <w:sz w:val="20"/>
          <w:szCs w:val="20"/>
        </w:rPr>
        <w:t>PRAMS Publication List (Multistate)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>
          <w:rFonts w:ascii="New times roman;Times New Roman" w:hAnsi="New times roman;Times New Roman" w:cs="New times roman;Times New Roman"/>
          <w:b/>
          <w:b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b/>
          <w:sz w:val="20"/>
          <w:szCs w:val="20"/>
        </w:rPr>
        <w:t>Journal Articles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Adams EK, Gavin NI, Handler A, Manning W, Raskind-Hood C. Transitions in insurance coverage from before pregnancy through delivery in nine states, 1996–1999. 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Health Affair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3;22(1):219–229. 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dams EK, Miller VP, Ernst C, Nisimura BK, Melvin C, Merritt R. Neonatal health care costs related to smoking during pregnancy,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Health Economic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2;11(3):193–206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Adams EK, Gavin NI, Manning WG, Handler A. Welfare reform, insurance coverage pre-pregnancy, and timely enrollment: an eight-state study. </w:t>
      </w:r>
      <w:r>
        <w:rPr>
          <w:rFonts w:cs="New times roman;Times New Roman" w:ascii="New times roman;Times New Roman" w:hAnsi="New times roman;Times New Roman"/>
          <w:i/>
        </w:rPr>
        <w:t>Inquiry</w:t>
      </w:r>
      <w:r>
        <w:rPr>
          <w:rFonts w:cs="New times roman;Times New Roman" w:ascii="New times roman;Times New Roman" w:hAnsi="New times roman;Times New Roman"/>
        </w:rPr>
        <w:t xml:space="preserve"> 2005;42(2):129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144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dams MM, Bruce CF, Shulman HB, Kendrick JS, Brogan DJ, PRAMS Working Group. Pregnancy planning and pre-conception counseling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Obstet Gynec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3;82(6):955–959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dams MM, Brogan DJ, Kendrick JS, Shulman HB, Zahniser CS, Bruce CF. Smoking, pregnancy, and source of prenatal care: results from the Pregnancy Risk Assessment Monitoring System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Obstet Gynec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2;80(5):738–744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dams MM, Shulman HB, Bruce CF, Hogue C, Brogan DJ, PRAMS Working Group. The pregnancy risk assessment monitoring system: design, questionnaire, data collection and response rat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Pediatr Perinatal Epidemi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1;5(3):333–346. 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Ahluwalia IB, Whitehead N, Bensyl D. Pregnancy intention and contraceptive use among adult women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7;11(4):347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 xml:space="preserve">351. 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hluwalia I, Morrow B, Hsia J, Grummer-Strawn LM. Who is breastfeeding? Recent trends from the Pregnancy Risk Assessment Monitoring System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J Pediatr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3;142(5):486–491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 xml:space="preserve">Ahluwalia I, Morrow B, Hsia J. Why do women stop breastfeeding? Findings from the pregnancy risk assessment monitoring system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  <w:lang w:val="en-CA"/>
        </w:rPr>
        <w:t>Pediatrics</w:t>
      </w: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 xml:space="preserve"> 2005;116(6):1408–1412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hluwalia I, Merritt R, Beck LF, Rogers M. Multiple Lifestyle and Psychosocial Risks and Delivery of Small for Gestational Age Infant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Obstet Gynec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2001;97(5, Part 1):649–656. </w:t>
      </w:r>
    </w:p>
    <w:p>
      <w:pPr>
        <w:pStyle w:val="NormalWeb"/>
        <w:tabs>
          <w:tab w:val="clear" w:pos="720"/>
          <w:tab w:val="left" w:pos="7920" w:leader="none"/>
        </w:tabs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Ahluwalia IB, Johnson CH, Rogers MM, Melvin CL, PRAMS Working Group. Pregnancy Risk Assessment Monitoring System (PRAMS): unintended pregnancy among women having a live birth.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 Journal of Women's Health &amp; Gender-Based Medicine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9;8(5):587–589. 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Beck LF, Gilbert BC. Shults RA. Prevalence of seat belt use among reproductive-aged women and prenatal counseling to wear seat belt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Obstet Gynec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2005;192(2):580–585.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Bitler M, Currie J. Does WIC work? The effects of WIC on pregnancy and birth outcom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Journal of Policy Analysis &amp; Management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5;24(1):73–91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Brown BV and Botsko C. A guide to state and local-level indicators of child well-being available through the federal statistical system. Washington, DC: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Child Trends, Inc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.; 1996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Bruce CF, Adams MM, Shulman HB, Martin ML, PRAMS Working Group. Alcohol use before and during pregnancy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Am J Prev Med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3;9(5):267–73. 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 xml:space="preserve">Brunner HL, Hogue C. The association between body weight, unintended pregnancy resulting in a live birth, and contraception at the time of conception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  <w:lang w:val="en-CA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>; Online first edition, 19 October 2005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Carmichael SL, Ahluwalia IB, The PRAMS working group. Correlates of postpartum smoking relapse: results from the Pregnancy Risk Assessment Monitoring System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 J Prev Med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0;19(3):193–196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Centers for Disease Control and Prevention. Health aspects of pregnancy and childbirth: United States, 1982–1988. Atlanta, GA: National Center for Health Statistics, 1995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Vital and Health Statistic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, Series 23, No. 18. 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Clark KA, Martin SL, Petersen R, Cloutier S, Covington D, Buescher P, Beck-Warden M. Who gets screened during pregnancy for partner violence?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rchives of Family Medicine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0;9(10):1093–1099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Coleman GJ, Joyce T. Trends in smoking before, during and after pregnancy in ten stat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Am J Prev Med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3; 24(1):29–35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Colley Gilbert BJ, Johnson CH, Morrow B, Gaffield ME, Ahluwalia IB, PRAMS Working Group. Entry into prenatal care and breast feeding initiation have increased in 13 stat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Family Planning Perspective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0; 32:51–52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Colley Gilbert BJ, Shulman HB, Fischer LA, Rogers MM. The Pregnancy Risk Assessment Monitoring System (PRAMS): methods and 1996 response rates from 11 stat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9;3(4):199–209. 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Cubbin C, Marchi K, Lin M, Bell T, Marshall H, Miller C, Braveman P. Is neighborhood deprivation independently associated with maternal and infant health? Evidence from Florida and Washington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8;12(1):61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 xml:space="preserve">74.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’Angelo D, Colley Gilbert B, Rochat R, Santelli J, Herold J. Differences between mistimed and unwanted pregnancies among women who have live birth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Perspectives on Sexual and Reproductive Health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4;36(5):192–197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ietz PM, Adams MM, Spitz AM, Morris L, Johnson CH. Live births resulting from unintended pregnancies: is there variation among states?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Family Planning Perspectives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9;31(3):132–136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ietz PM, Adams MM, Kendrick JS, Mathis MP, PRAMS Working Group. Completeness of ascertainment of prenatal smoking using birth certificates and confidential questionnair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 J Epidemiol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8;148(11):1048–1054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ietz PM, Adams MM, Spitz AM, Morris L, Johnson CH. Live births resulting from unintended pregnancies: an evaluation of a synthetic state-based estimate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8;2(3):189–194. 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ietz PM, Callaghan WM, Morrow B, Cogswell ME. Population-based assessment of the risk of primary cesarean delivery due to excess prepregnancy weight among nulliparous women delivery term infant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5;10(1007):1–8.</w:t>
      </w:r>
    </w:p>
    <w:p>
      <w:pPr>
        <w:pStyle w:val="Normal"/>
        <w:tabs>
          <w:tab w:val="clear" w:pos="720"/>
          <w:tab w:val="left" w:pos="7920" w:leader="none"/>
        </w:tabs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ietz PM, Callaghan WM, Cogswell ME, Morrow B, Ferre C, Schieve LA. Combined effects of prepregnancy body mass index and weight gain during pregnancy on the risk of preterm delivery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Epidemiology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6;17(2):170–177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ietz PM, Gazmararian JA, Goodwin MM, Bruce CF, Johnson CH, Rochat RW. Delayed entry into prenatal care: effect of physical violence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Obstet Gynec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7; 90(2):221–224. </w:t>
      </w:r>
    </w:p>
    <w:p>
      <w:pPr>
        <w:pStyle w:val="NormalWeb"/>
        <w:tabs>
          <w:tab w:val="clear" w:pos="720"/>
          <w:tab w:val="left" w:pos="7920" w:leader="none"/>
        </w:tabs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urant T, Colley Gilbert, Saltzman, Johnson, and PRAMS Working Group. Opportunities for intervention: discussing physical abuse during prenatal care visit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Am J Prev Med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0;19(4):238–244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Gaffield ME, Colley Gilbert BJ, Malvitz D, Romaguera R. Oral health during pregnancy: an analysis of information collected by PRAM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  <w:lang w:val="pt-BR"/>
        </w:rPr>
        <w:t xml:space="preserve">J Am Dental Assoc </w:t>
      </w:r>
      <w:r>
        <w:rPr>
          <w:rFonts w:cs="New times roman;Times New Roman" w:ascii="New times roman;Times New Roman" w:hAnsi="New times roman;Times New Roman"/>
          <w:sz w:val="20"/>
          <w:szCs w:val="20"/>
          <w:lang w:val="pt-BR"/>
        </w:rPr>
        <w:t>2001;132(7):1009–1016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  <w:lang w:val="es-MX"/>
        </w:rPr>
        <w:t xml:space="preserve">Gazmararian JA, Adams MM, Pamuk ER.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Associations between measures of socioeconomic status and maternal health behavior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 J Prev Med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6;12(2):108–115. 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Gazmararian JA, Adams, Saltzman, Johnson, Bruce, Marks, Zahniser, and PRAMS Working Group. The relationship between pregnancy intendedness and physical violence in mothers of newborn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Obstet Gynecol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1995;85(6):1031–1038. </w:t>
      </w:r>
    </w:p>
    <w:p>
      <w:pPr>
        <w:pStyle w:val="HTMLPreformatted"/>
        <w:rPr/>
      </w:pPr>
      <w:r>
        <w:rPr>
          <w:rFonts w:cs="New times roman;Times New Roman" w:ascii="New times roman;Times New Roman" w:hAnsi="New times roman;Times New Roman"/>
        </w:rPr>
        <w:t xml:space="preserve">Gilbert BC, Shulman HB, Fischer LA, Rogers MM. The Pregnancy Risk Assessment Monitoring System (PRAMS): methods and 1996 response rates from 11 states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1999;3(4):199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209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Goodman DC, Klerman LV, Johnson KA, Chang CH, Marth N. Geographic access to family planning facilities and the risk of unintended and teenage pregnancy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7;11(2):145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 xml:space="preserve">152.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Goodwin MM, Gazmararian JA, Johnson CH, Colley Gilbert BJ, Saltzman LE, PRAMS Working Group. Pregnancy intendedness and physical abuse around the time of pregnancy: findings from the Pregnancy Risk Assessment Monitoring System, 1996–1997.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 Matern Child Health J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2000;4(2):85–92.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Gross KH, Wells C, Radigan-Garcia A, Dietz P. Correlates of Self-Reports of Being Very Depressed in the months after delivery: Results form the Pregnancy Risk Assessment Monitoring System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Matern Child Health J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2;6(4):247–253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Grummer-Strawn L, Li R. US national surveillance of breastfeeding behavior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Journal of Human Lactation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0;16(4):283–290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Guard A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Violence and teen pregnancy: a resource guide for MCH practitioner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. Newton, MA: Children's Safety Network, Education Development Center, Inc., 1997. 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Handler A, Rosenberg D, Rankin KM, Zimbeck M, Adams EK. The pre-pregnancy insurance status of public aid recipients in the aftermath of welfare reform: women in the Medicaid Gap. </w:t>
      </w:r>
      <w:r>
        <w:rPr>
          <w:rFonts w:cs="New times roman;Times New Roman" w:ascii="New times roman;Times New Roman" w:hAnsi="New times roman;Times New Roman"/>
          <w:i/>
        </w:rPr>
        <w:t>J Health Care Poor Underserved</w:t>
      </w:r>
      <w:r>
        <w:rPr>
          <w:rFonts w:cs="New times roman;Times New Roman" w:ascii="New times roman;Times New Roman" w:hAnsi="New times roman;Times New Roman"/>
        </w:rPr>
        <w:t xml:space="preserve"> 2006;17(1):162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1</w:t>
      </w:r>
      <w:r>
        <w:rPr>
          <w:rFonts w:cs="New times roman;Times New Roman" w:ascii="New times roman;Times New Roman" w:hAnsi="New times roman;Times New Roman"/>
        </w:rPr>
        <w:t>79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Johnson CH, PRAMS Working Group. Synthetic estimates for small areas in PRAM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Survey Research Method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4;1065–1070. 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Kanotra S, D'Angelo D, Phares TM, Morrow B, Barfield WD, Lansky A. Challenges faced by new mothers in the early postpartum period: an analysis of comment data from the 2000 Pregnancy Risk Assessment Monitoring System (PRAMS) survey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7;11(6):549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 xml:space="preserve">558.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Keeton K, Hayward RA. Pregnancy intention and birth outcomes: does the relationship differ by age or race? </w:t>
      </w:r>
      <w:r>
        <w:rPr>
          <w:rFonts w:cs="New times roman;Times New Roman" w:ascii="New times roman;Times New Roman" w:hAnsi="New times roman;Times New Roman"/>
          <w:i/>
        </w:rPr>
        <w:t>J Women</w:t>
      </w:r>
      <w:r>
        <w:rPr>
          <w:rFonts w:cs="Times New Roman" w:ascii="Times New Roman" w:hAnsi="Times New Roman"/>
          <w:i/>
        </w:rPr>
        <w:t>’</w:t>
      </w:r>
      <w:r>
        <w:rPr>
          <w:rFonts w:cs="New times roman;Times New Roman" w:ascii="New times roman;Times New Roman" w:hAnsi="New times roman;Times New Roman"/>
          <w:i/>
        </w:rPr>
        <w:t>s Health (Larchmt</w:t>
      </w:r>
      <w:r>
        <w:rPr>
          <w:rFonts w:cs="New times roman;Times New Roman" w:ascii="New times roman;Times New Roman" w:hAnsi="New times roman;Times New Roman"/>
        </w:rPr>
        <w:t>) 2007;16(4):510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51</w:t>
      </w:r>
      <w:r>
        <w:rPr>
          <w:rFonts w:cs="New times roman;Times New Roman" w:ascii="New times roman;Times New Roman" w:hAnsi="New times roman;Times New Roman"/>
        </w:rPr>
        <w:t>6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Klerman L. The intendedness of pregnancy: a concept in transition [comment]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0;4(3):155–162.</w:t>
      </w:r>
    </w:p>
    <w:p>
      <w:pPr>
        <w:pStyle w:val="Normal"/>
        <w:tabs>
          <w:tab w:val="clear" w:pos="720"/>
          <w:tab w:val="left" w:pos="7920" w:leader="none"/>
        </w:tabs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color w:val="000000"/>
          <w:sz w:val="20"/>
          <w:szCs w:val="20"/>
        </w:rPr>
        <w:t xml:space="preserve">Kotelchuck M. Pregnancy risk assessment monitoring system (PRAMS): possible new roles. </w:t>
      </w:r>
      <w:r>
        <w:rPr>
          <w:rFonts w:cs="New times roman;Times New Roman" w:ascii="New times roman;Times New Roman" w:hAnsi="New times roman;Times New Roman"/>
          <w:i/>
          <w:color w:val="000000"/>
          <w:sz w:val="20"/>
          <w:szCs w:val="20"/>
        </w:rPr>
        <w:t>Public Health Reports</w:t>
      </w:r>
      <w:r>
        <w:rPr>
          <w:rFonts w:cs="New times roman;Times New Roman" w:ascii="New times roman;Times New Roman" w:hAnsi="New times roman;Times New Roman"/>
          <w:color w:val="000000"/>
          <w:sz w:val="20"/>
          <w:szCs w:val="20"/>
        </w:rPr>
        <w:t xml:space="preserve"> 2006;121(1):6–10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New times roman;Times New Roman" w:hAnsi="New times roman;Times New Roman" w:cs="New times roman;Times New Roman"/>
          <w:sz w:val="20"/>
          <w:szCs w:val="20"/>
          <w:lang w:val="en-CA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/>
      </w:pP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 xml:space="preserve">Lansky A, Barfield W, Marchi K, Egerter S, Galbraith A, Braveman P. Early postnatal care among healthy newborns in 19 Stat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  <w:lang w:val="en-CA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>. Published online: 29 December 2005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Lu MC, Chen B. Racial and ethnic disparities in preterm birth: the role of stressful life events.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 American Journal of Obstetrics and Gynecology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4;191(3):691–699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Lydon-Rochelle MT, Krakowiak P, Hujoel P, Peters RM. Dental Care Use and Self-reported Dental Problems in Relation to Pregnancy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erican Journal of Public Health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4;94(5):765–771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Martin SL, Mackie L, Kupper LL, Buescher PA, Moracco K. Physical abuse of women before, during and after pregnancy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JAMA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1;285(12):1581–1584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Melvin CL, Rogers MM, Colley Gilbert BJ, Lipscomb LE, Lorenz RC, Ronck S, Casey S. Pregnancy intention: how PRAMS data can inform programs and policy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0;4(3):197–201.  </w:t>
      </w:r>
    </w:p>
    <w:p>
      <w:pPr>
        <w:pStyle w:val="NormalWeb"/>
        <w:tabs>
          <w:tab w:val="clear" w:pos="720"/>
          <w:tab w:val="left" w:pos="7920" w:leader="none"/>
        </w:tabs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Naimi TS, Lipscomb LE, Brewer RD, Colley Gilbert B. Binge Drinking in the Preconception Period and the Risk of Unintended Pregnancy: Implications for Women and Their Children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Pediatric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3;111(5):1136–1141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Nettleman MD, Chung H, Brewer J, Ayoola A, Reed PL. Reasons for unprotected intercourse: analysis of the PRAMS survey. </w:t>
      </w:r>
      <w:r>
        <w:rPr>
          <w:rFonts w:cs="New times roman;Times New Roman" w:ascii="New times roman;Times New Roman" w:hAnsi="New times roman;Times New Roman"/>
          <w:i/>
        </w:rPr>
        <w:t>Contraception</w:t>
      </w:r>
      <w:r>
        <w:rPr>
          <w:rFonts w:cs="New times roman;Times New Roman" w:ascii="New times roman;Times New Roman" w:hAnsi="New times roman;Times New Roman"/>
        </w:rPr>
        <w:t xml:space="preserve"> 2007;75(5):361-6. Erratum in: </w:t>
      </w:r>
      <w:r>
        <w:rPr>
          <w:rFonts w:cs="New times roman;Times New Roman" w:ascii="New times roman;Times New Roman" w:hAnsi="New times roman;Times New Roman"/>
          <w:i/>
        </w:rPr>
        <w:t>Contraception</w:t>
      </w:r>
      <w:r>
        <w:rPr>
          <w:rFonts w:cs="New times roman;Times New Roman" w:ascii="New times roman;Times New Roman" w:hAnsi="New times roman;Times New Roman"/>
        </w:rPr>
        <w:t xml:space="preserve"> 2007;76(5):413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Petersen R, Connelly A, Martin S, Kupper L. Preventive counseling during prenatal care: Pregnancy Risk Assessment Monitoring System (PRAMS)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 J Prev Med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1; 20(4):245–250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Petersen R and Moos MK. Defining and measuring unintended pregnancy: issues and concern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Women's Health Issue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7;7(4):234–240. 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Petersen R, Garrett JM, Melvin CL, Hartmann KE. Medicaid reimbursement for prenatal smoking intervention influences quitting and cessation. </w:t>
      </w:r>
      <w:r>
        <w:rPr>
          <w:rFonts w:cs="New times roman;Times New Roman" w:ascii="New times roman;Times New Roman" w:hAnsi="New times roman;Times New Roman"/>
          <w:i/>
        </w:rPr>
        <w:t>Tob Control</w:t>
      </w:r>
      <w:r>
        <w:rPr>
          <w:rFonts w:cs="New times roman;Times New Roman" w:ascii="New times roman;Times New Roman" w:hAnsi="New times roman;Times New Roman"/>
        </w:rPr>
        <w:t xml:space="preserve"> 2006;15(1):30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3</w:t>
      </w:r>
      <w:r>
        <w:rPr>
          <w:rFonts w:cs="New times roman;Times New Roman" w:ascii="New times roman;Times New Roman" w:hAnsi="New times roman;Times New Roman"/>
        </w:rPr>
        <w:t>4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Petersen R, Clark KA, Hartmann KE, Melvin CL. Getting focused: missed opportunities for smoking interventions for pregnant women receiving Medicaid. </w:t>
      </w:r>
      <w:r>
        <w:rPr>
          <w:rFonts w:cs="New times roman;Times New Roman" w:ascii="New times roman;Times New Roman" w:hAnsi="New times roman;Times New Roman"/>
          <w:i/>
        </w:rPr>
        <w:t>Prev Med</w:t>
      </w:r>
      <w:r>
        <w:rPr>
          <w:rFonts w:cs="New times roman;Times New Roman" w:ascii="New times roman;Times New Roman" w:hAnsi="New times roman;Times New Roman"/>
        </w:rPr>
        <w:t xml:space="preserve"> 2005;40(2):209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215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Pollack H, Frohna J. Infant sleep placement after the back to sleep campaign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Pediatric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2;109(4):608–614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Ressler-Maerlender J, Krishna R, Robison V. Oral health during pregnancy: current research. </w:t>
      </w:r>
      <w:r>
        <w:rPr>
          <w:rFonts w:cs="New times roman;Times New Roman" w:ascii="New times roman;Times New Roman" w:hAnsi="New times roman;Times New Roman"/>
          <w:i/>
        </w:rPr>
        <w:t>J Women</w:t>
      </w:r>
      <w:r>
        <w:rPr>
          <w:rFonts w:cs="Times New Roman" w:ascii="Times New Roman" w:hAnsi="Times New Roman"/>
          <w:i/>
        </w:rPr>
        <w:t>’</w:t>
      </w:r>
      <w:r>
        <w:rPr>
          <w:rFonts w:cs="New times roman;Times New Roman" w:ascii="New times roman;Times New Roman" w:hAnsi="New times roman;Times New Roman"/>
          <w:i/>
        </w:rPr>
        <w:t>s Health (Larchmt)</w:t>
      </w:r>
      <w:r>
        <w:rPr>
          <w:rFonts w:cs="New times roman;Times New Roman" w:ascii="New times roman;Times New Roman" w:hAnsi="New times roman;Times New Roman"/>
        </w:rPr>
        <w:t xml:space="preserve"> 2005;14(10):880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882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Rogers MM, Ahluwalia IB, Melvin CL. The Pregnancy Risk Assessment Monitoring System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J Women's Health (Larchmt)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8;7:799–801. 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Rosenberg D, Handler A, Rankin KM, Zimbeck M, Adams EK. Prenatal care initiation among very low-income women in the aftermath of welfare reform: does pre-pregnancy Medicaid coverage make a difference?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7;11(1):11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 xml:space="preserve">17.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Saltzman LE, Johnson CH, Colley Gilbert B, Goodwin MM. Physical Abuse around the Time of Pregnancy: An examination of Prevalence and Risk Factors in 16 States.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 Matern Child Health J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3;7(1):31–43.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Saltzman LE, Green, Marks, and Thacker SB. Violence against women as a public health issue: comments from the CDC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Am J Prev Med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2000;19(4);325–329. 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Sarnoff R, Adams E. Racial and ethnic disparities in the discordance between women’s assessment of the timing of their prenatal care entry and the first trimester standard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Matern Child Health J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1;5(3):179–187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 xml:space="preserve">Schieve LA, Rosenberg D, Handler A, Rankin K, Reynolds MA. Validity of self-reported use of assisted reproductive technology treatment among women participating in the Pregnancy Risk Assessment Monitoring System in five states, 2000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6;10(5):427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431.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New times roman;Times New Roman" w:hAnsi="New times roman;Times New Roman" w:cs="New times roman;Times New Roman"/>
          <w:sz w:val="20"/>
          <w:szCs w:val="20"/>
          <w:lang w:val="en-CA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 xml:space="preserve">Shulman HB, Colley Gilbert B, Lansky A. The pregnancy risk Assessment monitoring system (PRAMS): current methods and evaluation of 2001 response rate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  <w:lang w:val="en-CA"/>
        </w:rPr>
        <w:t>Public Health Reports 2006</w:t>
      </w:r>
      <w:r>
        <w:rPr>
          <w:rFonts w:cs="New times roman;Times New Roman" w:ascii="New times roman;Times New Roman" w:hAnsi="New times roman;Times New Roman"/>
          <w:sz w:val="20"/>
          <w:szCs w:val="20"/>
          <w:lang w:val="en-CA"/>
        </w:rPr>
        <w:t xml:space="preserve">;121(1):74–83. 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Sims J. Tobacco. The leading cause of death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Journal of the Florida Medical Association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1994;81(12):818–821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Sirin H, Weiss HB, Sauber-Schatz EK, Dunning K. Seat belt use, counseling and motor-vehicle injury during pregnancy: results from a multi-state population-based survey. </w:t>
      </w:r>
      <w:r>
        <w:rPr>
          <w:rFonts w:cs="New times roman;Times New Roman" w:ascii="New times roman;Times New Roman" w:hAnsi="New times roman;Times New Roman"/>
          <w:i/>
        </w:rPr>
        <w:t>Matern Child Health J</w:t>
      </w:r>
      <w:r>
        <w:rPr>
          <w:rFonts w:cs="New times roman;Times New Roman" w:ascii="New times roman;Times New Roman" w:hAnsi="New times roman;Times New Roman"/>
        </w:rPr>
        <w:t xml:space="preserve"> 2007;11(5):505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 xml:space="preserve">510. 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>Silverman JG, Decker MR, Reed E, Raj A. Intimate partner violence around the time of pregnancy: association with breastfeeding behavior</w:t>
      </w:r>
      <w:r>
        <w:rPr>
          <w:rFonts w:cs="New times roman;Times New Roman" w:ascii="New times roman;Times New Roman" w:hAnsi="New times roman;Times New Roman"/>
          <w:i/>
        </w:rPr>
        <w:t>. J Women</w:t>
      </w:r>
      <w:r>
        <w:rPr>
          <w:rFonts w:cs="Times New Roman" w:ascii="Times New Roman" w:hAnsi="Times New Roman"/>
          <w:i/>
        </w:rPr>
        <w:t>’</w:t>
      </w:r>
      <w:r>
        <w:rPr>
          <w:rFonts w:cs="New times roman;Times New Roman" w:ascii="New times roman;Times New Roman" w:hAnsi="New times roman;Times New Roman"/>
          <w:i/>
        </w:rPr>
        <w:t xml:space="preserve">s Health (Larchmt) </w:t>
      </w:r>
      <w:r>
        <w:rPr>
          <w:rFonts w:cs="New times roman;Times New Roman" w:ascii="New times roman;Times New Roman" w:hAnsi="New times roman;Times New Roman"/>
        </w:rPr>
        <w:t>2006;15(8):934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940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Whitehead N, Lipscomb L. Patterns of alcohol use before and during pregnancy and the risk of small-for-gestational-age birth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 J Epidemiol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3;158(7):654–662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Whitehead N, Brogan DJ Blackmore-Prince C, Hill HA. Correlates of experiencing life events just before or during pregnancy.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 xml:space="preserve"> J Psychosom Obstet Gynaecol</w:t>
      </w:r>
      <w:r>
        <w:rPr>
          <w:i/>
          <w:sz w:val="20"/>
          <w:szCs w:val="20"/>
        </w:rPr>
        <w:t xml:space="preserve"> 2003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;24(2):77–86.  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Whitehead N, Hill HA, Brogan DJ Blackmore-Prince C. Exploration of threshold analysis in the relation between stressful life events and preterm delivery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Am J Epidemiol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2002;155(2):117–124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 xml:space="preserve">Whitehead NS, Callaghan W, Johnson C, Williams L. Racial, Ethnic, and Economic Disparities in the Prevalence of Pregnancy Complications. </w:t>
      </w:r>
      <w:r>
        <w:rPr>
          <w:rFonts w:cs="New times roman;Times New Roman" w:ascii="New times roman;Times New Roman" w:hAnsi="New times roman;Times New Roman"/>
          <w:i/>
        </w:rPr>
        <w:t>Matern Child Health J.</w:t>
      </w:r>
      <w:r>
        <w:rPr>
          <w:rFonts w:cs="New times roman;Times New Roman" w:ascii="New times roman;Times New Roman" w:hAnsi="New times roman;Times New Roman"/>
        </w:rPr>
        <w:t xml:space="preserve"> Published online: 17 May 2008.</w:t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</w:r>
    </w:p>
    <w:p>
      <w:pPr>
        <w:pStyle w:val="HTMLPreformatted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New times roman;Times New Roman" w:ascii="New times roman;Times New Roman" w:hAnsi="New times roman;Times New Roman"/>
        </w:rPr>
        <w:t xml:space="preserve">Whitehead NS, Rasmussen SA, Cox S, Posner SF. Prevalence and predictors of receipt of prenatal information about genetic screening. </w:t>
      </w:r>
      <w:r>
        <w:rPr>
          <w:rFonts w:cs="New times roman;Times New Roman" w:ascii="New times roman;Times New Roman" w:hAnsi="New times roman;Times New Roman"/>
          <w:i/>
        </w:rPr>
        <w:t>Prenat Diagn</w:t>
      </w:r>
      <w:r>
        <w:rPr>
          <w:rFonts w:cs="New times roman;Times New Roman" w:ascii="New times roman;Times New Roman" w:hAnsi="New times roman;Times New Roman"/>
        </w:rPr>
        <w:t xml:space="preserve"> 2006;26(10):944</w:t>
      </w:r>
      <w:r>
        <w:rPr>
          <w:rFonts w:cs="Times New Roman" w:ascii="Times New Roman" w:hAnsi="Times New Roman"/>
        </w:rPr>
        <w:t>–</w:t>
      </w:r>
      <w:r>
        <w:rPr>
          <w:rFonts w:cs="New times roman;Times New Roman" w:ascii="New times roman;Times New Roman" w:hAnsi="New times roman;Times New Roman"/>
        </w:rPr>
        <w:t>950.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>
          <w:rFonts w:ascii="New times roman;Times New Roman" w:hAnsi="New times roman;Times New Roman" w:cs="New times roman;Times New Roman"/>
          <w:b/>
          <w:b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b/>
          <w:sz w:val="20"/>
          <w:szCs w:val="20"/>
        </w:rPr>
        <w:t>MMWR/MMWR Surveillance Summaries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>
          <w:rFonts w:ascii="New times roman;Times New Roman" w:hAnsi="New times roman;Times New Roman" w:cs="New times roman;Times New Roman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PLEASE REFER TO </w:t>
      </w:r>
      <w:hyperlink r:id="rId2">
        <w:r>
          <w:rPr>
            <w:rStyle w:val="InternetLink"/>
            <w:rFonts w:cs="New times roman;Times New Roman" w:ascii="New times roman;Times New Roman" w:hAnsi="New times roman;Times New Roman"/>
            <w:sz w:val="20"/>
            <w:szCs w:val="20"/>
          </w:rPr>
          <w:t>http://www.cdc.gov/prams/MMWRArticles.htm</w:t>
        </w:r>
      </w:hyperlink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FOR THE LIST OF MMWR PULICATIONS.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b/>
          <w:sz w:val="20"/>
          <w:szCs w:val="20"/>
        </w:rPr>
        <w:t>Surveillance &amp; Special Reports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7920" w:leader="none"/>
        </w:tabs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PLEASE REFER TO </w:t>
      </w:r>
      <w:hyperlink r:id="rId3">
        <w:r>
          <w:rPr>
            <w:rStyle w:val="InternetLink"/>
            <w:rFonts w:cs="New times roman;Times New Roman" w:ascii="New times roman;Times New Roman" w:hAnsi="New times roman;Times New Roman"/>
            <w:sz w:val="20"/>
            <w:szCs w:val="20"/>
          </w:rPr>
          <w:t>http://www.cdc.gov/prams/Reports.htm</w:t>
        </w:r>
      </w:hyperlink>
      <w:r>
        <w:rPr>
          <w:rFonts w:cs="New times roman;Times New Roman" w:ascii="New times roman;Times New Roman" w:hAnsi="New times roman;Times New Roman"/>
          <w:color w:val="0000FF"/>
          <w:sz w:val="20"/>
          <w:szCs w:val="20"/>
        </w:rPr>
        <w:t xml:space="preserve"> 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>FOR THE SURVEILLANCE REPORTS: 1996, 1997, 1998, 1999, 2000, 2002</w:t>
      </w:r>
    </w:p>
    <w:p>
      <w:pPr>
        <w:pStyle w:val="NormalWeb"/>
        <w:tabs>
          <w:tab w:val="clear" w:pos="720"/>
          <w:tab w:val="left" w:pos="7920" w:leader="none"/>
        </w:tabs>
        <w:rPr>
          <w:rFonts w:ascii="New times roman;Times New Roman" w:hAnsi="New times roman;Times New Roman" w:cs="New times roman;Times New Roman"/>
          <w:color w:val="FF6600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sz w:val="20"/>
          <w:szCs w:val="20"/>
        </w:rPr>
        <w:t>Special report:</w:t>
      </w:r>
    </w:p>
    <w:p>
      <w:pPr>
        <w:pStyle w:val="Normal"/>
        <w:tabs>
          <w:tab w:val="clear" w:pos="720"/>
          <w:tab w:val="left" w:pos="7920" w:leader="none"/>
        </w:tabs>
        <w:spacing w:before="280" w:after="280"/>
        <w:rPr/>
      </w:pP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D’Angelo D, Colley Gilbert B, editors. </w:t>
      </w:r>
      <w:r>
        <w:rPr>
          <w:rFonts w:cs="New times roman;Times New Roman" w:ascii="New times roman;Times New Roman" w:hAnsi="New times roman;Times New Roman"/>
          <w:i/>
          <w:sz w:val="20"/>
          <w:szCs w:val="20"/>
        </w:rPr>
        <w:t>From data to action: using surveillance data to promote public health action</w:t>
      </w:r>
      <w:r>
        <w:rPr>
          <w:rFonts w:cs="New times roman;Times New Roman" w:ascii="New times roman;Times New Roman" w:hAnsi="New times roman;Times New Roman"/>
          <w:sz w:val="20"/>
          <w:szCs w:val="20"/>
        </w:rPr>
        <w:t xml:space="preserve">. Atlanta, GA: Division of Reproductive Health, National Centers for Chronic Disease Prevention and Health Promotion, 2002. 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prams/MMWRArticles.htm" TargetMode="External"/><Relationship Id="rId3" Type="http://schemas.openxmlformats.org/officeDocument/2006/relationships/hyperlink" Target="http://www.cdc.gov/prams/Report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42:00Z</dcterms:created>
  <dc:creator>CDC</dc:creator>
  <dc:description/>
  <cp:keywords/>
  <dc:language>en-US</dc:language>
  <cp:lastModifiedBy>ndp8</cp:lastModifiedBy>
  <cp:lastPrinted>2006-05-25T11:01:00Z</cp:lastPrinted>
  <dcterms:modified xsi:type="dcterms:W3CDTF">2008-06-27T13:49:00Z</dcterms:modified>
  <cp:revision>3</cp:revision>
  <dc:subject/>
  <dc:title>PRAMS Publication List</dc:title>
</cp:coreProperties>
</file>